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няжпогостский» от 06 сентября 2016 г. № 337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о проведении Всероссийского дня бега «Кросс Нации»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сероссийский день бега «Кросс Нации» проводится в целях:  </w:t>
      </w:r>
    </w:p>
    <w:p>
      <w:pPr>
        <w:pStyle w:val="Normal"/>
        <w:jc w:val="both"/>
        <w:rPr/>
      </w:pPr>
      <w:r>
        <w:rPr>
          <w:sz w:val="26"/>
          <w:szCs w:val="26"/>
        </w:rPr>
        <w:t>-   привлечения работников предприятий и организаций, учащихся образовательных        организаций всех типов и видов, воспитанников дошкольных образовательных организаций района к регулярным занятиям физической культурой и спор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популяризации физической культуры и спорта среди населения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пропаганды здорового образа жизни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Сроки и место про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сероссийский день бега "Кросс Нации» проводится </w:t>
      </w:r>
      <w:r>
        <w:rPr>
          <w:b/>
          <w:sz w:val="26"/>
          <w:szCs w:val="26"/>
        </w:rPr>
        <w:t>24 сентября 2016 года</w:t>
      </w:r>
      <w:r>
        <w:rPr>
          <w:sz w:val="26"/>
          <w:szCs w:val="26"/>
        </w:rPr>
        <w:t xml:space="preserve"> в городских и сельских поселениях муниципального района «Княжпогостский».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ткрытие мероприятия в г. Емва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4 сентября 2016 г. в 10.00 </w:t>
      </w:r>
      <w:r>
        <w:rPr>
          <w:color w:val="000000"/>
          <w:sz w:val="26"/>
          <w:szCs w:val="26"/>
        </w:rPr>
        <w:t xml:space="preserve"> МАУ «Княжпогостский РДК» (ул. Дзержинского, 100) </w:t>
      </w:r>
    </w:p>
    <w:p>
      <w:pPr>
        <w:pStyle w:val="Normal"/>
        <w:jc w:val="both"/>
        <w:rPr/>
      </w:pPr>
      <w:r>
        <w:rPr>
          <w:sz w:val="26"/>
          <w:szCs w:val="26"/>
        </w:rPr>
        <w:t>Старт состоится по ул. Дзержинского, г. Емва в 10.30 ча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селениях МР «Княжпогостский» (время  -  по согласованию)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Руководство проведением соревнований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бщее руководство подготовкой и проведением мероприятия осуществляет  отдел культуры и спорта администрации МР «Княжпогостски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 xml:space="preserve">Главный судья соревнований Ильин Ю.И. директор МАУ «ФСК». Непосредственное проведение соревнований осуществляют администрации городских и сельских поселений МР «Княжпогостский», Управление образованием администрации МР «Княжпогостский», МАУ «ФСК» г. Емва, МАУ «ФОК» пгт. Синдор, а также главные судейские коллеги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Администрации городских и сельских поселений создают в местах проведения соревнований рабочие группы.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 и программа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 участию в соревновании "Кросс Нации" допускаются жители Княжпогостского района. Участники соревнований до 18 лет допускаются только при наличии допуска врача, участники в возрасте 18 лет и старше - при наличии допуска врача или личной подписи в протоколе регистрации, подтверждающей персональную ответственность за свое здоровье. При себе иметь паспорт или иной документ   удостоверяющий личность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Дистанции с учетом времени: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4 сентября 2016 г.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0 м – девочки и мальчики 2012-2013 г. р. и младше;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0 м – девочки и мальчики 2010-2011 г. р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00 м - девочки и мальчики 2008-2009 г.р.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300 м - девочки и мальчики 2006-2007 г.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VIP</w:t>
      </w:r>
      <w:r>
        <w:rPr>
          <w:sz w:val="26"/>
          <w:szCs w:val="26"/>
        </w:rPr>
        <w:t xml:space="preserve"> забег (руководители организаций и учреждений Княжпогостского района)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- 500 м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девочки и мальчики 5-6 класс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800 м – девочки и мальчики 7-8 клас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1000 м – девушки и юноши 9-11 класс;</w:t>
      </w:r>
    </w:p>
    <w:p>
      <w:pPr>
        <w:pStyle w:val="Normal"/>
        <w:rPr/>
      </w:pPr>
      <w:r>
        <w:rPr>
          <w:sz w:val="26"/>
          <w:szCs w:val="26"/>
        </w:rPr>
        <w:t>- 1000 м – девушки и юноши 1986-1998 г.р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- 1000 м – женщины и мужчины 1987-1976 и старше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- 1000 м  – женщины и мужчины (ветераны) 1966 г.р. и старш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а соревнований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4 сентября 2016 г.: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09.00-10.00  –  </w:t>
      </w:r>
      <w:r>
        <w:rPr>
          <w:sz w:val="26"/>
          <w:szCs w:val="26"/>
        </w:rPr>
        <w:t xml:space="preserve">регистрация участников в день соревнований проводится в здании МАУ </w:t>
      </w:r>
      <w:r>
        <w:rPr>
          <w:color w:val="000000"/>
          <w:sz w:val="26"/>
          <w:szCs w:val="26"/>
        </w:rPr>
        <w:t>«Княжпогостский РДК»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b/>
          <w:bCs/>
          <w:sz w:val="26"/>
          <w:szCs w:val="26"/>
        </w:rPr>
        <w:t>10.00</w:t>
      </w:r>
      <w:r>
        <w:rPr>
          <w:b/>
          <w:sz w:val="26"/>
          <w:szCs w:val="26"/>
        </w:rPr>
        <w:t xml:space="preserve"> -10.15</w:t>
      </w:r>
      <w:r>
        <w:rPr>
          <w:sz w:val="26"/>
          <w:szCs w:val="26"/>
        </w:rPr>
        <w:t xml:space="preserve"> –  официальная церемония открытия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30 – Старты по забегам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100 м – девочки и мальчики 2012-2013 г. р. и младше;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100 м – девочки и мальчики 2010-2011 г. р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200 м - девочки и мальчики 2008-2009 г.р.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300 м - девочки и мальчики 2006-2007 г.р.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2.00-13.00</w:t>
      </w:r>
      <w:r>
        <w:rPr>
          <w:sz w:val="26"/>
          <w:szCs w:val="26"/>
        </w:rPr>
        <w:t xml:space="preserve">  –  церемония награждения, развлекательные мероприятия.</w:t>
      </w:r>
      <w:r>
        <w:rPr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.00 – Старты по забег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VIP</w:t>
      </w:r>
      <w:r>
        <w:rPr>
          <w:sz w:val="26"/>
          <w:szCs w:val="26"/>
        </w:rPr>
        <w:t xml:space="preserve"> забег (руководители организаций и учреждений Княжпогостского района)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- 500 м</w:t>
      </w:r>
      <w:r>
        <w:rPr>
          <w:b/>
          <w:sz w:val="26"/>
          <w:szCs w:val="26"/>
        </w:rPr>
        <w:t xml:space="preserve"> -  </w:t>
      </w:r>
      <w:r>
        <w:rPr>
          <w:sz w:val="26"/>
          <w:szCs w:val="26"/>
        </w:rPr>
        <w:t>девочки и мальчики 5-6 класс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800 м - девочки и мальчики 7-8 к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1000 м – девушки и юноши 9-11 кл.</w:t>
      </w:r>
    </w:p>
    <w:p>
      <w:pPr>
        <w:pStyle w:val="Normal"/>
        <w:rPr/>
      </w:pPr>
      <w:r>
        <w:rPr>
          <w:sz w:val="26"/>
          <w:szCs w:val="26"/>
        </w:rPr>
        <w:t>- 1000 м – девушки и юноши 1998-1986 г.р.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- 1000 м – женщины и мужчины 1985 и старше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- 1000 м – женщины и мужчины ветераны 1966 гр. и старше;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5.30</w:t>
      </w:r>
      <w:r>
        <w:rPr>
          <w:sz w:val="26"/>
          <w:szCs w:val="26"/>
        </w:rPr>
        <w:t xml:space="preserve"> –  церемония награждения, подведение итогов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еспечение безопасности участников и зрителей</w:t>
      </w:r>
    </w:p>
    <w:p>
      <w:pPr>
        <w:pStyle w:val="21"/>
        <w:jc w:val="both"/>
        <w:rPr/>
      </w:pPr>
      <w:r>
        <w:rPr>
          <w:sz w:val="26"/>
          <w:szCs w:val="26"/>
        </w:rPr>
        <w:t>Места проведения соревнований определяются администрациями городских и сельских поселений и должны отвечать требованиям соответствующих нормативных правовых актов, действующих на территории Российской Федерации, по обеспечению общественного порядка и безопасности участников и зрителей.</w:t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местах проведения соревнований должен находиться квалифицированный медицинский персонал.</w:t>
      </w:r>
    </w:p>
    <w:p>
      <w:pPr>
        <w:pStyle w:val="21"/>
        <w:ind w:firstLine="708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имечание:</w:t>
      </w:r>
      <w:r>
        <w:rPr>
          <w:color w:val="000000"/>
          <w:sz w:val="26"/>
          <w:szCs w:val="26"/>
        </w:rPr>
        <w:t xml:space="preserve"> Сопровождение взрослыми участников дошкольного и младшего школьного возраста на дистанциях запрещае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пределение победителей и награж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пределение победителей и призеров соревнований осуществляется в соответствии с действующими правилами соревнований по легкой атлетике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бедители и призеры соревнований, награждаются грамотами и медалям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граждаются грамотами и фигур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</w:t>
      </w:r>
      <w:r>
        <w:rPr>
          <w:spacing w:val="-4"/>
          <w:sz w:val="26"/>
          <w:szCs w:val="26"/>
        </w:rPr>
        <w:t xml:space="preserve">самый юный участник среди мальчиков и девочек (отдельно)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</w:t>
      </w:r>
      <w:r>
        <w:rPr>
          <w:spacing w:val="-4"/>
          <w:sz w:val="26"/>
          <w:szCs w:val="26"/>
        </w:rPr>
        <w:t>самый старший участник среди мужчин и женщин (отдель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самая спортивная сем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сем участникам соревнований вручается Сертификат участника Всероссийского Дня Бега «Кроссе Наци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полнительно сладкими призами награждаются все дети, принявшие участие от дошкольных и школьных (начальные классы) образовательных организаци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 Финансирова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я ГП «Емва» (МАУ «Физкультурно-спортивный комплекс»             г. Емва) принимает на себя расходы на приобретение сладких призов (шоколад) для вручения всем участникам дошкольного возраста и учащимся 1 - 4 классов.         Администрация МР «Княжпогостский» (МАУ ДО «ДЮСШ» Княжпогостский район) принимает расходы на приобретение медалей, грамот приобретению грамот, медалей  для награждения победителей и призеров, а так же спортивных фигур в номинац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самый юный участник среди мальчиков и девочек (отдельно)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самый старший участник среди мужчин и женщин (отдель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самая спортивная сем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инансирование соревнований на территориях городских и сельских поселений  осуществляют  руководители городских и главы сельских поселений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Заявки и порядок работы манда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Мандатная комиссия в г. Емва начинает свою работу</w:t>
      </w:r>
      <w:r>
        <w:rPr>
          <w:b/>
          <w:sz w:val="26"/>
          <w:szCs w:val="26"/>
        </w:rPr>
        <w:t xml:space="preserve"> 24 сентября 2016 г. с 9.00 </w:t>
      </w:r>
      <w:r>
        <w:rPr>
          <w:sz w:val="26"/>
          <w:szCs w:val="26"/>
        </w:rPr>
        <w:t>в здании МАУ «Княжпогостский РДК» г. Ем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частники соревнований предоставляют в мандатную комиссию следующие документы: паспорт или свидетельство о рождении, полис обязательного медицинского страхования, справку допуск врача или ставят личную подпись, подтверждающую персональную ответственность за свое здоровье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андатная комиссия осуществляет  выдачу номеров, контролирует правильность и подлинность документов регистрирующихся  людей, обеспечивает сбор подписей участников на заявочных протоколах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Настоящее Положение является официальным вызовом на участие во Всероссийском дне бега «Кросс Нации - 2016»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3:00Z</dcterms:created>
  <dc:creator>УСВ</dc:creator>
  <dc:description/>
  <cp:keywords/>
  <dc:language>en-US</dc:language>
  <cp:lastModifiedBy>User</cp:lastModifiedBy>
  <cp:lastPrinted>2015-09-07T11:46:00Z</cp:lastPrinted>
  <dcterms:modified xsi:type="dcterms:W3CDTF">2016-09-22T10:16:00Z</dcterms:modified>
  <cp:revision>7</cp:revision>
  <dc:subject/>
  <dc:title>"УТВЕРЖДАЮ"</dc:title>
</cp:coreProperties>
</file>