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1120</wp:posOffset>
            </wp:positionH>
            <wp:positionV relativeFrom="paragraph">
              <wp:posOffset>-21844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27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0485" cy="690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18.35pt;mso-position-vertical-relative:text;margin-left:-27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т  08 сентября 2016г.                                                                                             </w:t>
        <w:tab/>
        <w:tab/>
        <w:t xml:space="preserve">№ 339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подготовке и проведен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ждународного дня пожилых люде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яжпогостском район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eastAsia="Arial" w:cs="Times New Roman"/>
          <w:sz w:val="24"/>
        </w:rPr>
      </w:pPr>
      <w:r>
        <w:rPr>
          <w:rFonts w:cs="Times New Roman" w:ascii="Times New Roman" w:hAnsi="Times New Roman"/>
          <w:sz w:val="24"/>
        </w:rPr>
        <w:t>Во исполнение распоряжения Правительства Республики Коми от 18 июля 2016 года № 343-р «Об утверждении Плана действий Правительства Республики Коми по улучшению социально-экономического положения ветеранов Великой Отечественной войны, боевых действий, членов семей погибших военнослужащих, граждан пожилого возраста и инвалидов на 2016 - 2018 годы</w:t>
      </w:r>
      <w:r>
        <w:rPr>
          <w:rFonts w:eastAsia="Arial" w:cs="Times New Roman" w:ascii="Times New Roman" w:hAnsi="Times New Roman"/>
          <w:sz w:val="24"/>
        </w:rPr>
        <w:t>», постановления администрации муниципального района «Княжпогостский» от 30 декабря 2013 г. № 966 «Об утверждении муниципальной программы «Доступная среда»</w:t>
        <w:tab/>
      </w:r>
    </w:p>
    <w:p>
      <w:pPr>
        <w:pStyle w:val="Normal"/>
        <w:ind w:firstLine="1080"/>
        <w:jc w:val="both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6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>1.Утвердить План мероприятий по подготовке и проведению Международного дня пожилых людей в Княжпогостском районе на 2016 год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Рекомендовать руководителям администраций городских и главам сельских поселений Княжпогостского район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2.1. Организовать совместно с председателями Советов ветеранов поселений (по согласованию) подготовку и проведение Международного дня пожилых люде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2. Провести активную работу по сбору благотворительных средств для чествования граждан пожилого возраста, потерявших связь с предприятиями и проживающих на подведомственной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Финансовому управлению администрации муниципального района «Княжпогостский» (Хлюпина Н.А.) обеспечить контроль за использованием денежных сред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4.Рекомендовать руководителям администраций городских и главам  сельских поселений Княжпогостского района, отделу культуры и спорта и управлению образования  администрации муниципального района «Княжпогостский» (Гойда М.Г., Пекус Ю.Г.) всем ответственным исполнителям мероприяти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4.1.Провести мероприятия по подготовке и проведению Международного дня пожилых люд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2.В срок до </w:t>
      </w:r>
      <w:r>
        <w:rPr>
          <w:rFonts w:cs="Times New Roman" w:ascii="Times New Roman" w:hAnsi="Times New Roman"/>
          <w:b/>
          <w:sz w:val="24"/>
        </w:rPr>
        <w:t xml:space="preserve">1 ноября </w:t>
      </w:r>
      <w:r>
        <w:rPr>
          <w:rFonts w:cs="Times New Roman" w:ascii="Times New Roman" w:hAnsi="Times New Roman"/>
          <w:sz w:val="24"/>
        </w:rPr>
        <w:t>2016 года  представить в отдел социально-экономического развития, предпринимательства и потребительского рынка администрации муниципального района «Княжпогостский» (Политова Г.В.) информацию об итогах проведения праздничных мероприятий и использовании денежных средст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Рекомендовать руководителям предприятий, организаций и учреждений всех форм собственности оказать внимание и практическую помощь ветеранам и их общественным организациям, провести благотворительные акции для оказания материальной помощи малообеспеченным и остронуждающимся пожилым люд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И.В. Панчен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администрации     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 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</w:rPr>
        <w:t>муниципального района 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08 сентября 2016 г.  № 33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одготовке и проведению Международного дня  пожилых люде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няжпогостском районе на 2016 г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252"/>
        <w:gridCol w:w="1703"/>
        <w:gridCol w:w="3686"/>
      </w:tblGrid>
      <w:tr>
        <w:trPr>
          <w:trHeight w:val="9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ител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поздравлений гражданам пожилого возраста в  газету «Княжпогостские вести»</w:t>
            </w:r>
          </w:p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делами администрации муниципального района «Княжпогостский» (далее – управление делами администрации),  учреждения и предприятия Княжпогостского района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ствование граждан пожилого возраста в администрации муниципального района «Княжпогостский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сентяб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делами администраци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аздничных мероприятий (концертов, вечеров отдыха, выставок рисунков, театрализованных программ и т.д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5 октябр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 29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 муниципального района «Княжпогостский» (далее – отдел культуры и спорта администрации), администрации городских и сельских поселений Княжпогостского района (далее – администрации поселений, по согласованию)</w:t>
            </w:r>
          </w:p>
        </w:tc>
      </w:tr>
      <w:tr>
        <w:trPr>
          <w:trHeight w:val="1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упление воспитанников Дома детского творчества г. Емва в ГБУ РК «Республиканский Княжпогостский Дом-интернат для пожилых людей и инвалидов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ктябр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 муниципального района «Княжпогостский» (далее – управление образования администрации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омощи пожилым одиноким люд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нтябрь-октябрь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подарков пожилым люд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 октябр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- поздравительных открыток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подело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сентября - 3 октяб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администрации, администрация СП «Мещура» (по согласовани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бесплатных дополнительных услуг по уборке жилого помещения гражданам пожилого возраста, находящимся на социальном обслуживании на дому в рамках акций «Чистый дом», «День добра и уважения»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 сентября – 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ентр по предоставлению государственных услуг в сфере социальной защиты населения Княжпогостского района» (далее – ГБУ РК «ЦСЗН Княжпогостского района, 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ручение детских работ гражданам пожилого возраста, находящимся на социальном обслуживании на дому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Направление писем-обращений, руководителям предприятий и организаций по оказанию внимания и помощи пенсионерам, вышедшим на пенсию из этих пред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7"/>
                <w:sz w:val="24"/>
              </w:rPr>
              <w:t>19 – 27 сентябр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езд по вызовам мобильной бригады к лежачим, плохо передвигающимся гражданам пожилого возраста и инвалидам по сбору документов и оказанию различного вида помощи (п. Ропча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7"/>
                <w:sz w:val="24"/>
              </w:rPr>
              <w:t>12 октябр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FontStyle15"/>
                <w:sz w:val="24"/>
              </w:rPr>
              <w:t>Оказание материальной помощи, путем выдачи вещей, бывших в употреблении, нуждающимся гражданам пожило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7"/>
                <w:sz w:val="24"/>
              </w:rPr>
              <w:t>26 сентября – 1 октябр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FontStyle17"/>
                <w:rFonts w:ascii="Times New Roman" w:hAnsi="Times New Roman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</w:tr>
      <w:tr>
        <w:trPr>
          <w:trHeight w:val="221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15"/>
                <w:sz w:val="24"/>
              </w:rPr>
              <w:t>Проведение «Горячей линии» по вопросам предоставления государственной социальной услуги в виде набора социальных услуг (социальный пакет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7"/>
                <w:sz w:val="24"/>
              </w:rPr>
              <w:t>13-14 сентябр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Style w:val="FontStyle17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15"/>
                <w:sz w:val="24"/>
              </w:rPr>
              <w:t xml:space="preserve">Проведение «Прямой линии» на базе </w:t>
            </w:r>
            <w:r>
              <w:rPr>
                <w:rFonts w:cs="Times New Roman" w:ascii="Times New Roman" w:hAnsi="Times New Roman"/>
                <w:sz w:val="24"/>
              </w:rPr>
              <w:t xml:space="preserve">Княжпогостского филиала ГКУ РК «Республиканская общественная приемная Главы Республики Коми» </w:t>
            </w:r>
            <w:r>
              <w:rPr>
                <w:rStyle w:val="FontStyle15"/>
                <w:sz w:val="24"/>
              </w:rPr>
              <w:t>в рамках «Единого информационного дня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Style w:val="FontStyle17"/>
                <w:sz w:val="24"/>
              </w:rPr>
              <w:t>2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ГБУ РК «ЦСЗН Княжпогостского района» (по согласованию), ГБУЗ РК «Княжпогостская ЦРБ» (по согласованию), районный Совет ветеранов войны и труда, вооружённых сил и правоохранительных органов (далее – Совет ветеранов, по согласованию) Государстенное учреждение - управление пенсионного фонда Росиийской федерации в Княжпогостском районе Республики Коми (по согласованию)</w:t>
            </w:r>
          </w:p>
        </w:tc>
      </w:tr>
      <w:tr>
        <w:trPr>
          <w:trHeight w:val="165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Style w:val="FontStyle15"/>
                <w:sz w:val="24"/>
              </w:rPr>
              <w:t>Проведение Дня открытых дверей для граждан пожило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28 сентября-28 октября</w:t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>
                <w:rStyle w:val="FontStyle17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>30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ентральная районная больница (далее – ГБУЗ РК «Княжпогостская ЦРБ», по согласованию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 РК «ЦСЗН Княжпогостского района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роведение общественных лекций по вопросам сохранения здоровья пожилых людей, тематических «школ здоровья»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00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8 сентября-28 октября</w:t>
            </w:r>
          </w:p>
          <w:p>
            <w:pPr>
              <w:pStyle w:val="2"/>
              <w:spacing w:lineRule="exact" w:line="27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Выездная работа мобильных медицинских бригад в труднодоступные удаленные населенные пункты с преимущественным проживанием пожилого насел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69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атронажа на дому к </w:t>
            </w:r>
            <w:r>
              <w:rPr>
                <w:rStyle w:val="11pt"/>
                <w:color w:val="000000"/>
                <w:sz w:val="24"/>
                <w:szCs w:val="24"/>
              </w:rPr>
              <w:t xml:space="preserve"> маломобильным гражданам пожило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8 сентября-28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Поздравление пожилых людей, находящихся на стационарном лечен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napToGrid w:val="false"/>
              <w:spacing w:lineRule="exact" w:line="278" w:before="0" w:after="0"/>
              <w:ind w:left="100" w:hanging="0"/>
              <w:jc w:val="left"/>
              <w:rPr>
                <w:rStyle w:val="11pt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shd w:fill="auto" w:val="clear"/>
              <w:spacing w:lineRule="exact" w:line="278" w:before="0" w:after="0"/>
              <w:ind w:left="100" w:hanging="0"/>
              <w:jc w:val="left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28 сентября-28 октябр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здравление ветеранов отрасли «Здравоохранение», в том числе и на дому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ых стендов с размещением на ни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позд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информации о ветеранах учреждений здравоохран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информация о льготах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Style w:val="11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11pt"/>
                <w:rFonts w:cs="Times New Roman" w:ascii="Times New Roman" w:hAnsi="Times New Roman"/>
                <w:color w:val="000000"/>
                <w:sz w:val="24"/>
                <w:szCs w:val="24"/>
              </w:rPr>
              <w:t>28 сентября-28 октябр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БУЗ РК «Княжпогостская ЦРБ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 в отделении сестринского ухода при Синдорской участковой больнице  концерта и праздничного обеда для граждан пожилого возраста, находящихся на стационарном лечении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социально-бытовой помощи одиноко проживающим пенсионерам с привлечением волонтёрского дв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образования и  отдел культуры и спорта администр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в ГБУ РК  "Республиканский Княжпогостский дом-интернат для престарелых и инвалидов" спортивного мероприятия «Коми игры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ветеранов (по согласованию), Молодёжный 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«Дня урожая» в Ачимском доме культуры г. Ем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, Совет ветеранов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и первого заместителя руководителя администрации муниципального района «Княжпогостский» с гражданами пожилого возраста, проживающими в м. Ачим г. Ем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стречи первого заместителя руководителя администрации муниципального района «Княжпогостский» с гражданами пожилого возраста, проживающими в г. Емва и в ГБУ РК  "Республиканский Княжпогостский дом-интернат для престарелых и инвалидов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униципального района «Княжпогостский», Совет ветеранов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на базе Центра национальных культур г. Емва филиала МАУ «Княжпогостский РДК» праздничного мероприятия с участием граждан пожило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сен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, Совет ветеранов (по согласованию), Молодёжный сове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учащимися МБОУ «СОШ с. Шошка» шефской помощи несовершеннолетнему узнику  концлагер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ктябрь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СП «Мещура» (по согласованию), управление образования администр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чаепитий с гражданами пожилого возрас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3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Совет ветеранов (по согласованию), отдел культуры и спорта администр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учение продуктовых наборов к чаю, открыток, поделок пожилым людям, потерявшим связь с предприятия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</w:rPr>
              <w:t>Вручение    на дому поздравительных открыток,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елок пожилым людя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и поселений (по согласованию), Совет ветеранов (по согласованию), ГБУ РК «ЦСЗН Княжпогостского района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иделки «Нам года не беда» в Шошецкой сельской библиотеке-филиал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, администрация СП «Шошка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влекательная программа «Их жизнь – сюжеты для романов», чаепит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кторина «Наш любимый край»  в рамках клуба «Ассорт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«Зеленая аптека» в рамках «Читаем всей семьей» в библиотеке-филиале м. Новы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оведение сотрудниками МБУ «Княжпогостская центральная межпоселенческая библиотека» беседы - диалога «Добрым словом друг друга согреем! с просмотром видеоролика «Золотое кольцо России» в рамках программы «Планета толерантности» в ГБУ РК «Республиканский Княжпогостский Дом-интернат для пожилых людей и инвалидов»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Акция «День мудрости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, ГБУ РК «ЦСЗН Княжпогостского района» (по согласованию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617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тер-классы по рукоделию «Очумелые ручки» на базе МБУ «Княжпогостская центральная межпоселенческая библиотека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ктябр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 культуры и спорта администр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3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1pt">
    <w:name w:val="Основной текст + 11 pt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rFonts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17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1:00Z</dcterms:created>
  <dc:creator>ОБЩИЙ ОТДЕЛ</dc:creator>
  <dc:description/>
  <dc:language>en-US</dc:language>
  <cp:lastModifiedBy>Отдел Спорта</cp:lastModifiedBy>
  <cp:lastPrinted>2016-09-26T17:40:00Z</cp:lastPrinted>
  <dcterms:modified xsi:type="dcterms:W3CDTF">2016-09-26T13:47:00Z</dcterms:modified>
  <cp:revision>3</cp:revision>
  <dc:subject/>
  <dc:title/>
</cp:coreProperties>
</file>