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 сентября 2016  г.                                                                               №  350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г. № 273-ФЗ «О противодействии коррупции», Федеральным законом от 2 марта 2007г.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администрации муниципального района «Княжпогостский» по соблюдению требований к служебному поведению  муниципальных служащих и урегулированию конфликта интересов и утвердить ее состав согласно приложению к настоящему распоря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нить распоряжения администрации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1.2015г. № 14-р «О внесении изменений в распоряжение админист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05.2015г. № 118-р «О внесении изме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6.2015г. № 165-р «О внесении изме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09.2015г. № 235-р «О внесении изме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8.12.2015г. № 350-р «О внесении изме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03.2016г. № 96-р «О внесении изме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05.2016г. № 194-р «О внесении дополнений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настоящего распоряжения возложить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 23 сентября 2016 года №  350 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комиссии администрации муниципального района «Княжпогостский»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стина Т.Ф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>- Гениатуллина О.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ова А.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яц Н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отова А.О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МР «Княжпогостский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Общественного Совета МР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Совета МР «Княжпогостский» по вопросам местного самоуправления и депутатской э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  (представители)   научных   организаций   и образовательных  учреждений  среднего,  высшего  и  дополнительного профессионального  образования,  деятельность  которых  связана  с государственной служб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бак Л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рбашева А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врин М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согласова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3:00Z</dcterms:created>
  <dc:creator>ОБЩИЙ ОТДЕЛ</dc:creator>
  <dc:description/>
  <cp:keywords/>
  <dc:language>en-US</dc:language>
  <cp:lastModifiedBy>Geniatullina</cp:lastModifiedBy>
  <cp:lastPrinted>2014-08-27T15:14:00Z</cp:lastPrinted>
  <dcterms:modified xsi:type="dcterms:W3CDTF">2016-09-26T12:17:00Z</dcterms:modified>
  <cp:revision>6</cp:revision>
  <dc:subject/>
  <dc:title>  </dc:title>
</cp:coreProperties>
</file>