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      </w:t>
        <w:tab/>
        <w:t xml:space="preserve">                                </w:t>
        <w:tab/>
        <w:t xml:space="preserve">                         № 20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2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3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иод 2014-2015 годов»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5.12.2012 г. №150 «О бюджете муниципального района «Княжпогостский» на 2013 год и плановый период 2014-2015 годов» (далее – решение)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3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   925 125,06 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 1 270 622,5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 345 497,50 тыс.рубле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 №7  к решению изложить в новой редакции согласно приложению №4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Таблицу 1 приложения №12 к решению изложить в редакции согласно приложению  №4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Таблицу 12 приложения №12 к решению изложить в редакции согласно приложению  №6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Таблицу 13 приложения №12 к решению изложить в редакции согласно приложению  №7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Таблицу 8 приложения № 12 к решению изложить в редакции согласно приложению  № 8 к настоящему решению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0. Таблицу 11 приложения №12 к решению изложить в редакции согласно приложению  №9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1. Таблицу 6 приложения №12 к решению изложить в редакции согласно приложению  №10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Таблицу 15 приложения №12 к решению изложить в редакции согласно приложению  № 11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Таблицу 18 приложения №12 к решению изложить в редакции согласно приложению №1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риложение №12 к решению дополнить таблицей 19 в редакции согласно приложению №13 к настоящему решению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Дополнить решение пунктом 35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Утвердить объем безвозмездных поступлений в бюджет муниципального района «Княжпогостский» в 2013 году в сумме 652 448,76 тыс. рублей, в том числе объем межбюджетных трансфертов, получаемых из других бюджетов бюджетной системы Российской Федерации, в сумме 24 875,57 тыс. рублей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в бюджет муниципального района «Княжпогостский» в 2014 году в сумме 347 268,54 тыс. рублей,  в том числе объем межбюджетных трансфертов, получаемых из других бюджетов бюджетной системы Российской Федерации, в сумме 7 735,9 тыс. рублей,  в 2015 году в сумме 276 231,41 тыс.рублей, в том числе объем межбюджетных трансфертов, получаемых из других бюджетов бюджетной системы Российской Федерации в сумме 8 136,30 тыс. рублей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из бюджета муниципального района «Княжпогостский» бюджетам поселений в 2013 году, в сумме 439 014,03 тыс. рублей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из бюджета муниципального района «Княжпогостский» в 2014 году, в сумме 1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43,00 тыс. рублей, в 2015 году в сумме 114 324,20 тыс. рублей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пункт 32 решения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2. Отделу по управлению имуществом, землями и природными ресурсами администрации муниципального района «Княжпогостский» направить в пределах предусмотренных бюджетных ассигнований средства в уставный капитал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го акционерного общества "Княжпогостская тепло-энергетическая компания" в 2013 году 60 000,0 тыс. рублей в целях реализации инвестиционной программы по модернизации жилищно-коммунального хозяйства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Настоящее решение вступает в силу со дня опубликования.</w:t>
      </w:r>
    </w:p>
    <w:p>
      <w:pPr>
        <w:pStyle w:val="TextBodyIndent"/>
        <w:numPr>
          <w:ilvl w:val="0"/>
          <w:numId w:val="0"/>
        </w:numPr>
        <w:spacing w:lineRule="auto" w:line="360"/>
        <w:ind w:right="-57" w:firstLine="6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«Княжпогостский» –  председатель  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Синельни</cp:lastModifiedBy>
  <cp:lastPrinted>2013-06-06T19:48:00Z</cp:lastPrinted>
  <dcterms:modified xsi:type="dcterms:W3CDTF">2013-09-18T10:14:00Z</dcterms:modified>
  <cp:revision>126</cp:revision>
  <dc:subject/>
  <dc:title> </dc:title>
</cp:coreProperties>
</file>