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3 сентября 2016  г.                                                                               №  357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  <w:tab w:val="right" w:pos="935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комиссии муниципального образования муниципального района «Княжпогостский» по противодействию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08г. № 273-ФЗ «О противодействии коррупции», Федеральным законом от 2 марта 2007г. № 25-ФЗ «О муниципальной службе в Российской Федерации», Указом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совершенствования мер по противодействию коррупции, включения институтов гражданского общества в реализацию антикоррупционной политики, повышения правовой культуры насе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комиссию муниципального образования муниципального района «Княжпогостский» по противодействию коррупции и утвердить ее состав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настоящего постановления возложить  на начальника управления делами администрации 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</w:t>
        <w:tab/>
        <w:t xml:space="preserve">                                       </w:t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 23  сентября 2016 года № 357  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 муниципального образования муниципального района «Княжпогостский» по противодействию коррупц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829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остоянной комиссии Совета МР «Княжпогостский» по вопросам местного самоуправления и депутатской эт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оврин М.В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вочкин В.И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юридической и кадровой работы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</w:rPr>
              <w:t>- Гениатуллина О.Г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Юрист 1 категории отдела юридической и кадровой работы управления делами администрации муниципального района «Княжпогостский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инспектор отдела юридической и кадровой работы управления делами администрации муниципального района «Княжпогостски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Шепеленко Е.М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пова А.Л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яц Н.В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 Совета МР «Княжпогостский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Общественного Совета МР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 по социально - экономическому развитию и бюджет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абак Л.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арбашева А.М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кмакова Е.В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2:00Z</dcterms:created>
  <dc:creator>ОБЩИЙ ОТДЕЛ</dc:creator>
  <dc:description/>
  <cp:keywords/>
  <dc:language>en-US</dc:language>
  <cp:lastModifiedBy>Geniatullina</cp:lastModifiedBy>
  <cp:lastPrinted>2014-08-27T15:14:00Z</cp:lastPrinted>
  <dcterms:modified xsi:type="dcterms:W3CDTF">2016-09-26T12:20:00Z</dcterms:modified>
  <cp:revision>7</cp:revision>
  <dc:subject/>
  <dc:title>  </dc:title>
</cp:coreProperties>
</file>