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6 сентября  2016 г. </w:t>
        <w:tab/>
        <w:tab/>
        <w:tab/>
        <w:tab/>
        <w:t xml:space="preserve">   </w:t>
        <w:tab/>
        <w:tab/>
        <w:t xml:space="preserve">                 № 350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т 8 апреля 2016 г. № 112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16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ерераспределением средств бюджета муниципального района «Княжпогостский» на в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ыездные республиканские мероприятия </w:t>
      </w:r>
      <w:r>
        <w:rPr>
          <w:rFonts w:cs="Times New Roman" w:ascii="Times New Roman" w:hAnsi="Times New Roman"/>
          <w:spacing w:val="-4"/>
          <w:sz w:val="26"/>
          <w:szCs w:val="26"/>
        </w:rPr>
        <w:t>по видам спорта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финансируемые из районного бюджета в соответствии с календарным планом официальных спортивных мероприятий муниципального района «Княжпогостский» на 2016 год, а также в связи с</w:t>
      </w:r>
      <w:r>
        <w:rPr>
          <w:rFonts w:cs="Times New Roman" w:ascii="Times New Roman" w:hAnsi="Times New Roman"/>
          <w:sz w:val="26"/>
          <w:szCs w:val="26"/>
        </w:rPr>
        <w:t xml:space="preserve"> переносом спортивных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муниципального района «Княжпогостский» от 8 апреля 2016г. №112 следующие изменения согласно приложения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3 приложения постановления «Районные и городские спортивные мероприятия по видам спорта, проводимые на территории муниципального района «Княжпогостский» изложить в новой редакции согласно приложения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ind w:right="2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4 приложения постановления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и  распространяется на правоотношения с 1 мая 2016 г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cs="Times New Roman" w:ascii="Times New Roman" w:hAnsi="Times New Roman"/>
          <w:i/>
          <w:sz w:val="20"/>
          <w:szCs w:val="20"/>
        </w:rPr>
        <w:t>112 от 8 апреля 2016г.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8 апреля 2016 года № 112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«КНЯЖПОГОСТСКИЙ»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16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left="360" w:right="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 xml:space="preserve">. Массовые физкультурные мероприятия и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36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2"/>
        <w:gridCol w:w="988"/>
        <w:gridCol w:w="1605"/>
        <w:gridCol w:w="1943"/>
        <w:gridCol w:w="1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 организ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68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У «ДЮСШ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-ской и иной           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) </w:t>
            </w:r>
          </w:p>
        </w:tc>
      </w:tr>
      <w:tr>
        <w:trPr>
          <w:trHeight w:val="9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янва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11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XXXIV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Всероссийская массовая лыжная гонка «Лыжня России-2016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6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1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- Всероссийский день бе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Кросс Нации –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</w:tc>
      </w:tr>
      <w:tr>
        <w:trPr>
          <w:trHeight w:val="12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пионат и Первенство Княжпогостского района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атэ Кекусинкай, посвященные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Бусид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плаванию,  посвящённые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 по хоккею  с мячом посвященный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ссовая лыжная гонка «ДОСААФовская лыжня – 2016», в рамках Всероссийского месячника оборонно-массовой работы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ДОСААФ России Княжпогостского района 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3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ревнования дл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празднику «Проводы Зимы – 2016»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евнования по стрельбе из пневматической винтовки, спортивные эстафе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, приуроченные к празднованию 71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 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1-й годовщине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1-й годовщины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1-й годовщины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 по гиревому спорту среди мужчин, юношей и дев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г. Емва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</w:t>
            </w:r>
          </w:p>
        </w:tc>
      </w:tr>
      <w:tr>
        <w:trPr>
          <w:trHeight w:val="10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, посвященные празднованию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 дл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ый Всероссийскому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праздник, посвященный Дню Республики Коми и Дню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60" w:hanging="0"/>
        <w:jc w:val="both"/>
        <w:rPr/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Комплексные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1320" w:right="451" w:hanging="0"/>
        <w:rPr/>
      </w:pPr>
      <w:r>
        <w:rPr/>
        <w:t xml:space="preserve"> 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расходов по управлению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раздел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-8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СК «ГТО» среди обучающихся образовательных организаций, посвященный 85-летию образования отечественного комплекса ГТО – 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ца –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16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1-3.16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6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-3.1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-1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16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 – 3.1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 , 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6 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28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28"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</w:rPr>
        <w:t>Районные и городские спортивные мероприятия по видам спорта, проводимые на территории муниципального района «Княжпогостский»</w:t>
      </w:r>
    </w:p>
    <w:p>
      <w:pPr>
        <w:pStyle w:val="Normal"/>
        <w:ind w:left="1320" w:righ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1.Баскетбол, стрит-бол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1-й годовщины со дня Победы в ВОВ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спортивные площадки г. Емва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няжпогостского района по баскетболу памяти Г.Н. Игн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16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аскетболу среди команд девушек и юношей, посвященный акции «Нет наркотика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Школьная Баскетбольная Лига «Кэс – Баскет»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0- районный бюджет: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 23,0 – отдел культуры и спорта;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0 - внебюдж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2.Волейбол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10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8"/>
        <w:gridCol w:w="992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Княжпогост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16»        (I этап V Круглогодичной юношеской Спартакиады среди муниципальных образований Республики Коми в 2016 году по 2-ой групп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1-й годовщины со дня Победы в ВОВ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6 году по 2-ой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0 - внебюдж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320" w:right="7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3.Дзюдо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по дзюдо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, МАУ «ФСК»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left="900" w:right="420" w:hanging="0"/>
        <w:jc w:val="center"/>
        <w:rPr/>
      </w:pPr>
      <w:r>
        <w:rPr/>
        <w:t>3.4.Киокусинкай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Буси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 – внебюджет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left="1080" w:right="600" w:hanging="0"/>
        <w:jc w:val="center"/>
        <w:rPr/>
      </w:pPr>
      <w:r>
        <w:rPr/>
        <w:t>3.5.Лыжные гонки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лы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лыжная гонка «ДОСААФовская лыжня – 2016», в рамках Всероссийского месячника оборонно-массовой работы – Открытие сезона лыж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ДОСААФ России Княжпогостского района Р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м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А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16»,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И.А. Щербако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«5 отряд ФПС по Р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мете МЧ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-внебюдж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3.6 Легкая атлетика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1-й годовщине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 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«ФСК» г. Емв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среди учреждений и предприятий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, приуроченная к празднованию 70-й годовщины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7.Мини-футбол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iCs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pacing w:val="10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среди команд юношей пгт. Синдор, п. Чиньяворык и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1-й годовщ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ивная  площадка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 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    2016 года среди мужских и юношеских команд 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ind w:left="1800" w:right="600" w:hanging="720"/>
        <w:jc w:val="center"/>
        <w:rPr/>
      </w:pPr>
      <w:r>
        <w:rPr/>
        <w:t>Настольный теннис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Дня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71-й годовщины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   настольному теннису среди детей в лично-командном за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внебюджет</w:t>
            </w:r>
          </w:p>
        </w:tc>
      </w:tr>
    </w:tbl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1"/>
          <w:numId w:val="2"/>
        </w:numPr>
        <w:ind w:left="1800" w:right="451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Стрельба из пневматической винтовки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iCs/>
          <w:spacing w:val="10"/>
          <w:sz w:val="2"/>
          <w:szCs w:val="2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ое Дню Защитника Отечества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 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внебюджет</w:t>
            </w:r>
          </w:p>
        </w:tc>
      </w:tr>
    </w:tbl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10.Футбол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Княжпогостского района среди мужских коман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2015 года среди мужских коман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1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внебюджет</w:t>
            </w:r>
          </w:p>
        </w:tc>
      </w:tr>
    </w:tbl>
    <w:p>
      <w:pPr>
        <w:pStyle w:val="Normal"/>
        <w:ind w:right="600" w:hanging="0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1.  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Хоккей 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с командой г. Мику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со сборными командами пгт. Синдор и г. Микун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-внебюджет</w:t>
            </w:r>
          </w:p>
        </w:tc>
      </w:tr>
    </w:tbl>
    <w:p>
      <w:pPr>
        <w:pStyle w:val="Normal"/>
        <w:ind w:right="7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2.  </w:t>
      </w:r>
      <w:r>
        <w:rPr>
          <w:rFonts w:cs="Times New Roman" w:ascii="Times New Roman" w:hAnsi="Times New Roman"/>
          <w:b/>
          <w:i/>
          <w:iCs/>
          <w:spacing w:val="10"/>
        </w:rPr>
        <w:t>Хоккей с мячом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внебюджет</w:t>
            </w:r>
          </w:p>
        </w:tc>
      </w:tr>
    </w:tbl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</w:r>
    </w:p>
    <w:p>
      <w:pPr>
        <w:pStyle w:val="Normal"/>
        <w:ind w:left="1080" w:right="420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</w:rPr>
        <w:t xml:space="preserve">3.13.  </w:t>
      </w:r>
      <w:r>
        <w:rPr>
          <w:rFonts w:cs="Times New Roman" w:ascii="Times New Roman" w:hAnsi="Times New Roman"/>
          <w:b/>
          <w:i/>
          <w:iCs/>
          <w:spacing w:val="10"/>
        </w:rPr>
        <w:t>Шахматы</w:t>
      </w:r>
    </w:p>
    <w:p>
      <w:pPr>
        <w:pStyle w:val="Normal"/>
        <w:ind w:left="1320" w:right="76" w:hanging="0"/>
        <w:rPr>
          <w:rFonts w:ascii="Times New Roman" w:hAnsi="Times New Roman" w:cs="Times New Roman"/>
          <w:b/>
          <w:b/>
          <w:i/>
          <w:i/>
          <w:iCs/>
          <w:spacing w:val="10"/>
          <w:sz w:val="4"/>
          <w:szCs w:val="4"/>
        </w:rPr>
      </w:pPr>
      <w:r>
        <w:rPr>
          <w:rFonts w:cs="Times New Roman" w:ascii="Times New Roman" w:hAnsi="Times New Roman"/>
          <w:b/>
          <w:i/>
          <w:iCs/>
          <w:spacing w:val="10"/>
          <w:sz w:val="4"/>
          <w:szCs w:val="4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ind w:left="-112" w:right="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3,0 - отдел культуры и спорта;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3,0 – управление образования;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76" w:hanging="0"/>
        <w:jc w:val="center"/>
        <w:rPr/>
      </w:pPr>
      <w:r>
        <w:rPr/>
        <w:t>3.14. Плавание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84"/>
        <w:gridCol w:w="933"/>
        <w:gridCol w:w="2201"/>
        <w:gridCol w:w="2177"/>
        <w:gridCol w:w="1788"/>
      </w:tblGrid>
      <w:tr>
        <w:trPr>
          <w:trHeight w:val="7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па, мама, я – спортивная семь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ind w:left="-153" w:right="-2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 Емв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ЮСШ, ФСК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урнир Княжпогостского района в личном заче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19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-внебюджет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6" w:hanging="0"/>
        <w:jc w:val="center"/>
        <w:rPr/>
      </w:pPr>
      <w:r>
        <w:rPr/>
        <w:t>3.15. Спартакиада по дворовым видам спорта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56"/>
        <w:gridCol w:w="862"/>
        <w:gridCol w:w="2155"/>
        <w:gridCol w:w="2203"/>
        <w:gridCol w:w="1788"/>
      </w:tblGrid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х 100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коньк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0" w:hanging="0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6.   </w:t>
      </w:r>
      <w:r>
        <w:rPr>
          <w:rFonts w:cs="Times New Roman" w:ascii="Times New Roman" w:hAnsi="Times New Roman"/>
          <w:b/>
          <w:i/>
          <w:iCs/>
          <w:spacing w:val="10"/>
        </w:rPr>
        <w:t>Другие мероприятия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декада спорта 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 «Зимняя сказка»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Кладоискатели» для детей, посвященные Дню защитника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для детей, посвященные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массовое мероприятие «Весенний марафон», посвященное 8 м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 для молодежи «Мартовский б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-2016»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 для детей «Ура, каникул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16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 сборы с учащимися 10-х классов общеобразовательных учреждений райо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16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У ДО «ДДТ» Княжпогостского район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международному Дню защит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,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-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 «Молодежка», посвященное Дню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«Старты надеж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. Спортивная эстафета: </w:t>
            </w:r>
          </w:p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, мама, я - спортивная семья», посвященная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Спорт – дело семейное», посвященный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31,0 – отдел культуры и спорта, МАУ «ДЮСШ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42,1 – управление образования;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4"/>
          <w:szCs w:val="4"/>
        </w:rPr>
        <w:t xml:space="preserve">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b/>
        </w:rPr>
        <w:t>ИТОГО ПО РАЗДЕЛУ 3:  419</w:t>
      </w:r>
      <w:r>
        <w:rPr>
          <w:rFonts w:cs="Times New Roman" w:ascii="Times New Roman" w:hAnsi="Times New Roman"/>
          <w:b/>
          <w:u w:val="single"/>
        </w:rPr>
        <w:t xml:space="preserve"> 600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</w:rPr>
        <w:t>четыреста девятнадцать тысяч шестьсот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рублей 00 копеек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4"/>
          <w:szCs w:val="4"/>
        </w:rPr>
        <w:t xml:space="preserve">     </w:t>
      </w: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4"/>
          <w:szCs w:val="4"/>
        </w:rPr>
        <w:t xml:space="preserve">     </w:t>
      </w:r>
      <w:r>
        <w:rPr>
          <w:rFonts w:cs="Times New Roman" w:ascii="Times New Roman" w:hAnsi="Times New Roman"/>
          <w:b/>
          <w:spacing w:val="-6"/>
        </w:rPr>
        <w:t xml:space="preserve">-   </w:t>
      </w:r>
      <w:r>
        <w:rPr>
          <w:rFonts w:cs="Times New Roman" w:ascii="Times New Roman" w:hAnsi="Times New Roman"/>
          <w:bCs/>
          <w:i/>
          <w:spacing w:val="-6"/>
        </w:rPr>
        <w:t>отдел культуры и спорта и МАУ «ДЮСШ»</w:t>
      </w:r>
      <w:r>
        <w:rPr>
          <w:rFonts w:cs="Times New Roman" w:ascii="Times New Roman" w:hAnsi="Times New Roman"/>
          <w:bCs/>
          <w:spacing w:val="-6"/>
        </w:rPr>
        <w:t xml:space="preserve"> (</w:t>
      </w:r>
      <w:r>
        <w:rPr>
          <w:rFonts w:cs="Times New Roman" w:ascii="Times New Roman" w:hAnsi="Times New Roman"/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rFonts w:cs="Times New Roman" w:ascii="Times New Roman" w:hAnsi="Times New Roman"/>
          <w:b/>
          <w:bCs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  <w:spacing w:val="-6"/>
          <w:u w:val="single"/>
        </w:rPr>
        <w:t>)</w:t>
      </w:r>
      <w:r>
        <w:rPr>
          <w:rFonts w:cs="Times New Roman" w:ascii="Times New Roman" w:hAnsi="Times New Roman"/>
          <w:b/>
          <w:bCs/>
          <w:spacing w:val="-6"/>
        </w:rPr>
        <w:t>:</w:t>
      </w:r>
      <w:r>
        <w:rPr>
          <w:rFonts w:cs="Times New Roman" w:ascii="Times New Roman" w:hAnsi="Times New Roman"/>
          <w:b/>
          <w:spacing w:val="-6"/>
        </w:rPr>
        <w:t xml:space="preserve">   184 000</w:t>
      </w:r>
      <w:r>
        <w:rPr>
          <w:rFonts w:cs="Times New Roman" w:ascii="Times New Roman" w:hAnsi="Times New Roman"/>
          <w:spacing w:val="-6"/>
        </w:rPr>
        <w:t xml:space="preserve"> (</w:t>
      </w:r>
      <w:r>
        <w:rPr>
          <w:rFonts w:cs="Times New Roman" w:ascii="Times New Roman" w:hAnsi="Times New Roman"/>
          <w:i/>
          <w:spacing w:val="-6"/>
        </w:rPr>
        <w:t>сто восемьдесят четыре тысячи</w:t>
      </w:r>
      <w:r>
        <w:rPr>
          <w:rFonts w:cs="Times New Roman" w:ascii="Times New Roman" w:hAnsi="Times New Roman"/>
          <w:spacing w:val="-6"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pacing w:val="-6"/>
          <w:sz w:val="8"/>
          <w:szCs w:val="8"/>
        </w:rPr>
      </w:pPr>
      <w:r>
        <w:rPr>
          <w:rFonts w:cs="Times New Roman" w:ascii="Times New Roman" w:hAnsi="Times New Roman"/>
          <w:i/>
          <w:spacing w:val="-6"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</w:rPr>
        <w:t xml:space="preserve">-  управление образования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rFonts w:cs="Times New Roman" w:ascii="Times New Roman" w:hAnsi="Times New Roman"/>
          <w:b/>
          <w:bCs/>
          <w:i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  <w:spacing w:val="-6"/>
          <w:u w:val="single"/>
        </w:rPr>
        <w:t>)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46 100</w:t>
      </w:r>
      <w:r>
        <w:rPr>
          <w:rFonts w:cs="Times New Roman" w:ascii="Times New Roman" w:hAnsi="Times New Roman"/>
          <w:i/>
        </w:rPr>
        <w:t xml:space="preserve"> (сорок шесть тысяч сто) </w:t>
      </w:r>
      <w:r>
        <w:rPr>
          <w:rFonts w:cs="Times New Roman" w:ascii="Times New Roman" w:hAnsi="Times New Roman"/>
        </w:rPr>
        <w:t>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bCs/>
          <w:i/>
        </w:rPr>
        <w:t>администрация ГП «Емва»</w:t>
      </w:r>
      <w:r>
        <w:rPr>
          <w:rFonts w:cs="Times New Roman" w:ascii="Times New Roman" w:hAnsi="Times New Roman"/>
          <w:bCs/>
        </w:rPr>
        <w:t xml:space="preserve"> (доходы от предпринимательской и иной приносящей доход деятельности на выполнение муниципального задания МАУ «ФСК» г. Емва – </w:t>
      </w:r>
      <w:r>
        <w:rPr>
          <w:rFonts w:cs="Times New Roman" w:ascii="Times New Roman" w:hAnsi="Times New Roman"/>
          <w:bCs/>
          <w:u w:val="single"/>
        </w:rPr>
        <w:t xml:space="preserve">собственные доходы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чреждения – внебюджет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128000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сто двадцать восемь тысяч</w:t>
      </w:r>
      <w:r>
        <w:rPr>
          <w:rFonts w:cs="Times New Roman" w:ascii="Times New Roman" w:hAnsi="Times New Roman"/>
          <w:bCs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i/>
        </w:rPr>
        <w:t>администрация ГП «Синдор»</w:t>
      </w:r>
      <w:r>
        <w:rPr>
          <w:rFonts w:cs="Times New Roman" w:ascii="Times New Roman" w:hAnsi="Times New Roman"/>
          <w:bCs/>
        </w:rPr>
        <w:t xml:space="preserve"> (доходы от предпринимательской и иной приносящей доход деятельности на выполнение муниципального задания МАУ «ФОК» ГП «Синдор» – </w:t>
      </w:r>
      <w:r>
        <w:rPr>
          <w:rFonts w:cs="Times New Roman" w:ascii="Times New Roman" w:hAnsi="Times New Roman"/>
          <w:bCs/>
          <w:u w:val="single"/>
        </w:rPr>
        <w:t>собственные  доходы учреждения – внебюджет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61 500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шестьдесят одна тысяча пятьсот)</w:t>
      </w:r>
      <w:r>
        <w:rPr>
          <w:rFonts w:cs="Times New Roman" w:ascii="Times New Roman" w:hAnsi="Times New Roman"/>
          <w:bCs/>
        </w:rPr>
        <w:t xml:space="preserve"> рублей 00 копеек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"/>
        <w:gridCol w:w="1984"/>
        <w:gridCol w:w="209"/>
        <w:gridCol w:w="1492"/>
        <w:gridCol w:w="1444"/>
        <w:gridCol w:w="900"/>
        <w:gridCol w:w="1440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6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гиревому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6       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-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женских ком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5-10              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мужских ком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2-17   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ловле рыбы поплавочной удочкой (в рамках Чемпионата Р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              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футболу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в рамках Чемпионата РК)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партаки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6-11       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Республиканский осенний кросс памяти Л. Н. Елькин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30 сентября-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настольному теннису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                 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мини-футболу (в рамках Чемпионата Р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Фестиваль ГТО </w:t>
            </w:r>
          </w:p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по результатам 2-х  туров, по сумме  очков за командные места зачетных ту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-март зим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9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густ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т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Фестиваль ГТО среди вете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Фестиваль ГТО в зачет Кру-глогодичной Спартакиады ми-нистерств, органов управления муниципальных образований городских округов и муни-ципальных районов 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751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9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6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виды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младшего возраста 2002-2003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   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 ви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1-2002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января-     3 февра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-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улевой стрельба среди юношей и девушек 1998-2003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юношей  2000-2001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рта-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й осенний кросс памяти Л. Н. Елькиной (юноши, девушки 1999-2000 г. р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30 сентяб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юношей и девушек 1999-2000 г. р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     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шахматам «Молодые таланты» среди юношей и девушек (до 15, до 17 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-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октяб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2000-2001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мини-футболу среди юношей 2000-2001 г.р. в зачет круглогодичной юношес-кой Спартакиа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"ГТО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(зим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т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-районный 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6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ый праздник инвалидов в зачёт IV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дзюдо среди юношей и девушек 2002-2003, 2004-2005 г.р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" w:leader="none"/>
              </w:tabs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в рамках программы "Спорт против наркотиков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-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1999-2000 г.р. Республиканский турнир среди юношей 1998 г.р. и старше памяти ветеранов вольной борьбы Эжвинского района г. Сыктывк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X чемпионат РК среди мужчин и женщин и первенство РК среди юношей 14-15, 16-17 лет по Кекусинкай каратэ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Республиканский турнир по дзюдо «Память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самбо среди юношей и девушек  2000-2001, 2002-2003 г.р. - отборочный этап на международный юношеский турнир "Победа"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"Веселый дельфин" среди юношей 2002-2003 г.р., девушек 2004-2005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6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турнир по дзюдо памяти Ладано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РК по самбо среди молодежи от 18 до 23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 Республиканский сельский спортивный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Вым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27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вольной борьбе. Первенство РК по вольной борьбе среди юнио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6-199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    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турнир по дзюдо среди юношей и девушек 2001-2003 г.р. памяти А.В. Бе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-10)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дзю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районный 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-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городской Турнир по баскетболу памяти  В. Ме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икун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 турнир по самбо памяти В.А. Малышева (2002-2003, 2004-2005 г.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2016 года по каратэ Кекусинкай (кумит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спубликанский турнир по самбо среди юношей и девушек 2001-2003 г.р.  и боевому самбо среди мужчин на призы чемпиона мира, МСМК   К.А. Лахтионова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К по Киокусинкай каратэ-до "Ко-Мамору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Республики Коми Кекусинкай каратэ по 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вольной борьбе среди юношей 1999-2000, 2001-2002 г..р.  памяти К.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 среди мужчин и женщ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пляжному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рский 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о футболу «Лукойл-Ко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ьной борьбе среди юношей 2001-2002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среди юношей и девушек 2003-2004, 2005-2006 г. р. па-мяти-воинов интернационалистов А.Низамиди и С.Воронова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амяти Э. Жигулева по дзюдо среди юношей и девуш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ку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Первенство г. Сыктывкара по каратэ Кёкусинкай среди детей 8-9, 10-11, 12-13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2000-2001, 1997-1999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2016 года по каратэ Кекусинкай (к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2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(мужчины боевое самбо, мужчины, женщины) . Первенство РК  среди юниоров и юниорок 1997-1998 г.р., юношей и девушек 1999-2000 г.р.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, посвященный Всероссийскому дню 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Республики Коми по Киокусинкай каратэ (кумитэ, к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 2003-2004, 2005-2006 г.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,75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  <w:t>ё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спубликанские соревнования по видам спорта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одимые на базе спортивных учреждений муниципального района «Княжпогостский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2016 и Первенство Республики Коми 2016  года по каратэ Киокусинкай,  посвященные памяти В. Островецко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республиканский турнир по рукопашному бою среди юниоров и юниорок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3 года, юношей и девушек 12-17 лет, посвященный  Победе в В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                   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священная 71-й годовщине Победы в Великой отечественной войне (1 этап в личном зачете - памяти В.Д. Волыцко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6.1. 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-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</w:rPr>
        <w:t xml:space="preserve">            </w:t>
      </w:r>
      <w:r>
        <w:rPr>
          <w:rFonts w:cs="Times New Roman" w:ascii="Times New Roman" w:hAnsi="Times New Roman"/>
          <w:b/>
          <w:spacing w:val="-10"/>
        </w:rPr>
        <w:t xml:space="preserve">ИТОГО ПО РАЗДЕЛУ 4:  </w:t>
      </w:r>
      <w:r>
        <w:rPr>
          <w:rFonts w:cs="Times New Roman" w:ascii="Times New Roman" w:hAnsi="Times New Roman"/>
          <w:b/>
          <w:spacing w:val="-10"/>
          <w:u w:val="single"/>
        </w:rPr>
        <w:t>500545</w:t>
      </w:r>
      <w:r>
        <w:rPr>
          <w:rFonts w:cs="Times New Roman" w:ascii="Times New Roman" w:hAnsi="Times New Roman"/>
          <w:b/>
          <w:spacing w:val="-10"/>
        </w:rPr>
        <w:t xml:space="preserve"> (</w:t>
      </w:r>
      <w:r>
        <w:rPr>
          <w:rFonts w:cs="Times New Roman" w:ascii="Times New Roman" w:hAnsi="Times New Roman"/>
          <w:i/>
          <w:spacing w:val="-10"/>
        </w:rPr>
        <w:t>пятьсот тысяч пятьсот сорок пять</w:t>
      </w:r>
      <w:r>
        <w:rPr>
          <w:rFonts w:cs="Times New Roman" w:ascii="Times New Roman" w:hAnsi="Times New Roman"/>
          <w:b/>
          <w:iCs/>
          <w:spacing w:val="-10"/>
        </w:rPr>
        <w:t xml:space="preserve">) </w:t>
      </w:r>
      <w:r>
        <w:rPr>
          <w:rFonts w:cs="Times New Roman" w:ascii="Times New Roman" w:hAnsi="Times New Roman"/>
          <w:b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  <w:spacing w:val="-10"/>
        </w:rPr>
        <w:t>рублей 00 коп.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 том числе </w:t>
      </w:r>
      <w:r>
        <w:rPr>
          <w:rFonts w:cs="Times New Roman" w:ascii="Times New Roman" w:hAnsi="Times New Roman"/>
          <w:bCs/>
        </w:rPr>
        <w:t>по отделу культуры и спорта и МАУ «ДЮСШ» (</w:t>
      </w:r>
      <w:r>
        <w:rPr>
          <w:rFonts w:cs="Times New Roman" w:ascii="Times New Roman" w:hAnsi="Times New Roman"/>
          <w:bCs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</w:rPr>
        <w:t xml:space="preserve">):   </w:t>
      </w:r>
      <w:r>
        <w:rPr>
          <w:rFonts w:cs="Times New Roman" w:ascii="Times New Roman" w:hAnsi="Times New Roman"/>
          <w:b/>
          <w:u w:val="single"/>
        </w:rPr>
        <w:t>500 545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  <w:spacing w:val="-10"/>
        </w:rPr>
        <w:t>пятьсот тысяч пятьсот сорок пять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рублей 00 коп.   </w:t>
      </w:r>
    </w:p>
    <w:p>
      <w:pPr>
        <w:pStyle w:val="Normal"/>
        <w:ind w:right="-108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spacing w:val="-4"/>
        </w:rPr>
        <w:t>Раздел 5</w:t>
      </w:r>
      <w:r>
        <w:rPr>
          <w:rFonts w:cs="Times New Roman" w:ascii="Times New Roman" w:hAnsi="Times New Roman"/>
          <w:b w:val="false"/>
          <w:spacing w:val="-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-4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b w:val="false"/>
          <w:spacing w:val="-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по отрасли отдела образования, </w:t>
      </w:r>
      <w:r>
        <w:rPr>
          <w:rFonts w:cs="Times New Roman" w:ascii="Times New Roman" w:hAnsi="Times New Roman"/>
          <w:b w:val="false"/>
          <w:spacing w:val="-4"/>
        </w:rPr>
        <w:t>финансируемые из районного бюджета</w:t>
      </w:r>
      <w:r>
        <w:rPr>
          <w:rFonts w:cs="Times New Roman" w:ascii="Times New Roman" w:hAnsi="Times New Roman"/>
          <w:bCs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spacing w:val="-4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080"/>
        <w:gridCol w:w="10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в 2015 -2016 учебном году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баскетбольная лига «КЭС-БАСКЕТ» Республики Коми (юноши, девушки 1998г.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"Мини-футбол в школу"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8-1999 г.р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01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2003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2005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я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я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ф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янв.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среди юношей и девушек 2002-2003, 2004-2005 г.р. на призы газеты "Пионерская прав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2 г.р.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Отдел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«Кожаный мяч» юнош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2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ДЮСШ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 – Управление образования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-2016» (республиканский эта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 Сыкты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МАУ ДО «ДД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военно-патриотический с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лагерь им. Героя России Алексе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 Сыкты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-соревнование юных инспекторов движения «Безопасное колесо-2016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Ч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ИТОГО ПО РАЗДЕЛУ 5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2 000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девяносто две тысячи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рублей 00 копеек, в том числе 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МАУ «ДЮСШ» (районный бюджет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 000 (двадцать тыся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 00 копеек.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по </w:t>
      </w:r>
      <w:r>
        <w:rPr>
          <w:rFonts w:cs="Times New Roman" w:ascii="Times New Roman" w:hAnsi="Times New Roman"/>
          <w:bCs/>
          <w:sz w:val="22"/>
          <w:szCs w:val="22"/>
        </w:rPr>
        <w:t>управлению образования (</w:t>
      </w:r>
      <w:r>
        <w:rPr>
          <w:rFonts w:cs="Times New Roman" w:ascii="Times New Roman" w:hAnsi="Times New Roman"/>
          <w:bCs/>
          <w:spacing w:val="-6"/>
          <w:sz w:val="22"/>
          <w:szCs w:val="22"/>
          <w:u w:val="single"/>
        </w:rPr>
        <w:t>районный бюджет</w:t>
      </w:r>
      <w:r>
        <w:rPr>
          <w:rFonts w:cs="Times New Roman" w:ascii="Times New Roman" w:hAnsi="Times New Roman"/>
          <w:bCs/>
          <w:sz w:val="22"/>
          <w:szCs w:val="22"/>
        </w:rPr>
        <w:t xml:space="preserve">)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2 000 (семьдесят две тысячи) рублей 00 коп.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НА ПРОВЕДЕНИЕ СПОРТИВНЫХ МЕРОПРИЯТИЙ МР «КНЯЖПОГОСТСКИЙ» И УЧАСТИЕ В РЕСПУБЛИКАНСКИХ И ИНЫХ СОРЕВНОВАНИЯХ НА 2016 ГОД 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 012 145 (</w:t>
      </w:r>
      <w:r>
        <w:rPr>
          <w:rFonts w:cs="Times New Roman" w:ascii="Times New Roman" w:hAnsi="Times New Roman"/>
          <w:b/>
          <w:i/>
          <w:sz w:val="24"/>
          <w:u w:val="single"/>
        </w:rPr>
        <w:t>один миллион двенадцать тысяч сто сорок пять</w:t>
      </w:r>
      <w:r>
        <w:rPr>
          <w:rFonts w:cs="Times New Roman" w:ascii="Times New Roman" w:hAnsi="Times New Roman"/>
          <w:b/>
          <w:sz w:val="24"/>
          <w:u w:val="single"/>
        </w:rPr>
        <w:t xml:space="preserve">) рублей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90"/>
        <w:gridCol w:w="1701"/>
        <w:gridCol w:w="155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АУ «Детско-юношеская спортивная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(2014 - 2016 годы)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545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 545,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правление образования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униципальной   программы «Развития образования в Княжпогостском районе   2014-2016 годы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4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18 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Администрация городского поселения «Емва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(внебюджет)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8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-ской и иной приносящей доход деятельности на выполнение муниципального задания МАУ «ФОК» ГП «Синдор» – собственные доходы учреждения (внебюджет)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1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1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2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12 145,0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6:00Z</dcterms:created>
  <dc:creator>МИХАЙЛОВ</dc:creator>
  <dc:description/>
  <cp:keywords/>
  <dc:language>en-US</dc:language>
  <cp:lastModifiedBy>User</cp:lastModifiedBy>
  <cp:lastPrinted>2016-09-21T12:01:00Z</cp:lastPrinted>
  <dcterms:modified xsi:type="dcterms:W3CDTF">2016-09-23T08:44:00Z</dcterms:modified>
  <cp:revision>10</cp:revision>
  <dc:subject/>
  <dc:title/>
</cp:coreProperties>
</file>