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 сентября 2016г.                                                                                   № 32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я в постановление администрации муниципального района «Княжпогостский» от  12 ноября 2015 г. № 6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экспертным заключением ГКУ РК «Центр правового обеспечения» от 11.08.2016г. № 02-04/10167/15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Внести в приложение к постановлению администрации муниципального района «Княжпогостский» от 12 ноября 2015г. № 675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(далее – приложение)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пункт 5.3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5.3. </w:t>
      </w:r>
      <w:r>
        <w:rPr>
          <w:rFonts w:cs="Times New Roman" w:ascii="Times New Roman" w:hAnsi="Times New Roman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Жалобы на решения, принятые руководителем Органа, в виду отсутствия вышестоящего органа, рассматриваются непосредственно руководителем Орган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2:00Z</dcterms:created>
  <dc:creator>Sirchikova</dc:creator>
  <dc:description/>
  <cp:keywords/>
  <dc:language>en-US</dc:language>
  <cp:lastModifiedBy>User</cp:lastModifiedBy>
  <dcterms:modified xsi:type="dcterms:W3CDTF">2016-09-01T12:43:00Z</dcterms:modified>
  <cp:revision>2</cp:revision>
  <dc:subject/>
  <dc:title/>
</cp:coreProperties>
</file>