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  сентября  2016 г.                                                                                           № 33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5 октября 2015 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sz w:val="26"/>
          <w:szCs w:val="26"/>
        </w:rPr>
        <w:t>и на основании экспертного заключения Государственного казенного учреждения Республики Коми «Центр правового обеспечения» от  12.08.2016 г. № 02-04/10228/150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5 октября 2015 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(далее – при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звании, пункте 1 постановления и пункте 1.1 приложения к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ю слова «муниципального района «Княжпогостский» исключи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 2.6 приложения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«Срок предоставления муниципальной услуги составляет 100 календарных дней, исчисляемых с момента обращения заявителя с документами, необходимыми для предоставления муниципальной услуги, либо 60 календарных дней – в случае, если орган принимает решение об отказе в проведении аукциона в случае выявления обстоятельств, предусмотренных подпунктами 18-22 пункта 2.13 настоящего административного регламента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дпункте 1 пункта 2.13 приложения слова «или предоста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достоверных  сведений» исключи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.18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Заявление и прилагаемые к нему 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ются в день их поступления специалистом Органа, ответственным за прием документов, в информационной системе.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5.3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«Жалоба подается в письменной форме на бумажном носителе, в электронной форме в Орган. Жалобы на решения, принятые руководителем Органа, рассматриваются непосредственно руководителем Органа, предоставляющего  муниципальную услугу.»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3:00Z</dcterms:created>
  <dc:creator>Sirchikova</dc:creator>
  <dc:description/>
  <dc:language>en-US</dc:language>
  <cp:lastModifiedBy>Nifanina</cp:lastModifiedBy>
  <cp:lastPrinted>2016-09-13T15:56:00Z</cp:lastPrinted>
  <dcterms:modified xsi:type="dcterms:W3CDTF">2016-09-21T11:23:00Z</dcterms:modified>
  <cp:revision>2</cp:revision>
  <dc:subject/>
  <dc:title/>
</cp:coreProperties>
</file>