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-114300</wp:posOffset>
            </wp:positionV>
            <wp:extent cx="8686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960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Cs w:val="32"/>
        </w:rPr>
      </w:pPr>
      <w:r>
        <w:rPr>
          <w:rFonts w:eastAsia="Courier New"/>
          <w:sz w:val="36"/>
        </w:rPr>
        <w:t xml:space="preserve">                   </w:t>
      </w:r>
      <w:r>
        <w:rPr>
          <w:szCs w:val="32"/>
        </w:rPr>
        <w:t xml:space="preserve">РЕШЕНИЕ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 w:eastAsia="en-US"/>
        </w:rPr>
      </w:pPr>
      <w:r>
        <w:rPr>
          <w:rFonts w:cs="Courier New" w:ascii="Courier New" w:hAnsi="Courier Ne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78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6.20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5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06.201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8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суждения проекта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Княжпогостский» з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муниципального образования «Княжпогостский район» от 27.12.2005 № 207 «Об утверждении Положения о порядке организации и проведения публичных слушаний на территории муниципального района «Княжпогостский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ынести на публичные слушания проект решения Совета муниципального района «Княжпогостский» «Об исполнении бюджета муниципального района «Княжпогостский» за 2012 год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ля осуществления подготовки и проведения публичных слушаний по вышеуказанному проекту решения Совета муниципального района «Княжпогостский» образовать организационный комитет в составе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обращений граждан по проекту решения Совета муниципального района «Княжпогостский» «Об исполнении бюджета муниципального района «Княжпогостский» за 2012 год»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ть доступ населения Княжпогостского района к приложению № 1 данного решения путем размещения на официальном сайте администрации муниципального района «Княжпогостский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va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760" w:firstLine="567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района</w:t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  <w:t>«Княжпогостский» –  председатель</w:t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района                                                                                И.В.Панченко</w:t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 17.06.2013 г. № 1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организации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муниципального района «Княжпогост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муниципального района «Княжпогостский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sz w:val="28"/>
          <w:szCs w:val="28"/>
        </w:rPr>
        <w:t>Туркина Н.А. – депутат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>Пришва И.Г. – депутат Совета муниципального района «Княжпогостск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фит Е.Ю.– заместитель руководителя администрации муниципального  района  «Княжпогостский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люпина Н.А. – заместитель руководителя - начальник финансового управления администрации муниципального района «Княжпогостский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вригина Л.Ф. – начальник отдела по формированию бюджета финансового управления администрации муниципального района «Княжпогостский»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ab/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Приложение № 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 17.06.2013 г. №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 граждан по проекту решени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 «Об исполнении бюджета муниципального района «Княжпогостский» за 201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щения граждан по проекту решения Совета муниципального района «Княжпогостский» «Об исполнении бюджета муниципального района «Княжпогостский» за 2012 год» (далее – проект) принимаются в течение 15 дней со дня опубликования проекта на официальном сайте администрации муниципального района «Княжпогостск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финансовое управление администрации муниципального района «Княжпогостский» (далее-финуправление)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в финуправлении и направляются непосредственно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муниципального района «Княжпогостский», утвержденным решением Совета муниципального района «Княжпогостский» от 27.12.2005 № 2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right="-76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9"/>
        </w:tabs>
        <w:ind w:left="81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0:00Z</dcterms:created>
  <dc:creator>МИХАЙЛОВ </dc:creator>
  <dc:description/>
  <cp:keywords/>
  <dc:language>en-US</dc:language>
  <cp:lastModifiedBy>Hlupina</cp:lastModifiedBy>
  <cp:lastPrinted>2013-06-18T15:17:00Z</cp:lastPrinted>
  <dcterms:modified xsi:type="dcterms:W3CDTF">2013-06-18T13:36:00Z</dcterms:modified>
  <cp:revision>71</cp:revision>
  <dc:subject/>
  <dc:title> </dc:title>
</cp:coreProperties>
</file>