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  РАЙОНСА 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  РАЙОНСА 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т 05 октября 2016  года                                                                                             № 377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ризнании утратившими силу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й администрации МР «Княжпогостский»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т 2 ноября 2015 г. № 636 «Об утверждении административно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гламента предоставления муниципальной  услуги по присвоению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портивных разрядов спортсменам в порядке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тановленном Единой всероссийской спортивной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ей (третий и второй спортивные разряды)» 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т 7 декабря 2015 г. № 714 «Об утверждении административно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гламента предоставления муниципальной  услуги по присвоению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валификационных категорий спортивных судей в порядке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тановленном Положением о спортивных судьях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спортивный судья третьей и второй категории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4 декабря 2007 года № 329-ФЗ "О физической культуре и спорте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Единой всероссийской спортивной классификации, утвержденного приказом Министерства спорта Российской Федерации от 17 марта 2015 № 227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портивных судьях, утвержденного приказом Министерства спорта Российской Федерации от 30 сентября 2015 № 913, экспертного заключения Государственного казенного учреждения Республики Коми "Центр правового обеспечения" от 22 июля 2016 года № 02-04/9411/138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Признать утратившими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</w:rPr>
        <w:t>я администрации муниципального района «Княжпогостский» от 2 ноября 2015 г. № 636 «Об утверждении административного регламента предоставления муниципальной услуги по присвоению спортивных разрядов спортсменам в порядке,  установленном Единой всероссийской спортивной квалификацией (третий и второй спортивные разряды)» и от 7 декабря 2015 г. № 714 «Об утверждении административного регламента предоставления муниципальной услуги по присвоению квалификационных категорий спортивных судей в порядке, установленном Положением о спортивных судьях (спортивный судья третьей и второй категор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 В. Панченко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 администрации                                                           В.И. Ивочкин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ind w:firstLine="72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;MS Mincho" w:hAnsi="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20">
    <w:name w:val="Нижний колонтитул Знак"/>
    <w:qFormat/>
    <w:rPr>
      <w:color w:val="000000"/>
      <w:sz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PMingLiU;新細明體" w:cs="Arial"/>
      <w:lang w:eastAsia="zh-TW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>
      <w:tabs>
        <w:tab w:val="clear" w:pos="708"/>
        <w:tab w:val="left" w:pos="-360" w:leader="none"/>
      </w:tabs>
      <w:suppressAutoHyphens w:val="true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3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</w:tabs>
      <w:suppressAutoHyphens w:val="true"/>
      <w:jc w:val="both"/>
    </w:pPr>
    <w:rPr>
      <w:rFonts w:ascii="Times New Roman" w:hAnsi="Times New Roman" w:cs="Times New Roman"/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000000"/>
      <w:szCs w:val="20"/>
    </w:rPr>
  </w:style>
  <w:style w:type="paragraph" w:styleId="Style28">
    <w:name w:val="Содержимое врезки"/>
    <w:basedOn w:val="TextBody"/>
    <w:qFormat/>
    <w:pPr>
      <w:tabs>
        <w:tab w:val="clear" w:pos="708"/>
        <w:tab w:val="left" w:pos="-360" w:leader="none"/>
      </w:tabs>
      <w:suppressAutoHyphens w:val="true"/>
    </w:pPr>
    <w:rPr>
      <w:rFonts w:ascii="Times New Roman" w:hAnsi="Times New Roman" w:cs="Times New Roman"/>
      <w:szCs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before="4980" w:after="0"/>
      <w:ind w:left="21840" w:hanging="0"/>
    </w:pPr>
    <w:rPr>
      <w:rFonts w:ascii="Times New Roman" w:hAnsi="Times New Roman" w:eastAsia="Arial" w:cs="Times New Roman"/>
      <w:color w:val="auto"/>
      <w:sz w:val="7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cgi/online.cgi?req=doc;base=RZB;n=201077;fld=134" TargetMode="External"/><Relationship Id="rId4" Type="http://schemas.openxmlformats.org/officeDocument/2006/relationships/hyperlink" Target="https://online.consultant.ru/riv/cgi/online.cgi?req=doc;base=RZB;n=188632;fld=134;dst=100011" TargetMode="External"/><Relationship Id="rId5" Type="http://schemas.openxmlformats.org/officeDocument/2006/relationships/hyperlink" Target="https://online.consultant.ru/riv/cgi/online.cgi?req=doc;base=RZB;n=193916;fld=134;dst=100011" TargetMode="External"/><Relationship Id="rId6" Type="http://schemas.openxmlformats.org/officeDocument/2006/relationships/hyperlink" Target="https://online.consultant.ru/riv/cgi/online.cgi?req=doc;base=RLAW096;n=117219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9:00Z</dcterms:created>
  <dc:creator>МИХАЙЛОВ</dc:creator>
  <dc:description/>
  <dc:language>en-US</dc:language>
  <cp:lastModifiedBy>User</cp:lastModifiedBy>
  <cp:lastPrinted>2016-10-11T13:50:00Z</cp:lastPrinted>
  <dcterms:modified xsi:type="dcterms:W3CDTF">2016-10-11T09:52:00Z</dcterms:modified>
  <cp:revision>4</cp:revision>
  <dc:subject/>
  <dc:title/>
</cp:coreProperties>
</file>