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от 11 октября 2016 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№ 38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муниципального автономного учре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 Центр национальных культур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52, 120 Гражданского Кодекса Российской Федерации от 30 ноября 1994 года № 51-Ф3, статьей 17 Федерального закона от 06 октября 2003 года № 131-Ф3 «Об общих принципах организации местного самоуправления в Российской Федерации», статьей 5 Федерального закона от 03 ноября 2006 года № 174-Ф3 «Об автономных учреждениях» и в целях урегулирования межнациональной политики в  Княжпогостском районе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ЯЕТ: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Создать с 01.01.2017 года муниципальное автономное учреждение «Княжпогостский Центр национальных культу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делить функциями и полномочиями  учредителя от имени муниципального образования муниципального района «Княжпогостский» отдел культуры и спорта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Отделу культуры и спорта администрации муниципального района «Княжпогостский» (М.Г. Гойда) в срок до 20 декабря 2016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Осуществить юридические действия, связанные с созданием муниципального автономного учреждения «Княжпогостский Центр национальных культур» в соответствии с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зработать Устав муниципального автономного учреждения муниципального автономного учреждения «Княжпогостский Центр национальных культур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Разработать муниципальное задание для муниципального автономного учреждения «Княжпогостский Центр национальных культур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  В.И. 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4:00Z</dcterms:created>
  <dc:creator>ОБЩИЙ ОТДЕЛ</dc:creator>
  <dc:description/>
  <dc:language>en-US</dc:language>
  <cp:lastModifiedBy>User</cp:lastModifiedBy>
  <cp:lastPrinted>2016-10-14T09:45:00Z</cp:lastPrinted>
  <dcterms:modified xsi:type="dcterms:W3CDTF">2016-10-14T07:44:00Z</dcterms:modified>
  <cp:revision>2</cp:revision>
  <dc:subject/>
  <dc:title/>
</cp:coreProperties>
</file>