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 октября 2016 г.</w:t>
        <w:tab/>
        <w:tab/>
        <w:tab/>
        <w:tab/>
        <w:tab/>
        <w:tab/>
        <w:tab/>
        <w:t xml:space="preserve">               № 376 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регистрацией муниципального автономного учреждения «Княжпогостский Центр национальных культур»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Заведующего отделом культуры и спорта администрации муниципального района «Княжпогостский» (М.Г. Гойда) наделить полномочиям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в отношениях  с  налоговыми  органами при </w:t>
      </w:r>
      <w:r>
        <w:rPr>
          <w:rFonts w:cs="Times New Roman" w:ascii="Times New Roman" w:hAnsi="Times New Roman"/>
          <w:szCs w:val="28"/>
        </w:rPr>
        <w:t>совершении любых действий, связанных с регистрацией муниципального автономного учреждения «Княжпогостский Центр национальных культу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 Заведующему отделом культуры и спорта администрации муниципального района «Княжпогостский» (М.Г. Гойда) предоставляется право сдавать и получать необходимые документы, в том числе расписываться и принимать любые необходимые решения по своему усмотрению, совершать все другие действия, связанные с выполнением этого пор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исполнения настоящего распоряжения возложить на первого заместителя руководителя администрации И.В. Панченк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Customer</dc:creator>
  <dc:description/>
  <dc:language>en-US</dc:language>
  <cp:lastModifiedBy>User</cp:lastModifiedBy>
  <cp:lastPrinted>2013-12-19T17:09:00Z</cp:lastPrinted>
  <dcterms:modified xsi:type="dcterms:W3CDTF">2016-10-14T07:28:00Z</dcterms:modified>
  <cp:revision>2</cp:revision>
  <dc:subject/>
  <dc:title/>
</cp:coreProperties>
</file>