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17.06.2013 г. №  193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Княжпогостский»,   предлагаем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 передаче в муницип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и 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Утвердить перечень муниципальной собственности муниципального района «Княжпогостский», предлагаемой к передаче в муниципальную собственность городского поселения «Емва» согласно приложению № 1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действующим законодательств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 xml:space="preserve">                  И. В. Панченко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</w:t>
      </w:r>
    </w:p>
    <w:p>
      <w:pPr>
        <w:pStyle w:val="Normal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3545205" cy="1111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 решению Совета муниципального района «Княжпогостский» от 17.06.2013 г.  №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87.5pt;mso-wrap-distance-left:9.05pt;mso-wrap-distance-right:9.05pt;mso-wrap-distance-top:0pt;mso-wrap-distance-bottom:0pt;margin-top:5.2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 решению Совета муниципального района «Княжпогостский» от 17.06.2013 г.  № 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ой  собственности 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ой к передаче в муниципальную собственность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2"/>
      </w:tblGrid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рес объек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 № 12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л. Минская, д.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3 кв.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-квартир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л. Гущина, д. 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095,3 к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оекту Решения Совета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 xml:space="preserve">  .06.2013г.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bCs/>
          <w:szCs w:val="28"/>
        </w:rPr>
        <w:t xml:space="preserve">«Об утверждении перечня муниципальной собственности   муниципального   района «Княжпогостский»,  </w:t>
      </w:r>
      <w:r>
        <w:rPr>
          <w:rFonts w:cs="Times New Roman" w:ascii="Times New Roman" w:hAnsi="Times New Roman"/>
          <w:szCs w:val="28"/>
        </w:rPr>
        <w:t>предлагаемой к передаче в муниципальную собственность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>В соответствии с постановлением администрации ГП «Емва» от 16.01.2001г.  № 10 «О постановке на учет граждан, нуждающихся в улучшении жилищных условий, признании ответственными квартиросъемщиками, обмене и распределении жилья» Крачунел Виталию Петровичу выдан ордер на квартиру № 12, расположенную по адресу: г. Емва, ул. Минская, д. 11, приобретенную на вторичном рынке за счет внебюджетных средств республиканского уровня для переселения граждан с территории Кылтовского монастыр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Законом Республики Коми «О разграничении муниципального имущества между вновь образованными поселениями и муниципальными районами, в границах которых они образованы», в рамках распоряжения Правительства Республики Коми от 13 октября 2008 года № 383-р в муниципальную собственность городского поселения «Емва» передан муниципальный жилищный фонд по акту приема-передачи от 16 октября 200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результате технической ошибки вышеуказанная квартира в муниципальную собственность городского поселения «Емва» не передавалась и в соответствии с выпиской из единого государственного реестра прав на недвижимое имущество и сделок с ним от 08.05.2013г. № 10/007/2013-943 правообладателем данной квартиры является муниципальное образование «Княжпогостский район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В соответствии со ст. 50 Федерального закона от 06.10.2003г. № 131-ФЗ «Об общих принципах организации местного самоуправления в Российской Федерации» определены виды имущества, которые могут находиться в муниципальной собственности муниципальных образований, а в случае возникновения права собственности, не соответствующего требованиям настоящей статьи указанное имущество подлежит отчу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Учитывая вышеизложенное, необходимо передать вышеуказанную квартиру  в муниципальную собственность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руководителя                                                      Е. Ю. Нофи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3:00Z</dcterms:created>
  <dc:creator>Администратор</dc:creator>
  <dc:description/>
  <cp:keywords/>
  <dc:language>en-US</dc:language>
  <cp:lastModifiedBy>Gbanova</cp:lastModifiedBy>
  <cp:lastPrinted>2013-06-17T17:57:00Z</cp:lastPrinted>
  <dcterms:modified xsi:type="dcterms:W3CDTF">2013-06-17T15:57:00Z</dcterms:modified>
  <cp:revision>8</cp:revision>
  <dc:subject/>
  <dc:title> </dc:title>
</cp:coreProperties>
</file>