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4  октября  2016 г.                                                             </w:t>
        <w:tab/>
        <w:tab/>
        <w:tab/>
        <w:tab/>
        <w:tab/>
        <w:t xml:space="preserve">№36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администрации муниципального района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«Княжпогостский» от 5 ноября 2013г. № 788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«Об утверждении муниципальной программы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«Развитие экономики в Княжпогостском районе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на 2014-2020 годы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/>
        <w:t>1.  Внести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1.1.Пункт I в приложении №10 к постановлению изложить в новой редакции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    В.И.Ивоч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</w:rPr>
        <w:t xml:space="preserve">                                                </w:t>
      </w:r>
      <w:r>
        <w:rPr/>
        <w:t>от 4 октября 2016г. № 369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0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firstLine="540"/>
        <w:jc w:val="right"/>
        <w:rPr/>
      </w:pPr>
      <w:r>
        <w:rPr/>
        <w:t>МР «Княжпогостский»</w:t>
      </w:r>
    </w:p>
    <w:p>
      <w:pPr>
        <w:pStyle w:val="Normal"/>
        <w:jc w:val="right"/>
        <w:rPr/>
      </w:pPr>
      <w:r>
        <w:rPr/>
        <w:t>от 5 ноября 2013 № 788</w:t>
      </w:r>
    </w:p>
    <w:p>
      <w:pPr>
        <w:pStyle w:val="21"/>
        <w:tabs>
          <w:tab w:val="clear" w:pos="708"/>
          <w:tab w:val="left" w:pos="7552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став и регламент работы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-проектов субъектов малого предпринимательства и граждан, желающих открыть собственное дел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I. Состав Комисс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 рассмотрению заявок субъектов малого и среднег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принимательства, претендующих на получение финанс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оддержки за счет средств бюджета муниципального района «Княжпогостский»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 конкурсному отбору бизнес-проектов субъектов малого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принимательства и граждан, желающих открыть собственное дело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вочкин В.И. – руководитель администрации муниципального района «Княжпогостский»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Костина Т.Ф. –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Немирова И.Ю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540"/>
        <w:jc w:val="both"/>
        <w:rPr/>
      </w:pPr>
      <w:r>
        <w:rPr/>
        <w:t>Болотова А.О.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Корнилова С.В. –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/>
        <w:t>Попова А.Л. – юрист 1 категории отдела юридической и кадровой работы Управления делами администрации муниципального района «Княжпогостский».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KazantsevNV</dc:creator>
  <dc:description/>
  <cp:keywords/>
  <dc:language>en-US</dc:language>
  <cp:lastModifiedBy>Пришва</cp:lastModifiedBy>
  <cp:lastPrinted>2016-10-17T10:56:00Z</cp:lastPrinted>
  <dcterms:modified xsi:type="dcterms:W3CDTF">2016-10-17T08:29:00Z</dcterms:modified>
  <cp:revision>46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