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-2184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60"/>
        <w:ind w:left="0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spacing w:lineRule="atLeast" w:line="16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0 октября 2016 г.                                                             </w:t>
        <w:tab/>
        <w:tab/>
        <w:t>№ 381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center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 xml:space="preserve">Об основных направлениях бюджетной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 xml:space="preserve">и налоговой политики муниципального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 xml:space="preserve">района «Княжпогостский» на 2017 год и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плановый период  2018 и 2019 годов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ind w:firstLine="540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ind w:firstLine="540"/>
        <w:jc w:val="both"/>
        <w:rPr/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  <w:t>ПОСТАНОВЛЯЮ: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ind w:firstLine="540"/>
        <w:jc w:val="both"/>
        <w:rPr>
          <w:rFonts w:ascii="Times New Roman" w:hAnsi="Times New Roman" w:eastAsia="Calibri" w:cs="Times New Roman"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1. Утвердить  Основны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ru-RU"/>
          </w:rPr>
          <w:t>направления</w:t>
        </w:r>
      </w:hyperlink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бюджетной и налоговой политики муниципального района "Княжпогостский"на 2017 год и на плановый период 2018 и 2019 годов согласно приложению.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ind w:firstLine="54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2. При формировании проекта бюджета муниципального района "Княжпогостский" на 2017 год и плановый период 2018 и 2019 годов руководствоваться Основными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Cs w:val="28"/>
            <w:lang w:eastAsia="ru-RU"/>
          </w:rPr>
          <w:t>направлениями</w:t>
        </w:r>
      </w:hyperlink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бюджетной и налоговой политики муниципального района "Княжпогостский"на 2017 год и на плановый период 2018 и 2019 годов.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ind w:firstLine="540"/>
        <w:jc w:val="both"/>
        <w:rPr/>
      </w:pPr>
      <w:r>
        <w:rPr>
          <w:rFonts w:cs="Times New Roman" w:ascii="Times New Roman" w:hAnsi="Times New Roman"/>
          <w:color w:val="000000"/>
          <w:szCs w:val="28"/>
          <w:lang w:eastAsia="ru-RU"/>
        </w:rPr>
        <w:t>3. Признать утратившими силу:</w:t>
      </w:r>
    </w:p>
    <w:p>
      <w:pPr>
        <w:pStyle w:val="Normal"/>
        <w:spacing w:lineRule="atLeast" w:line="160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1) Постановление администрации муниципального района «Княжпогосткий»  </w:t>
      </w:r>
      <w:r>
        <w:rPr>
          <w:rFonts w:cs="Times New Roman" w:ascii="Times New Roman" w:hAnsi="Times New Roman"/>
          <w:color w:val="000000"/>
          <w:szCs w:val="28"/>
        </w:rPr>
        <w:t>от  08 октября 2015 г. № 595 «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Об основных направлениях бюджетной и налоговой политики муниципального района «Княжпогостский» на 2016 год и плановый период  2017 и 2018 годов» с 1 января 2017 года;</w:t>
      </w:r>
    </w:p>
    <w:p>
      <w:pPr>
        <w:pStyle w:val="Normal"/>
        <w:spacing w:lineRule="atLeast" w:line="160"/>
        <w:jc w:val="both"/>
        <w:rPr>
          <w:rFonts w:ascii="Times New Roman" w:hAnsi="Times New Roman" w:eastAsia="Calibri" w:cs="Times New Roman"/>
          <w:bCs/>
          <w:color w:val="000000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 xml:space="preserve">2) 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Постановление администрации муниципального района «Княжпогосткий»  </w:t>
      </w:r>
      <w:r>
        <w:rPr>
          <w:rFonts w:cs="Times New Roman" w:ascii="Times New Roman" w:hAnsi="Times New Roman"/>
          <w:color w:val="000000"/>
          <w:szCs w:val="28"/>
        </w:rPr>
        <w:t>от  01 ноября 2010 г. № 819 «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Об основных направлениях бюджетной и налоговой политики муниципального района «Княжпогостский» на 2011 год и на плановый период 2012-2013 годы»;</w:t>
      </w:r>
    </w:p>
    <w:p>
      <w:pPr>
        <w:pStyle w:val="Normal"/>
        <w:spacing w:lineRule="atLeast" w:line="16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3)</w:t>
      </w: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 Постановление администрации муниципального района «Княжпогосткий»  </w:t>
      </w:r>
      <w:r>
        <w:rPr>
          <w:rFonts w:cs="Times New Roman" w:ascii="Times New Roman" w:hAnsi="Times New Roman"/>
          <w:color w:val="000000"/>
          <w:szCs w:val="28"/>
        </w:rPr>
        <w:t>от  22 октября 2009 г. № 655 «</w:t>
      </w:r>
      <w:r>
        <w:rPr>
          <w:rFonts w:eastAsia="Calibri" w:cs="Times New Roman" w:ascii="Times New Roman" w:hAnsi="Times New Roman"/>
          <w:bCs/>
          <w:color w:val="000000"/>
          <w:szCs w:val="28"/>
          <w:lang w:eastAsia="en-US"/>
        </w:rPr>
        <w:t>Об основных направлениях бюджетной и налоговой политики муниципального района «Княжпогостский» на 2010-2012 годы»;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ind w:firstLine="54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"Княжпогостский"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  <w:t>Костину Т.Ф.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both"/>
        <w:rPr>
          <w:rFonts w:ascii="Times New Roman" w:hAnsi="Times New Roman" w:cs="Times New Roman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  <w:lang w:eastAsia="ru-RU"/>
        </w:rPr>
      </w:r>
    </w:p>
    <w:p>
      <w:pPr>
        <w:pStyle w:val="ConsPlusTitle"/>
        <w:spacing w:lineRule="atLeast" w:line="16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Руководитель  администрации                                                    В.И.Ивочкин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rPr>
          <w:rFonts w:ascii="Calibri" w:hAnsi="Calibri" w:cs="Calibri"/>
          <w:szCs w:val="28"/>
          <w:lang w:eastAsia="ru-RU"/>
        </w:rPr>
      </w:pPr>
      <w:r>
        <w:rPr>
          <w:rFonts w:cs="Calibri" w:ascii="Calibri" w:hAnsi="Calibri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 xml:space="preserve">Приложение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 xml:space="preserve">муниципального района «Княжпогостский» 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right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Cs w:val="28"/>
          <w:lang w:eastAsia="ru-RU"/>
        </w:rPr>
        <w:t xml:space="preserve">от 10 октября 2016г. № 381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center"/>
        <w:rPr>
          <w:rFonts w:ascii="Times New Roman" w:hAnsi="Times New Roman" w:cs="Times New Roman"/>
          <w:szCs w:val="28"/>
          <w:lang w:eastAsia="ru-RU"/>
        </w:rPr>
      </w:pPr>
      <w:bookmarkStart w:id="0" w:name="P35"/>
      <w:bookmarkEnd w:id="0"/>
      <w:r>
        <w:rPr>
          <w:rFonts w:cs="Times New Roman" w:ascii="Times New Roman" w:hAnsi="Times New Roman"/>
          <w:szCs w:val="28"/>
          <w:lang w:eastAsia="ru-RU"/>
        </w:rPr>
        <w:t>ОСНОВНЫЕ НАПРАВЛЕНИЯ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БЮДЖЕТНОЙ И НАЛОГОВОЙ ПОЛИТИКИ МУНИЦИПАЛЬНОГО РАЙОНА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«КНЯЖПОГОСТСКИЙ» НА 2017 ГОД И НА ПЛАНОВЫЙ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ЕРИОД 2018 И 2019 ГОДОВ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tLeast" w:line="16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бщие положения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ind w:firstLine="36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сновные направления бюджетной и налоговой политики муниципального района "Княжпогостский" на 2017 год и на плановый период 2018 и 2019 годов сформированы в соответствии с требованиями статьи 172 Бюджетного кодекса Российской Федерации и основаны на ориентирах и приоритетах, определяемых Стратегией социально-экономического развития Республики Коми на период до 2020 года, одобренной постановлением Правительства Республики Коми от 27 марта 2006 г. N 45</w:t>
      </w:r>
      <w:r>
        <w:rPr>
          <w:rFonts w:eastAsia="Calibri" w:cs="Times New Roman" w:ascii="Times New Roman" w:hAnsi="Times New Roman"/>
          <w:szCs w:val="28"/>
          <w:lang w:eastAsia="en-US"/>
        </w:rPr>
        <w:t xml:space="preserve"> Стратегией социально-экономического развития муниципального района "Княжпогостский" на период до 2020, утвержденной решением Совета МР "Княжпогостский" от 18.02.2014 N 282</w:t>
      </w:r>
      <w:r>
        <w:rPr>
          <w:rFonts w:cs="Times New Roman" w:ascii="Times New Roman" w:hAnsi="Times New Roman"/>
          <w:szCs w:val="28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spacing w:lineRule="atLeast" w:line="160"/>
        <w:ind w:firstLine="36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иоритетные направления и основные задачи в бюджетно-налоговой сфере на 2017 год и на плановый период 2018 и 2019 годов определены с учетом послания Президента Российской Федерации Федеральному Собранию Российской Федерации от 3 декабря 2015 г., а также основных направлений бюджетной и налоговой политики Республики Коми на 2017 год и на плановый период 2018 и 2019 годов, одобренных постановлением Правительства Республики Коми от 31 августа 2016 г. N 422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сновные итоги реализации бюджетной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и налоговой политики муниципального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района "Княжпогостский» за 2015 год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 первое полугодие 2016 года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еализация бюджетной политики в 2015 году и первой половине 2016 года осуществлялась в условиях продолжения действия экономических санкций и замедления темпов роста российской экономики, что негативно отразилось на объемах поступления доходных источников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юджет муниципального района "Княжпогостский" формировался и исполнялся в рамках бюджетного законодательства Российской Федерации с целью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6 октября 2003 г. N 131-ФЗ "Об общих принципах организации местного самоуправления в Российской Федерации"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значимыми итогами работы в 2015 году стали обеспечение сбалансированности бюджета, отсутствие рисков неисполнения первоочередных расходных обязательств, отсутствие муниципального долга. Продолжена работа по повышению открытости и доступности местного бюджета, разработаны и размещены в информационных ресурсах сети Интернет электронные брошюры для граждан "Бюджет для граждан" к отчету об исполнении бюджета за 2015 год, к проекту решения о бюджете на 2016 год и плановый период 2017 и 2018 год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консолидированный бюджет муниципального района "Княжпогостский" поступило в 2015 году собственных налоговых и неналоговых доходов в сумме 269 757,4 тыс. руб., что выше уровня 2014 года на 0,9%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Налоговые доходы за 2015 год в общем объеме собственных доходов составили 79,6%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2015 и 2016 годах продолжается совершенствование применения механизмов планирования и исполнения бюджета на основе реализуемых муниципальных программ. Удельный вес расходов бюджета муниципального района "Княжпогостский", предусмотренных в рамках реализации 9 муниципальных программ, в 2015 и 2016 годах составляет 99% от общего объема расходов. В рамках непрограммных направлений расходов бюджета муниципального района "Княжпогостский" предусматриваются расходы, связанные с исполнением судебных решений по искам к муниципальному району "Княжпогостский", расходы Совета муниципального района  "Княжпогостский», руководителя администрации муниципального района  «Княжпогостский»,  Контрольно-счетной палаты, резервные фонды администрации муниципального района "Княжпогостский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бщие негативные тенденции в экономике страны в 2015 году повлекли за собой незначительное увеличение поступления налоговых и неналоговых доходов в бюджет муниципального района "Княжпогосткий". Сравнительный анализ поступления налоговых и неналоговых доходов в 2014 и в 2015 годах характеризуется следующими данными.</w:t>
      </w:r>
    </w:p>
    <w:p>
      <w:p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tbl>
      <w:tblPr>
        <w:tblW w:w="95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1361"/>
        <w:gridCol w:w="1361"/>
        <w:gridCol w:w="1361"/>
        <w:gridCol w:w="1145"/>
      </w:tblGrid>
      <w:tr>
        <w:trPr/>
        <w:tc>
          <w:tcPr>
            <w:tcW w:w="4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именование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Факт, тыс. руб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Отклонение, (+, -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%</w:t>
            </w:r>
          </w:p>
        </w:tc>
      </w:tr>
      <w:tr>
        <w:trPr/>
        <w:tc>
          <w:tcPr>
            <w:tcW w:w="4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014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015 го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68 178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69 757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57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0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97 174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88 78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 8 394,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4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уплаты акцизов на нефтепродук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 87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8 11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759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8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лог, взимаемый в связи с применением УСН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 17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 60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2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ЕНВ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 41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621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78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7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Единый сельскохозяйствен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22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8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13,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11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14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6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6,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,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21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64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2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5,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326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559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766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32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791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976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85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0,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использования имущества, в том числе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5 92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7 48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1 564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4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аренда зем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8 89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8 256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363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9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аренда имуще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7 028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9 23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201,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1,3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 905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 136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768,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19,7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 227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 602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37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73,6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 6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866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3 831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67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 696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3 995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 299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48,2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29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783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55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241,9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в том числе невыяснен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19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34,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eastAsia="ru-RU"/>
              </w:rPr>
              <w:t>-235,9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0"/>
          <w:lang w:eastAsia="ru-RU"/>
        </w:rPr>
      </w:pPr>
      <w:r>
        <w:rPr>
          <w:rFonts w:cs="Times New Roman" w:ascii="Times New Roman" w:hAnsi="Times New Roman"/>
          <w:sz w:val="22"/>
          <w:szCs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За 1 полугодие 2016 года в доход бюджета муниципального района "Княжпогостский" поступило 132 291,3 тыс. рублей налоговых и неналоговых доходов, или 55,4% от годового плана. Расходная часть бюджета на 1 июля 2016 года исполнена на 45,2% от годовых плановых назначений. Бюджет за 1 полугодие 2016 года исполнен с профицитом в объеме 332 366,1тыс. рублей.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В целях повышения эффективности бюджетных расходов за счет вовлечения населения в процесс принятия решений на местном уровне и усиления общественного контроля за действиями органов местного самоуправления, в муниципального районе "Княжпогостский" приступили к реализации положений Указа Главы Республики Коми о запуске проекта "Народный бюджет", а также </w:t>
      </w:r>
      <w:hyperlink r:id="rId4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Правительства Республики Коми "О мерах по реализации Указа Главы Республики Коми от 13 мая 2016 года "О проекте "Народный бюджет" в Республике Коми". В задачи проекта входит информирование жителей об объемах финансирования на реализацию народных проектов, вынесение на оценку жителей предложений администрации муниципального образования и территориальных органов по перечню объектов и работ по ним, сбор предложений жителей по другим проектам и их предварительная оценка, выбор на сходах граждан наиболее важных проектов, отвечающих интересам большинства жителей населенных пунк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 2015 году и в первой половине 2016 года сохраняется социальная направленность структуры расходов бюдже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С целью сохранения социальной и экономической стабильности в муниципальном районе "Княжпогостский" в 2015 году и в первом полугодии 2016 года предпринят ряд следующих мер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. Исполнены публичные нормативные обязательства в полном объеме, установленном решением Совета муниципального района на соответствующий финансовый го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2. Обеспечены достойный уровень оплаты труда работников муниципальных учреждений и ее своевременная выплата, бесперебойное функционирование учреждений социальной сфер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. Оказана финансовая поддержка социально ориентированным некоммерческим организация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4. Привлечены дополнительные средства федерального и республиканского бюджетов на оказание государственной поддержки субъектам малого и среднего предпринимательств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5. В связи с изменениями, вносимыми в Бюджетный </w:t>
      </w:r>
      <w:hyperlink r:id="rId5">
        <w:r>
          <w:rPr>
            <w:rStyle w:val="InternetLink"/>
            <w:rFonts w:cs="Times New Roman" w:ascii="Times New Roman" w:hAnsi="Times New Roman"/>
            <w:szCs w:val="28"/>
            <w:lang w:eastAsia="ru-RU"/>
          </w:rPr>
          <w:t>кодекс</w:t>
        </w:r>
      </w:hyperlink>
      <w:r>
        <w:rPr>
          <w:rFonts w:cs="Times New Roman" w:ascii="Times New Roman" w:hAnsi="Times New Roman"/>
          <w:szCs w:val="28"/>
          <w:lang w:eastAsia="ru-RU"/>
        </w:rPr>
        <w:t xml:space="preserve"> Российской Федерации, начиная с 2016 года, бюджет муниципального района "Княжпогостский" сформирован в новой структуре кодов бюджетной классификации расходов Российской Федерации. Бюджет муниципального района "Княжпогостский" на 2016 год и плановый период 2017 и 2018 годов разработан и утвержден по программному принципу на основе 9  муниципальных программ муниципального района "Княжпогостский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целях повышения результативности и эффективности использования средств бюджета муниципального района "Княжпогостский" проводится работа по следующим направлениям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. С 2014 года осуществлен переход к разработке и утверждению бюджета муниципального района "Княжпогостский" по программному принципу. В 2016 году доля "программных" расходов бюджета муниципального района "Княжпогостский" составляет 99 процентов от общего объема расходов бюджета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. Годовой доклад за 2015 год представлен руководителем администрации муниципального района "Княжпогостский " в Совет муниципального района "Княжпогостский" одновременно с годовым отчетом об исполнении бюджета муниципального района "Княжпогостский 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. Обеспечено повышение прозрачности бюджетного процесса путем проведения публичных слушаний по проекту решения Совета муниципального района "Княжпогостский" о бюджете муниципального района "Княжпогостский" и по проекту решения Совета муниципального района "Княжпогостский" об утверждении отчета об исполнении бюджета муниципального района "Княжпогостский" за отчетный финансовый год, размещения муниципальных правовых актов, связанных с бюджетным процессом, на официальном сайте администрации муниципального района "Княжпогостский" в информационно-телекоммуникационной сети "Интернет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В то же время в бюджетной сфере сохраняются следующие проблемы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1. Недостаточно качественное осуществление финансово-экономического обоснования решений, приводящих к новым расходным обязательства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.  Эффективность осуществляемых бюджетных расходов низка, получаемый социально-экономический эффект несоизмерим с объемом израсходованных средст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3.  Наличие задолженности налогоплательщиков по налоговым и неналоговым доходам, поступающим в бюджет муниципального района "Княжпогостский";</w:t>
      </w:r>
    </w:p>
    <w:p>
      <w:pPr>
        <w:pStyle w:val="Normal"/>
        <w:ind w:firstLine="567"/>
        <w:jc w:val="both"/>
        <w:rPr>
          <w:rFonts w:ascii="Arial" w:hAnsi="Arial" w:cs="Arial"/>
          <w:sz w:val="35"/>
          <w:szCs w:val="35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4. Наличие дебиторской задолженности по налоговым и неналоговым доходам;</w:t>
      </w:r>
      <w:r>
        <w:rPr>
          <w:rFonts w:cs="Arial" w:ascii="Arial" w:hAnsi="Arial"/>
          <w:sz w:val="35"/>
          <w:szCs w:val="35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 xml:space="preserve">5. Не разработан механизм перехода от сметного финансирования к финансированию в виде субсидии на возмещение нормативных затрат на выполнение муниципального задания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6. Отсутствует нормативное финансирование на единицу услугу. Цели и задачи, которые надлежало решить переходом на новый уровень финансирования, не достигнуты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Основные направления бюджетной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 xml:space="preserve">и налоговой политики муниципального района </w:t>
      </w:r>
    </w:p>
    <w:p>
      <w:pPr>
        <w:pStyle w:val="Normal"/>
        <w:widowControl w:val="false"/>
        <w:suppressAutoHyphens w:val="false"/>
        <w:autoSpaceDE w:val="false"/>
        <w:ind w:left="720" w:hanging="0"/>
        <w:jc w:val="center"/>
        <w:rPr/>
      </w:pPr>
      <w:r>
        <w:rPr>
          <w:rFonts w:cs="Times New Roman" w:ascii="Times New Roman" w:hAnsi="Times New Roman"/>
          <w:szCs w:val="28"/>
          <w:lang w:eastAsia="ru-RU"/>
        </w:rPr>
        <w:t>"Княжпогостский" на 2017 год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и на плановый период 2018 и 2019 г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Бюджетная и налоговая политика муниципального района "Княжпогостский" направлена на обеспечение устойчивости и сбалансированности бюджетной системы, обеспечение системного подхода к повышению эффективности бюджетных расходов, обеспечение открытости и прозрачности бюджетных процессов в муниципальном районе "Княжпогостский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Для обеспечения сбалансированности и устойчивости бюджетной системы муниципального района "Княжпогостский" при формировании проекта бюджета муниципального района "Княжпогостский" на 2017 год и плановый период следует исходить из необходимости минимизации размеров дефицита бюджета и уровня муниципального долга. В целях увеличения доходов бюджета муниципального района "Княжпогостский" необходимо максимальное привлечение субсидий из республиканского и федерального бюджета на софинансирование бюджетных расходов в пределах имеющихся финансовых возможностей бюджета муниципального района "Княжпогоссткий", активное участие муниципального района "Княжпогостский" в федеральных и республиканских программах и получение поддержки из федерального и республиканского бюдже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и привлечении субсидий приоритетными являются субсидии с наиболее высокой долей софинансирования за счет средств федерального и республиканских бюджет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Для повышения ликвидности бюджета муниципального района "Княжпогостский" необходимо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1) формирование сбалансированного бюджета муниципального района "Княжпогостский" на 2017 год и на плановый период 2018 и 2019 годов, сопоставимого с показателями среднесрочного прогноза социально-экономического развития муниципального района "Княжпогостский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2) планирование бюджетных расходов при соблюдении ограничения роста расходов бюджета муниципального района "Княжпогостский", не обеспеченных надежными источниками доходов в долгосрочном периоде, с учетом безусловного исполнения расходных обязательств муниципального района "Княжпогостский" и задач, в том числе поставленных в указах Президента Российской Федерации от 7 мая 2012 год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3) привлечение средств федерального и республиканских бюджетов на территорию муниципального района "Княжпогостский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В целях увеличения доходов бюджета муниципального района "Княжпогостский" от распоряжения муниципальным имуществом муниципального района "Княжпогостский" предполагается проведение мероприятий, направленных на повышение эффективности использования муниципальной собственности муниципального района "Княжпогостский", в том числе по изъятию в установленном порядке излишнего, неиспользуемого или используемого не по назначению муниципального имущества муниципального района "Княжпогостский", вовлечению в оборот неиспользуемого муниципального имущества муниципального района "Княжпогостский", а также по постановке на учет неучтенных объектов муниципального района "Княжпогостский", выявленных после проведения сплошной инвентариз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беспечение системного подхода к повышению эффективности бюджетных расходов должно быть достигнуто путем осуществления следующих мероприят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дальнейшего проведения структурных реформ в социальной сфере посредством реализации утвержденных Администрацией муниципального района "Княжпогостский" планов мероприятий ("дорожных карт"), направленных на повышение эффективности и качества услуг в отраслях социальной сферы и оптимизацию бюджетных расход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птимизации бюджетной сети, включающей преобразование муниципальных учреждений, не оказывающих услуги, непосредственно направленные на реализацию полномочий органов исполнительной власти муниципального района "Княжпогостский", в организации иной организационно-правовой формы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беспечения своевременности реализации процедурных вопросов, связанных с заключением соглашений, контрактов, договоров для реализации муниципальных нужд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существления мониторинга, контроля за исполнением контрактов и принятием контрактных результатов, в том числе и у муниципальных заказчиков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совершенствования нормативно-правовой базы бюджетного планирования и исполнения бюджета муниципального района "Княжпогостский" в "программном формате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азвития системы аудита и мониторинга эффективности муниципальных программ муниципального района "Княжпогостский", включающей оценку качества формирования каждой муниципальной программы и оценку эффективности ее реализаци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  <w:t>планирования бюджетных ассигнований на оказание муниципальных услуг на основе муниципальных программ, показателей муниципального задания и нормативных затрат, результатов мониторинга потребности в муниципальных услугах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создания условий для развития конкуренции в секторе оказания муниципальных услуг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дальнейшего совершенствования системы управления качеством предоставляемых муниципальных услуг, предполагающей разработку и утверждение стандартов предоставления муниципальных услуг юридическим и физическим лицам и оценку соответствия качества предоставляемых муниципальных услуг установленным требования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птимизации административных процедур предоставления муниципальных услуг, оказываемых муниципальными учреждениями муниципального района "Княжпогостский", дальнейшего совершенствования процессов их предоставления в электронной форме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ужесточения кассовой дисциплины, в том числе обеспечение однородного исполнения бюджета и недопущения возникновения в четвертом квартале финансового года значительных расходов по отношению к предшествующим кварталам текущего финансового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Для повышения открытости и прозрачности бюджетного процесса в муниципальном районе "Княжпогостский" потребуется реализация ряда мероприятий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проекта "Народный бюджет", мероприятий по повышению финансовой грамотности населения, открытого размещения в информационно-телекоммуникационной сети "Интернет" информации, связанной с реализацией бюджетного процесса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одолжение практики размещения годовых отчетов о ходе реализации и оценке эффективности муниципальных программ муниципального района "Княжпогостский" на официальных сайтах ответственных исполнителей муниципальных программ муниципального района "Княжпогостский" в информационно-телекоммуникационной сети "Интернет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формирование и публикация в информационно-телекоммуникационной сети "Интернет" информационных брошюр "Бюджет для граждан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размещение актуальной информации о формировании и исполнении бюджета муниципального района "Княжпогостский" на официальном сайте Администрации муниципального района "Княжпогостский" в информационно-телекоммуникационной сети "Интернет"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Cs w:val="28"/>
          <w:lang w:eastAsia="ru-RU"/>
        </w:rPr>
        <w:t>проведение мероприятий по сокращению задолженности по неналоговым доходам бюджета муниципального района "Княжпогостский" главными администраторами доходов бюджета муниципального района "Княжпогостский"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98DCC7B0BE35B868924DA48A80C1137224CB398D39BC863DD7E213F6P471G" TargetMode="External"/><Relationship Id="rId4" Type="http://schemas.openxmlformats.org/officeDocument/2006/relationships/hyperlink" Target="consultantplus://offline/ref=123C6D12EC126087D4670B04BAD67CF2F8888F60243A226AFDC158E4E740396EBEU1A3H" TargetMode="External"/><Relationship Id="rId5" Type="http://schemas.openxmlformats.org/officeDocument/2006/relationships/hyperlink" Target="consultantplus://offline/ref=7EFA7A636874B4C3BC3B3D16330F638A4958390A165EAB3433FB34F044w97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3:40:00Z</dcterms:created>
  <dc:creator>ОБЩИЙ ОТДЕЛ</dc:creator>
  <dc:description/>
  <dc:language>en-US</dc:language>
  <cp:lastModifiedBy>Ковригина</cp:lastModifiedBy>
  <cp:lastPrinted>2016-10-18T17:37:00Z</cp:lastPrinted>
  <dcterms:modified xsi:type="dcterms:W3CDTF">2016-10-18T14:42:00Z</dcterms:modified>
  <cp:revision>3</cp:revision>
  <dc:subject/>
  <dc:title/>
</cp:coreProperties>
</file>