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</w:rPr>
        <w:t xml:space="preserve">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1651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146050</wp:posOffset>
                </wp:positionV>
                <wp:extent cx="239014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8.15pt;mso-wrap-distance-left:9.05pt;mso-wrap-distance-right:9.05pt;mso-wrap-distance-top:0pt;mso-wrap-distance-bottom:0pt;margin-top:11.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46050</wp:posOffset>
                </wp:positionV>
                <wp:extent cx="242443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44.3pt;mso-wrap-distance-left:9.05pt;mso-wrap-distance-right:9.05pt;mso-wrap-distance-top:0pt;mso-wrap-distance-bottom:0pt;margin-top:11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  <w:t xml:space="preserve">от 11 октября 2016 года    </w:t>
        <w:tab/>
        <w:t xml:space="preserve">                                                                     </w:t>
        <w:tab/>
        <w:tab/>
        <w:t xml:space="preserve">       </w:t>
        <w:tab/>
        <w:t xml:space="preserve"> № 3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29.11.2013 г. № 83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в Княжпогостском районе»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Courier New"/>
        </w:rPr>
        <w:tab/>
        <w:t>Во исполнение решения Совета муниципального района «Княжпогостский» от 15.09.2016 г. № 98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 – 2018 годов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.1. Подпрограмму 2 «Массовая физическая культура»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1.2. Подпрограмму 3 « Спорт высоких достижений» изложить в новой редакции согласно приложения № 2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</w:t>
      </w:r>
      <w:r>
        <w:rPr>
          <w:rFonts w:cs="Calibri"/>
        </w:rPr>
        <w:t xml:space="preserve">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 муниципальной программе "Развитие отрасли «Физическая культура и спорт в Княжпогостском районе" (таблица 4) изложить в новой редакции согласно приложения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1.4. 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муниципального бюджета МР «Княжпогостский» (таблица 5) изложить в новой редакции согласно приложения № 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ab/>
        <w:t>1.5. План реализации Муниципальной программы МР «Княжпогостский» (таблица 6) изложить в новой редакции согласно приложения № 5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на официальном сайте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 xml:space="preserve">       </w:t>
        <w:tab/>
        <w:tab/>
        <w:t xml:space="preserve">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от 11 октября 2016 г. № 3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№ 2 основ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Calibri"/>
        </w:rPr>
        <w:t xml:space="preserve"> </w:t>
      </w:r>
      <w:r>
        <w:rPr/>
        <w:t xml:space="preserve">«Массовая физическая культура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49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  условий    для    эффективной    работы</w:t>
              <w:br/>
              <w:t>физкультурно-спортивных  учреждений   и   общественных</w:t>
              <w:br/>
              <w:t>организаций в сфере физической  культуры  и  спорта  в</w:t>
              <w:br/>
              <w:t xml:space="preserve">муниципальном районе «Княжпогостский»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  совершенствование    системы    управления     и</w:t>
              <w:br/>
              <w:t>взаимодействия физкультурно-спортивных  организаций  с</w:t>
              <w:br/>
              <w:t xml:space="preserve">органами  местного самоуправления;                                       </w:t>
              <w:br/>
              <w:t>2) обеспечение деятельности учреждений, осуществляющих</w:t>
              <w:br/>
              <w:t xml:space="preserve">физкультурно-спортивную работу с населением;          </w:t>
              <w:br/>
              <w:t>3) популяризация здорового  образа  жизни,  физической</w:t>
              <w:br/>
              <w:t xml:space="preserve">культуры и спорта среди населения района;         </w:t>
              <w:br/>
              <w:t xml:space="preserve">4)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5)  развитие  кадрового   потенциала   и   обеспечение</w:t>
              <w:br/>
              <w:t>квалифицированного  кадрового  потенциала   учреждений</w:t>
              <w:br/>
              <w:t xml:space="preserve">физической культуры и массового спорта                </w:t>
            </w:r>
          </w:p>
        </w:tc>
      </w:tr>
      <w:tr>
        <w:trPr>
          <w:trHeight w:val="84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доля  учащихся  (общеобразовательных   учреждений,</w:t>
              <w:br/>
              <w:t>учреждений  начального  и  среднего  профессионального</w:t>
              <w:br/>
              <w:t>образования),  занимающихся  физической  культурой   и</w:t>
              <w:br/>
              <w:t>спортом, в общей численности учащихся  соответствующих</w:t>
              <w:br/>
              <w:t xml:space="preserve">учреждений (процент);                                 </w:t>
              <w:br/>
              <w:t>2) доля инвалидов и лиц с ограниченными  возможностями</w:t>
              <w:br/>
              <w:t>здоровья, занимающихся физической культурой и спортом,</w:t>
              <w:br/>
              <w:t>в  общей  численности   данной   категории   населения</w:t>
              <w:br/>
              <w:t xml:space="preserve">(процент);                                            </w:t>
              <w:br/>
              <w:t>3) удовлетворенность населения условиями  для  занятия</w:t>
              <w:br/>
              <w:t>физической  культурой  и  спортом  (процент  от  числа</w:t>
              <w:br/>
              <w:t xml:space="preserve">опрошенных);                                          </w:t>
              <w:br/>
              <w:t>4)  количество  уникальных  посетителей   официального</w:t>
              <w:br/>
              <w:t xml:space="preserve">сайта муниципального района «Княжпогостский» по физической культуре и спорту (человек);                                   </w:t>
              <w:br/>
              <w:t>5) 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 xml:space="preserve">групп и категорий населения муниципального района «Княжпогостский»  (человек, ежегодно);                                            </w:t>
              <w:br/>
              <w:t>6) доля квалифицированных специалистов физкультурно  -</w:t>
              <w:br/>
              <w:t>спортивных   организаций,   прошедших   подготовку   и</w:t>
              <w:br/>
              <w:t>переподготовку, от  числа  всех  специалистов  отрасли</w:t>
              <w:br/>
              <w:t>(процент, с нарастающим  итогом  с  начала  реализации</w:t>
              <w:br/>
              <w:t xml:space="preserve">Подпрограммы 2)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реализуется в 2014 - 2020 годах.       </w:t>
              <w:br/>
              <w:t xml:space="preserve">Этапы Подпрограммы 2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 xml:space="preserve">Подпрограмме </w:t>
              </w:r>
            </w:hyperlink>
            <w:r>
              <w:rPr/>
              <w:t>2</w:t>
            </w:r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1 023,9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200,00 тыс. рублей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ят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 счет средств местного бюджета муниципального района «Княжпогостский» составил всего 1 023,99 тыс. руб., в т.ч.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200,00 тыс. рублей.</w:t>
            </w:r>
          </w:p>
        </w:tc>
      </w:tr>
      <w:tr>
        <w:trPr>
          <w:trHeight w:val="2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2 позволит:                   </w:t>
              <w:br/>
              <w:t>1) выстроить полноценную систему управления физической</w:t>
              <w:br/>
              <w:t xml:space="preserve">культурой и спортом в районе;                     </w:t>
              <w:br/>
              <w:t>2)  привлечь  население  к  систематическим   занятиям</w:t>
              <w:br/>
              <w:t xml:space="preserve">физической культурой и спортом;                       </w:t>
              <w:br/>
              <w:t>3)  повысить   уровень   информированности   различных</w:t>
              <w:br/>
              <w:t>категорий населения по вопросам физической культуры  и</w:t>
              <w:br/>
              <w:t xml:space="preserve">спорта, здорового образа жизни;                       </w:t>
              <w:br/>
              <w:t>4)   увеличить    количество    участников    массовых</w:t>
              <w:br/>
              <w:t>физкультурно-спортивных  мероприятий  среди  различных</w:t>
              <w:br/>
              <w:t xml:space="preserve">групп и категорий населения муниципального района «Княжпогостский»;                                            </w:t>
              <w:br/>
              <w:t>5)  повысить   долю   квалифицированных   специалистов</w:t>
              <w:br/>
              <w:t>физкультурно-спортивных     организаций,     прошедших</w:t>
              <w:br/>
              <w:t xml:space="preserve">подготовку и переподготовку.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2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стояние современного общества требует возрождения массового спорта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 Максимальное вовлечение детей и подростков в регулярные занятия спортом в спортивных школах позволят в определенной степени решить комплекс проблем, связанных с формированием здорового образа жизни с юных лет, отвлечения молодежи от прогрессирующих негативных явлений, таких как наркомания, пьянство, табакокурение, преступность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йоне создана и реализуется система проведения комплексных спортивно-массовых мероприятий для жителей района ("Кросс наций", "Лыжня России", легкоатлетические эстафеты и др.). Полноформатная реализация указанных проектов в районе позволит сделать их очень эффективным, действенным средством в привлечении широких масс населения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лавной целью этих мероприятий является то, что соревнования должны пройти в каждом производственном коллективе, учреждении, организации, учебном заведении, на кажд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соответствии с календарным планом официальных физкультурных мероприятий и спортивных мероприятий муниципального района «Княжпогостский» в 2015 год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 территории муниципального района «Княжпогостский» проведено около 140 соревнований, с охватом  порядка 675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 38 республиканских соревнованиях приняли участие 332 чел.</w:t>
      </w:r>
    </w:p>
    <w:p>
      <w:pPr>
        <w:pStyle w:val="Normal"/>
        <w:jc w:val="both"/>
        <w:rPr/>
      </w:pPr>
      <w:r>
        <w:rPr>
          <w:rFonts w:cs="Calibri"/>
        </w:rPr>
        <w:t xml:space="preserve">3. </w:t>
      </w:r>
      <w:r>
        <w:rPr/>
        <w:t>Численность занимающихся физической культурой и спортом в Княжпогостском районе насчитывает 6744 человек. Из них в 26 секциях и кружках по видам спорта во всех учреждениях занимается 2723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Наиболее массовыми видами спорта в республике на 1 января 2016 года являлись:</w:t>
      </w:r>
    </w:p>
    <w:p>
      <w:pPr>
        <w:pStyle w:val="ConsPlusCell"/>
        <w:rPr/>
      </w:pPr>
      <w:r>
        <w:rPr/>
        <w:t xml:space="preserve">    </w:t>
      </w:r>
      <w:r>
        <w:rPr/>
        <w:t xml:space="preserve">1) футбол  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2) волейбол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3) баскетбол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4) лыжные гонки                  </w:t>
      </w:r>
    </w:p>
    <w:p>
      <w:pPr>
        <w:pStyle w:val="ConsPlusCell"/>
        <w:rPr/>
      </w:pPr>
      <w:r>
        <w:rPr/>
        <w:t xml:space="preserve">    </w:t>
      </w:r>
      <w:r>
        <w:rPr/>
        <w:t>5) настольный теннис</w:t>
      </w:r>
    </w:p>
    <w:p>
      <w:pPr>
        <w:pStyle w:val="ConsPlusCell"/>
        <w:rPr/>
      </w:pPr>
      <w:r>
        <w:rPr/>
        <w:t xml:space="preserve">    </w:t>
      </w:r>
      <w:r>
        <w:rPr/>
        <w:t xml:space="preserve">6) дзю-до, самбо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чебная, физкультурно-оздоровительная и спортивная работа проводится в 8 дошкольных образовательных учреждениях, 10 общеобразовательных учрежд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 физического воспитания в дошкольных учреждениях проводится в соответствии с программами и государственным стандартом по дошко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Физической культурой и спортом в учреждениях, предприятиях района занимаются 3380 чел. Организация занятий сконцентрирована на спортивных сооружениях, находящихся на балансе этих предприятий, учреж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образовании традиционно проводятся спартакиады, широкую практику имеют массовые физкультурно-спортивные мероприятия в честь профессиональных общероссийских праздников и знаменательных д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Ежегодно в соответствии с указами Главы Республики Коми проводятся мероприятия по работе с призывной и допризывной молодежью. Работа проводится в тесном контакте с районным военкоматом, управлением образованием реализуется в форме месячников оборонно-массовой и спортивной работы (февраль) с финальными соревнованиями в День защитников Отечества. В районе ежегодно (в чередовании) проводятся военно-спортивные патриотические игры "Зарница" и "Орленок". Кроме того, в абсолютном большинстве ежегодно проводятся спартакиады допризывной и призывной молодежи по нескольким видам спорта, слеты-соревнования "Школа безопасности", "Безопасное колес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мках календарного плана спортивно-массовых мероприятий ежегодно принимают участие до 2 республиканских соревнований среди инвалидов. Необходимо отметить, что из года в год растет число участников данных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Однако существует ряд проблем и сдерживающих субъективных факторов развития массовой физической культуры и спорта в районе. К ни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недостаточно условий, обеспечивающих возможность учащимся систематически заниматься физической культурой и спортом, вести здоровый образ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едостаточное финансирование подготовки, участия и проведения спортивных мероприятий районного и республиканск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недостаточная активность взрослого населения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недостаточна развита физическая культура и спорт в производственной сфере (отсутствие разработанных мер по организации и внедрению по физической культуры на предприятиях, в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не сформирована система стажировки, повышения квалификации и переподготовк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) не сформирована система волонтерского труда (отсутствие стимулов для привлечения молодых граждан к данной деятельности с целью формирования кадрового резер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) недостаточный охват аудитории и низкое качество пропагандистской работы по физической 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еполное использование имеющихся информационных ресурсов для привлеч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недостаточно разработаны меры по привлечению к занятиям физической культурой и спортом лиц с ограниченными возможностями здоровья и социально незащищенных слоев общества, их реабилитации и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2) отсутствие системы подготовки и переподготовки специалистов по адаптивной физической культуре и адаптивному с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асштаб и сложность задач обусловливает необходимость выделения комплекса взаимоувязанных мероприятий в рамках Подпрограммы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риоритеты муниципальной политики в сфере реализации Подпрограммы 2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</w:t>
      </w:r>
      <w:hyperlink r:id="rId3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2)</w:t>
      </w:r>
      <w:hyperlink r:id="rId4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3)</w:t>
      </w:r>
      <w:hyperlink r:id="rId5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N  4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4)</w:t>
      </w:r>
      <w:hyperlink r:id="rId6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5)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Приоритетными направлениями в развитии массовой физической культ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взаимодействия субъектов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улучшение физкультурно-оздоровительной и спортивно-массовой работы сред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лучшение кадрового обеспечения сферы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опаганда нравственных ценносте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Цель Подпрограммы 2 - формирование условий для работы физкультурно-спортивных учреждений и общественных организаций в сфере физической культуры и спорта в МР «Княжпогостский». Задачи Подпрограммы 2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>1) совершенствование системы управления и взаимодействия с органами местного самоуправления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>2)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3)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>4)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>5) развитие кадрового потенциала и обеспечение квалифицированного кадрового потенциала учреждений физической культуры и массового спорта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2 (с расшифровкой плановых значений по годам ее реализации) представлены в </w:t>
      </w:r>
      <w:hyperlink w:anchor="Par161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4. Реализация Подпрограммы 2 позволит обеспечить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>1) выстраивание полноценной системы управления физической культурой и спортом в районе; 2) привлечение населения к систематическим занятиям физической культурой и спортом; 3) повышение уровня информированности различных категорий населения по вопросам физической культуры и спорта, здорового образа жизни; 4) увеличение количества участников массовых физкультурно-спортивных мероприятий среди различных групп и категорий населения района; 5) повышение доли квалифицированных специалистов физкультурно-спортивных организаций, прошедших подготовку и переподготовку (до 2,4 процента). 5. Срок реализации Подпрограммы 2 - 2014 - 2020 годы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Подпрограмма 2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2 являются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а) увеличение доли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 xml:space="preserve">б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.           </w:t>
      </w:r>
      <w:r>
        <w:rPr>
          <w:rFonts w:cs="Calibri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 xml:space="preserve">1. Перечень основных мероприятий Подпрограммы 2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1907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 Перечень основных мероприятий сформирован таким образом, чтобы обеспечить решение конкретных задач Подпрограммы 2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>2. Решению задачи 1 "Совершенствование системы управления и взаимодействия физкультурно-спортивных организаций с органами местного самоуправления"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1) совершенствование взаимодействия органов местного самоуправления и юридическими лицами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>3. Решению задачи 2 "Обеспечение деятельности учреждений, осуществляющих физкультурно-спортивную работу с населением"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1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Calibri"/>
        </w:rPr>
        <w:t>2)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4. Решению задачи 3 "Популяризация здорового образа жизни, физической культуры и спорта среди населения района"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1)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 xml:space="preserve">5. Решению задачи 4 "Вовлечение всех категорий населения в массовые физкультурные и спортивные мероприятия" способствуют таки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 6. Решению задачи 5 "Развитие кадрового потенциала и обеспечение квалифицированного кадрового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Calibri"/>
        </w:rPr>
      </w:pPr>
      <w:r>
        <w:rPr>
          <w:rFonts w:cs="Calibri"/>
        </w:rPr>
        <w:t>потенциала учреждений физической культуры и массового спорт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авовое регулирование в сфере реализации Подпрограммы 2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1) </w:t>
      </w:r>
      <w:hyperlink r:id="rId7">
        <w:r>
          <w:rPr>
            <w:rStyle w:val="InternetLink"/>
            <w:rFonts w:cs="Calibri"/>
            <w:color w:val="0000FF"/>
            <w:sz w:val="22"/>
            <w:szCs w:val="22"/>
          </w:rPr>
          <w:t>Конституцией</w:t>
        </w:r>
      </w:hyperlink>
      <w:r>
        <w:rPr>
          <w:rFonts w:cs="Calibri"/>
          <w:sz w:val="22"/>
          <w:szCs w:val="22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2"/>
          <w:szCs w:val="22"/>
        </w:rPr>
        <w:t xml:space="preserve">2) </w:t>
      </w:r>
      <w:r>
        <w:rPr>
          <w:sz w:val="22"/>
          <w:szCs w:val="22"/>
        </w:rPr>
        <w:t xml:space="preserve">Федеральный  </w:t>
      </w:r>
      <w:r>
        <w:rPr>
          <w:color w:val="0000FF"/>
          <w:sz w:val="22"/>
          <w:szCs w:val="22"/>
        </w:rPr>
        <w:t xml:space="preserve">Закон </w:t>
      </w:r>
      <w:r>
        <w:rPr>
          <w:sz w:val="22"/>
          <w:szCs w:val="22"/>
        </w:rPr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3) </w:t>
      </w:r>
      <w:hyperlink r:id="rId8">
        <w:r>
          <w:rPr>
            <w:rStyle w:val="InternetLink"/>
            <w:rFonts w:cs="Calibri"/>
            <w:color w:val="0000FF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</w:rPr>
        <w:t xml:space="preserve"> Российской Федерации от 10 июля 1992 года N 3266-1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4) Федеральным </w:t>
      </w:r>
      <w:hyperlink r:id="rId9">
        <w:r>
          <w:rPr>
            <w:rStyle w:val="InternetLink"/>
            <w:rFonts w:cs="Calibri"/>
            <w:color w:val="0000FF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5) </w:t>
      </w:r>
      <w:hyperlink r:id="rId10">
        <w:r>
          <w:rPr>
            <w:rStyle w:val="InternetLink"/>
            <w:rFonts w:cs="Calibri"/>
            <w:color w:val="0000FF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6) </w:t>
      </w:r>
      <w:hyperlink r:id="rId11">
        <w:r>
          <w:rPr>
            <w:rStyle w:val="InternetLink"/>
            <w:rFonts w:cs="Calibri"/>
            <w:color w:val="0000FF"/>
            <w:sz w:val="22"/>
            <w:szCs w:val="22"/>
          </w:rPr>
          <w:t>Концепцией</w:t>
        </w:r>
      </w:hyperlink>
      <w:r>
        <w:rPr>
          <w:rFonts w:cs="Calibri"/>
          <w:sz w:val="22"/>
          <w:szCs w:val="22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7)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Дополнительных мер муниципального регулирования по Подпрограмме 2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Сведения об основных мерах правового регулирования в сфере реализации Подпрограммы 2 приводятся в </w:t>
      </w:r>
      <w:hyperlink w:anchor="Par2281">
        <w:r>
          <w:rPr>
            <w:rStyle w:val="InternetLink"/>
            <w:rFonts w:cs="Calibri"/>
            <w:color w:val="0000FF"/>
            <w:sz w:val="22"/>
            <w:szCs w:val="22"/>
          </w:rPr>
          <w:t>таблице 3</w:t>
        </w:r>
      </w:hyperlink>
      <w:r>
        <w:rPr>
          <w:rFonts w:cs="Calibri"/>
          <w:sz w:val="22"/>
          <w:szCs w:val="22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Оценка применения мер муниципального регулирования в сфере реализации Подпрограммы 2 приводится в </w:t>
      </w:r>
      <w:hyperlink w:anchor="Par3911">
        <w:r>
          <w:rPr>
            <w:rStyle w:val="InternetLink"/>
            <w:rFonts w:cs="Calibri"/>
            <w:color w:val="0000FF"/>
            <w:sz w:val="22"/>
            <w:szCs w:val="22"/>
          </w:rPr>
          <w:t>таблице 9</w:t>
        </w:r>
      </w:hyperlink>
      <w:r>
        <w:rPr>
          <w:rFonts w:cs="Calibri"/>
          <w:sz w:val="22"/>
          <w:szCs w:val="22"/>
        </w:rPr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2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 xml:space="preserve">Подпрограмме </w:t>
        </w:r>
      </w:hyperlink>
      <w:r>
        <w:rPr/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 023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200,00 тыс. рублей.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 составят 0,00 тыс. рублей, в т.ч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естного бюджета муниципального района «Княжпогостский» составил всего 1 023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20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от 11 октября  2016 г. № 3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одпрограммы № 3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Спорт высоких достижений"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ОУ ДО «Детско – спортивная юношеская школа» Княжпогостского района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сменов</w:t>
              <w:br/>
              <w:t xml:space="preserve">высокого класса в муниципальном районе «Княжпогостский»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обеспечение деятельности учреждений, осуществляющих</w:t>
              <w:br/>
              <w:t xml:space="preserve">подготовку спортсменов высокого класса;               </w:t>
              <w:br/>
              <w:t xml:space="preserve">2) подготовка кандидатов в спортивные команды Республики Коми;                              </w:t>
              <w:br/>
              <w:t>3)  содействие   в   достижении   высоких   спортивных</w:t>
              <w:br/>
              <w:t xml:space="preserve">результатов спортсменами высокого класса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численность спортсменов муниципального района «Княжпогостский», включенных в  составы  спортивных   сборных   команд   Республики Коми;    </w:t>
              <w:br/>
              <w:t xml:space="preserve">2) численность спортсменов, подготовленных МАОУ ДО «ДЮСШ» Княжпогостского района спортивной  направленности,  вошедших  в  основной   и резервный составы команд;            </w:t>
              <w:br/>
              <w:t>3)  количество  призовых  мест,  занятых  спортсменами</w:t>
              <w:br/>
              <w:t xml:space="preserve">муниципального района «Княжпогостский»  на  республиканских, региональных и всероссийских  соревнованиях      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реализуется в 2014 - 2020 годах.       </w:t>
              <w:br/>
              <w:t xml:space="preserve">Этапы Подпрограммы 3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</w:rPr>
                <w:t>Подпрограмме 3</w:t>
              </w:r>
            </w:hyperlink>
            <w:r>
              <w:rPr>
                <w:rFonts w:cs="Calibri"/>
              </w:rPr>
              <w:t xml:space="preserve">  составляет всего 2 332,7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520,55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800,00 тыс. рублей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 xml:space="preserve">Подпрограмме </w:t>
              </w:r>
            </w:hyperlink>
            <w:r>
              <w:rPr>
                <w:color w:val="002060"/>
              </w:rPr>
              <w:t>3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ил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  <w:color w:val="0000FF"/>
                </w:rPr>
                <w:t>Подпрограмме 3</w:t>
              </w:r>
            </w:hyperlink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2 332,7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520,5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800,00 тыс. рублей;</w:t>
            </w:r>
            <w:r>
              <w:rPr/>
              <w:t xml:space="preserve">                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3 позволит:                   </w:t>
              <w:br/>
              <w:t xml:space="preserve">1) увеличить численность спортсменов муниципального района «Княжпогостский», включенных  в  составы   спортивных   сборных   команд Республики Коми;                                            </w:t>
              <w:br/>
              <w:t xml:space="preserve">2) увеличить численность спортсменов ДЮСШ;                                              </w:t>
              <w:br/>
              <w:t xml:space="preserve">3) создать имидж и укрепить  рейтинг  муниципального района «Княжпогостский» как спортивного района Республики Коми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3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В рамках Подпрограммы 3 планируется реализация комплекса мер, направленных на совершенствование подготовки спортсменов высокого класса и на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азовыми видами спорта в Республике Коми определ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для зимних олимпийских видов спорта - лыжные гон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для зимних паралимпийских видов спорта - лыжные гонки и биатлон для лиц с поражением опорно-двигательного аппарата и для инвалидов по зрению (слепых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орными видами спорта определены для летних олимпийских видов спорта - бокс, плавание, тяжелая атле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ализуя муниципальную политику в области развития физической культуры и спорта высоких достижений в районе, администрация муниципального района «Княжпогостский» оказывает финансовую поддержку из муниципального бюджета района спортивным командам района, участвующим в Чемпионатах и первенствах Республики по игровым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спешное их выступление на соревнованиях имеет большое социальное значение для района, способствует формированию положительного имидж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фессиональные спортивные команды и достижение ими высоких спортивных результатов являются важнейшим компонентом развития спорта в районе. Наличие высококлассных спортивных команд служит дополнительной мотивацией для детей и подростков в занятиях спортом, является предметом гордости и "визитной карточкой" района, позволяет активно содействовать решению задач в области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водимая в муниципальном районе «Княжпогостский» работа по развитию спорта высоких достижений позволяет рассчитывать на сохранение и увеличение численности спортсменов муниципального района «Княжпогостский», включенных в составы спортивных сборных команд Республики Коми для участия в крупнейших российских соревнованиях, и на достижение ими высоких спортивных результатов, что благоприятно отразится на имидже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Факторы, сдерживающие развитие спорта высоких дости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тсутствие как на республиканском уровне так и на районном, эффективной системы обеспечения деятельности учреждений, занимающихся детско-юношеским спортом, системы отбора и подготовки спортивного резерва для спортивных сборных команд района и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есовершенная научно-методическая, медико-биологическая система тренировочного процесса спортсменов высокого класса (методическое и медико-биологическое обеспечение учебно-тренировочного процесса; психологическая подготовка спортсменов; профилактика спортивного травматизма, лечение и восстановление, медицинское обеспечение учебно-тренировочного процесса; отсутствие оснащенной специальным оборудованием муниципальной антидопинговой лаборатории спортсме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азвитие спорта высоких достижений предусматривает решение следующих тактическ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подготовки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</w:rPr>
        <w:t xml:space="preserve">1. Приоритеты муниципальной политики в сфере реализации Подпрограммы 3 определены </w:t>
      </w:r>
      <w:hyperlink r:id="rId12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</w:t>
      </w:r>
      <w:hyperlink r:id="rId13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, </w:t>
      </w:r>
      <w:hyperlink r:id="rId14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N 45, </w:t>
      </w:r>
      <w:hyperlink r:id="rId15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,  </w:t>
      </w:r>
      <w:r>
        <w:rPr>
          <w:rFonts w:cs="Calibri"/>
          <w:sz w:val="22"/>
          <w:szCs w:val="22"/>
        </w:rPr>
        <w:t>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Основными приоритетами в развитии спорта высоких достижен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развитие базовых и опорных видов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ддержка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3 -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деятельности учреждений, осуществляющих подготовку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дготовка кандидатов в спортивные команд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действие в достижении высоких спортивных результатов спортсменами высокого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</w:t>
      </w:r>
      <w:hyperlink w:anchor="Par1733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численности спортсменов ДЮСШ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рок реализации Подпрограммы 3: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3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3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3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2139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шению задачи 1 "Обеспечение деятельности учреждений, осуществляющих подготовку спортсменов высокого класс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казание муниципальных услуг (выполнение работ) по подготовке спортсменов высокого класса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"Подготовка кандидатов в спортивные команды Республики Коми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муниципальная поддержка развития спорта высоких дост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3 "Содействие в достижении высоких спортивных результатов спортсменами высокого класс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реализация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реализация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реализация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4) участие на территории Республики Коми в официальных межрегиональных, всероссийских соревнования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1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N 3266-1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) </w:t>
      </w:r>
      <w:hyperlink r:id="rId23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развития физической культуры и спорта в Республике Коми на период до 2020 года, утвержденной распоряжением Правительства Республики Коми от 4 марта 2011 г. N 5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)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)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споряжением Правительства Республики Коми от 14 июля 2011 г. N 276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)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4 июня 2007 г. N 118 "О мерах по реализации Закона Республики Коми "О пожизненном ежемесячном материальном обеспечении спортсменов Республики Коми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1)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20 февраля 2012 г. N 52 "О порядке определения объема и предоставления в 2012 году из республиканского бюджета Республики Коми субсидий иным некоммерческим организациям, не являющимся государственными (муниципальными) учреждениями, в состав которых входят команды, представляющие профессиональный спорт, в целях поддержки и развития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2)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3) </w:t>
      </w:r>
      <w:r>
        <w:rPr>
          <w:rFonts w:cs="Calibri"/>
          <w:color w:val="0000FF"/>
        </w:rPr>
        <w:t>Концепцией</w:t>
      </w:r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) </w:t>
      </w:r>
      <w:r>
        <w:rPr>
          <w:rFonts w:cs="Calibri"/>
          <w:sz w:val="22"/>
          <w:szCs w:val="22"/>
        </w:rPr>
        <w:t>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3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bookmarkStart w:id="0" w:name="Par1389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</w:rPr>
          <w:t>Подпрограмме 3</w:t>
        </w:r>
      </w:hyperlink>
      <w:r>
        <w:rPr>
          <w:rFonts w:cs="Calibri"/>
        </w:rPr>
        <w:t xml:space="preserve"> составляет всего 2 332,7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520,5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800,00 тыс. рублей.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 xml:space="preserve">2016 год – 0,00 тыс. рублей;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за счет средств муниципального бюджета муниципального района «Княжпогостский» составляет всего 2 332,7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520,5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018 год – 80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7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эффективности реализации Подпрограммы 3 осуществляется по методике, установленной в </w:t>
      </w:r>
      <w:hyperlink w:anchor="Par451">
        <w:r>
          <w:rPr>
            <w:rStyle w:val="InternetLink"/>
            <w:rFonts w:cs="Calibri"/>
            <w:color w:val="0000FF"/>
          </w:rPr>
          <w:t>разделе 9</w:t>
        </w:r>
      </w:hyperlink>
      <w:r>
        <w:rPr>
          <w:rFonts w:cs="Calibri"/>
        </w:rPr>
        <w:t xml:space="preserve"> Программы.</w:t>
      </w:r>
    </w:p>
    <w:p>
      <w:pPr>
        <w:sectPr>
          <w:footerReference w:type="default" r:id="rId29"/>
          <w:type w:val="nextPage"/>
          <w:pgSz w:w="12240" w:h="15840"/>
          <w:pgMar w:left="1276" w:right="1041" w:gutter="0" w:header="0" w:top="180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11 октября 2016 г. № 385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" w:name="Par2425"/>
      <w:bookmarkEnd w:id="1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680"/>
        <w:gridCol w:w="1013"/>
        <w:gridCol w:w="993"/>
        <w:gridCol w:w="992"/>
        <w:gridCol w:w="850"/>
        <w:gridCol w:w="1200"/>
        <w:gridCol w:w="1021"/>
        <w:gridCol w:w="992"/>
        <w:gridCol w:w="851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     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 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культуры и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11 октября  2016 г. № 385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272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119"/>
        <w:gridCol w:w="465"/>
        <w:gridCol w:w="999"/>
        <w:gridCol w:w="992"/>
        <w:gridCol w:w="850"/>
        <w:gridCol w:w="851"/>
        <w:gridCol w:w="985"/>
        <w:gridCol w:w="11692"/>
        <w:gridCol w:w="7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0 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Г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062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4А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4А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11 октября 2016 г. № 385 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937"/>
        <w:gridCol w:w="993"/>
        <w:gridCol w:w="1843"/>
        <w:gridCol w:w="1134"/>
        <w:gridCol w:w="992"/>
        <w:gridCol w:w="992"/>
        <w:gridCol w:w="992"/>
        <w:gridCol w:w="851"/>
        <w:gridCol w:w="992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1 октября 2016 г. № 385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3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205"/>
        <w:gridCol w:w="3969"/>
        <w:gridCol w:w="1072"/>
        <w:gridCol w:w="1134"/>
        <w:gridCol w:w="992"/>
        <w:gridCol w:w="992"/>
        <w:gridCol w:w="99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"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" в «Княжпогостском районе»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0,0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е учреждени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0"/>
          <w:type w:val="nextPage"/>
          <w:pgSz w:orient="landscape" w:w="15840" w:h="12240"/>
          <w:pgMar w:left="851" w:right="567" w:gutter="0" w:header="0" w:top="8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1"/>
      <w:type w:val="nextPage"/>
      <w:pgSz w:w="12240" w:h="15840"/>
      <w:pgMar w:left="1418" w:right="58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6z1">
    <w:name w:val="WW8Num6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87F8B37A447ECBF1A95A308FDBEA53C09FACEF2871C547Ep9I" TargetMode="External"/><Relationship Id="rId4" Type="http://schemas.openxmlformats.org/officeDocument/2006/relationships/hyperlink" Target="consultantplus://offline/ref=CEED01B701C54306992D4DEE8DEA6841D87F8837A547ECBF1A95A308FDBEA53C09FACEF2871C547Ep9I" TargetMode="External"/><Relationship Id="rId5" Type="http://schemas.openxmlformats.org/officeDocument/2006/relationships/hyperlink" Target="consultantplus://offline/ref=CEED01B701C54306992D53E39B863645D774D33AA04BBBE24993F457ADB8F07C49FC9BB1C31155E1152D6372p0I" TargetMode="External"/><Relationship Id="rId6" Type="http://schemas.openxmlformats.org/officeDocument/2006/relationships/hyperlink" Target="consultantplus://offline/ref=CEED01B701C54306992D53E39B863645D774D33AA048B8EA4D93F457ADB8F07C49FC9BB1C31155E1162C6272p0I" TargetMode="External"/><Relationship Id="rId7" Type="http://schemas.openxmlformats.org/officeDocument/2006/relationships/hyperlink" Target="consultantplus://offline/ref=CEED01B701C54306992D4DEE8DEA6841D3778A32AE1AE6B74399A170pFI" TargetMode="External"/><Relationship Id="rId8" Type="http://schemas.openxmlformats.org/officeDocument/2006/relationships/hyperlink" Target="consultantplus://offline/ref=CEED01B701C54306992D4DEE8DEA6841D07C8A30A54BB1B512CCAF0AFA7Bp1I" TargetMode="External"/><Relationship Id="rId9" Type="http://schemas.openxmlformats.org/officeDocument/2006/relationships/hyperlink" Target="consultantplus://offline/ref=CEED01B701C54306992D4DEE8DEA6841D07C843FA14AB1B512CCAF0AFA7Bp1I" TargetMode="External"/><Relationship Id="rId10" Type="http://schemas.openxmlformats.org/officeDocument/2006/relationships/hyperlink" Target="consultantplus://offline/ref=CEED01B701C54306992D53E39B863645D774D33AA34AB8E34C93F457ADB8F07C74p9I" TargetMode="External"/><Relationship Id="rId11" Type="http://schemas.openxmlformats.org/officeDocument/2006/relationships/hyperlink" Target="consultantplus://offline/ref=CEED01B701C54306992D53E39B863645D774D33AA048B8EA4D93F457ADB8F07C49FC9BB1C31155E1162C6272p0I" TargetMode="External"/><Relationship Id="rId12" Type="http://schemas.openxmlformats.org/officeDocument/2006/relationships/hyperlink" Target="consultantplus://offline/ref=CEED01B701C54306992D4DEE8DEA6841D87F8B37A447ECBF1A95A308FDBEA53C09FACEF2871C547Ep9I" TargetMode="External"/><Relationship Id="rId13" Type="http://schemas.openxmlformats.org/officeDocument/2006/relationships/hyperlink" Target="consultantplus://offline/ref=CEED01B701C54306992D4DEE8DEA6841D87F8837A547ECBF1A95A308FDBEA53C09FACEF2871C547Ep9I" TargetMode="External"/><Relationship Id="rId14" Type="http://schemas.openxmlformats.org/officeDocument/2006/relationships/hyperlink" Target="consultantplus://offline/ref=CEED01B701C54306992D53E39B863645D774D33AA04BBBE24993F457ADB8F07C49FC9BB1C31155E1152D6372p0I" TargetMode="External"/><Relationship Id="rId15" Type="http://schemas.openxmlformats.org/officeDocument/2006/relationships/hyperlink" Target="consultantplus://offline/ref=CEED01B701C54306992D53E39B863645D774D33AA048B8EA4D93F457ADB8F07C49FC9BB1C31155E1162C6272p0I" TargetMode="External"/><Relationship Id="rId16" Type="http://schemas.openxmlformats.org/officeDocument/2006/relationships/hyperlink" Target="consultantplus://offline/ref=CEED01B701C54306992D53E39B863645D774D33AA249B8E04793F457ADB8F07C74p9I" TargetMode="External"/><Relationship Id="rId17" Type="http://schemas.openxmlformats.org/officeDocument/2006/relationships/hyperlink" Target="consultantplus://offline/ref=CEED01B701C54306992D53E39B863645D774D33AA34CB9EA4D93F457ADB8F07C74p9I" TargetMode="External"/><Relationship Id="rId18" Type="http://schemas.openxmlformats.org/officeDocument/2006/relationships/hyperlink" Target="consultantplus://offline/ref=CEED01B701C54306992D53E39B863645D774D33AA04ABAE24B93F457ADB8F07C74p9I" TargetMode="External"/><Relationship Id="rId19" Type="http://schemas.openxmlformats.org/officeDocument/2006/relationships/hyperlink" Target="consultantplus://offline/ref=CEED01B701C54306992D4DEE8DEA6841D3778A32AE1AE6B74399A170pFI" TargetMode="External"/><Relationship Id="rId20" Type="http://schemas.openxmlformats.org/officeDocument/2006/relationships/hyperlink" Target="consultantplus://offline/ref=CEED01B701C54306992D4DEE8DEA6841D07C8A30A54BB1B512CCAF0AFA7Bp1I" TargetMode="External"/><Relationship Id="rId21" Type="http://schemas.openxmlformats.org/officeDocument/2006/relationships/hyperlink" Target="consultantplus://offline/ref=CEED01B701C54306992D4DEE8DEA6841D07C843FA14AB1B512CCAF0AFA7Bp1I" TargetMode="External"/><Relationship Id="rId22" Type="http://schemas.openxmlformats.org/officeDocument/2006/relationships/hyperlink" Target="consultantplus://offline/ref=CEED01B701C54306992D53E39B863645D774D33AA34AB8E34C93F457ADB8F07C74p9I" TargetMode="External"/><Relationship Id="rId23" Type="http://schemas.openxmlformats.org/officeDocument/2006/relationships/hyperlink" Target="consultantplus://offline/ref=CEED01B701C54306992D53E39B863645D774D33AA048B8EA4D93F457ADB8F07C49FC9BB1C31155E1162C6272p0I" TargetMode="External"/><Relationship Id="rId24" Type="http://schemas.openxmlformats.org/officeDocument/2006/relationships/hyperlink" Target="consultantplus://offline/ref=CEED01B701C54306992D53E39B863645D774D33AA04ABAE24B93F457ADB8F07C74p9I" TargetMode="External"/><Relationship Id="rId25" Type="http://schemas.openxmlformats.org/officeDocument/2006/relationships/hyperlink" Target="consultantplus://offline/ref=CEED01B701C54306992D53E39B863645D774D33AA34CB9EA4D93F457ADB8F07C74p9I" TargetMode="External"/><Relationship Id="rId26" Type="http://schemas.openxmlformats.org/officeDocument/2006/relationships/hyperlink" Target="consultantplus://offline/ref=CEED01B701C54306992D53E39B863645D774D33AA348B8E74993F457ADB8F07C74p9I" TargetMode="External"/><Relationship Id="rId27" Type="http://schemas.openxmlformats.org/officeDocument/2006/relationships/hyperlink" Target="consultantplus://offline/ref=CEED01B701C54306992D53E39B863645D774D33AA249BBE04893F457ADB8F07C74p9I" TargetMode="External"/><Relationship Id="rId28" Type="http://schemas.openxmlformats.org/officeDocument/2006/relationships/hyperlink" Target="consultantplus://offline/ref=CEED01B701C54306992D53E39B863645D774D33AA249B8E04793F457ADB8F07C74p9I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3:00Z</dcterms:created>
  <dc:creator>Войцеховский А.М.</dc:creator>
  <dc:description/>
  <cp:keywords/>
  <dc:language>en-US</dc:language>
  <cp:lastModifiedBy>Бажукова</cp:lastModifiedBy>
  <cp:lastPrinted>2016-10-20T16:19:00Z</cp:lastPrinted>
  <dcterms:modified xsi:type="dcterms:W3CDTF">2016-10-20T13:22:00Z</dcterms:modified>
  <cp:revision>6</cp:revision>
  <dc:subject/>
  <dc:title>Прогнозируемые  вопросы  и  проблемы</dc:title>
</cp:coreProperties>
</file>