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9.2015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9.2015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 Росси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Княжпогостскому району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годие 2016 года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начальника ОМВД России по Княжпогостскому району А.А. Козлова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годие 201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а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о втором полугодии 2016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Продолжить работу по пресечению распития алкогольной и спиртосодержащей продукции населением на улицах, дворовых территориях, парках и в других общественных места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2. Продолжить работу по выявлению фактов продажи, в том числе кафе, барами, ресторанами, расположенными на территории района, несовершеннолетним алкогольной и спиртосодержащей продукции, вовлечению несовершеннолетних взрослыми гражданами в употребление алкогольной и спиртосодержащей продукци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Т.И. Пугачева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5-08-31T10:48:00Z</cp:lastPrinted>
  <dcterms:modified xsi:type="dcterms:W3CDTF">2016-10-10T06:22:00Z</dcterms:modified>
  <cp:revision>34</cp:revision>
  <dc:subject/>
  <dc:title> </dc:title>
</cp:coreProperties>
</file>