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6220</wp:posOffset>
            </wp:positionH>
            <wp:positionV relativeFrom="paragraph">
              <wp:posOffset>-889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от 15 сентября 2016г. № 100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. Емва, Республика Коми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2543810</wp:posOffset>
                </wp:positionV>
                <wp:extent cx="6096635" cy="1791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-8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О внесении изменений в решение Совета муниципального район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20" w:right="-8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«Княжпогостский» от 17 июня 2013 № 191 «О создании дорожного фонда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-8" w:firstLine="54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уководствуясь  частью  4 статьи  15 Федерального закона от  06.10.2003г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-8" w:hanging="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131-ФЗ «Об общих принципах организации местного самоуправления   в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-8" w:hanging="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оссийской Федерации», пунктом 3 статьи 9 Устава муниципального района «Княжпогостский», статьей 179.4  Бюджетного кодекса Российской Федерации, Совет муниципального района «Княжпогост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41.05pt;mso-wrap-distance-left:0pt;mso-wrap-distance-right:0pt;mso-wrap-distance-top:0pt;mso-wrap-distance-bottom:0pt;margin-top:200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-8" w:hanging="0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О внесении изменений в решение Совета муниципального района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20" w:right="-8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«Княжпогостский» от 17 июня 2013 № 191 «О создании дорожного фонда»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-8" w:firstLine="540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Руководствуясь  частью  4 статьи  15 Федерального закона от  06.10.2003г.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-8" w:hanging="20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131-ФЗ «Об общих принципах организации местного самоуправления   в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-8" w:hanging="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Российской Федерации», пунктом 3 статьи 9 Устава муниципального района «Княжпогостский», статьей 179.4  Бюджетного кодекса Российской Федерации, Совет муниципального района «Княжпогост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4763135</wp:posOffset>
                </wp:positionV>
                <wp:extent cx="5991860" cy="84391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right="-8" w:firstLine="56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1.Пункт 6 Решения Совета МР «Княжпогостский» от 17 июня 2013 г. № 191 «О создании муниципального дорожного фонда муниципального района «Княжпогостский» дополнить подпунктом следующего содержания: «у)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7" w:before="0" w:after="0"/>
                              <w:ind w:left="142" w:right="-8" w:hanging="14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расходы на приобретение дорожно-строительной техники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6.45pt;mso-wrap-distance-left:0pt;mso-wrap-distance-right:0pt;mso-wrap-distance-top:0pt;mso-wrap-distance-bottom:0pt;margin-top:375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right="-8" w:firstLine="560"/>
                        <w:jc w:val="both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1.Пункт 6 Решения Совета МР «Княжпогостский» от 17 июня 2013 г. № 191 «О создании муниципального дорожного фонда муниципального района «Княжпогостский» дополнить подпунктом следующего содержания: «у)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7" w:before="0" w:after="0"/>
                        <w:ind w:left="142" w:right="-8" w:hanging="14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  <w:t>расходы на приобретение дорожно-строительной техники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муниципального района «Княжпогостский»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района                                                                   Т.И. Пугач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21">
    <w:name w:val="Основной текст (2)_"/>
    <w:basedOn w:val="Style11"/>
    <w:qFormat/>
    <w:rPr>
      <w:b/>
      <w:bCs/>
      <w:spacing w:val="5"/>
      <w:sz w:val="17"/>
      <w:szCs w:val="17"/>
      <w:shd w:fill="FFFFFF" w:val="clear"/>
    </w:rPr>
  </w:style>
  <w:style w:type="character" w:styleId="4">
    <w:name w:val="Основной текст (4)_"/>
    <w:basedOn w:val="Style11"/>
    <w:qFormat/>
    <w:rPr>
      <w:b/>
      <w:bCs/>
      <w:spacing w:val="9"/>
      <w:shd w:fill="FFFFFF" w:val="clear"/>
    </w:rPr>
  </w:style>
  <w:style w:type="character" w:styleId="Style13">
    <w:name w:val="Основной текст_"/>
    <w:basedOn w:val="Style11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b/>
      <w:bCs/>
      <w:spacing w:val="5"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Times New Roman" w:hAnsi="Times New Roman" w:cs="Times New Roman"/>
      <w:b/>
      <w:bCs/>
      <w:spacing w:val="9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</w:pPr>
    <w:rPr>
      <w:rFonts w:ascii="Times New Roman" w:hAnsi="Times New Roman" w:cs="Times New Roman"/>
      <w:spacing w:val="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7:00Z</dcterms:created>
  <dc:creator>Sirchikova</dc:creator>
  <dc:description/>
  <cp:keywords/>
  <dc:language>en-US</dc:language>
  <cp:lastModifiedBy>Бажукова</cp:lastModifiedBy>
  <cp:lastPrinted>2016-10-25T15:40:00Z</cp:lastPrinted>
  <dcterms:modified xsi:type="dcterms:W3CDTF">2016-10-25T12:40:00Z</dcterms:modified>
  <cp:revision>7</cp:revision>
  <dc:subject/>
  <dc:title/>
</cp:coreProperties>
</file>