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98235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 октября 2016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№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05pt;height:48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 октября 2016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№ 1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color w:val="000000"/>
          <w:sz w:val="28"/>
        </w:rPr>
        <w:t>муниципального района «Княжпогостский» от 22.12.2014 № 38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Об утверждении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Управлении образования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«Княжпогостски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района «Княжпогостский Совет муниципального района «Княжпогост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color w:val="000000"/>
          <w:sz w:val="28"/>
        </w:rPr>
        <w:t xml:space="preserve">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, согласно </w:t>
      </w:r>
      <w:r>
        <w:rPr>
          <w:color w:val="000000"/>
          <w:sz w:val="28"/>
          <w:szCs w:val="28"/>
        </w:rPr>
        <w:t>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района                                               Т.И. Бойк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к решению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вета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няжпогостский»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12 октября 2016 г. № 102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Изменения в </w:t>
      </w:r>
      <w:r>
        <w:rPr>
          <w:color w:val="000000"/>
          <w:sz w:val="28"/>
        </w:rPr>
        <w:t>решение совета муниципального района «Княжпогостский» от 22.12.2014 № 385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Об утверждении </w:t>
      </w:r>
      <w:r>
        <w:rPr>
          <w:bCs/>
          <w:color w:val="000000"/>
          <w:sz w:val="28"/>
        </w:rPr>
        <w:t>Положения об Управлении образования администраци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Положении об Управлении образования администрации муниципального района «Княжпогостский» (далее – Положение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раздел 2 Положения «Основные полномочия и задачи»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.1.7 слова «организация </w:t>
      </w:r>
      <w:r>
        <w:rPr>
          <w:sz w:val="28"/>
          <w:szCs w:val="28"/>
        </w:rPr>
        <w:t>отдыха, труда и занятости детей в каникулярное время» заменить словами «организация круглогодичного отдыха, труда и занятости детей»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2.1 слова «руководящих и педагогических работников» заменить словами «руководящих, педагогических и иных работников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 раздел 3 Положения «Основные функции»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9 дополнить словами «и в интернатах при общеобразовательных организациях; содержания детей в муниципальных образовательных организациях»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пункт 3.30 дополнить предложением «Определяет случаи и порядок обеспечения питанием обучающихся за счет средств бюджетных ассигнований местного бюджета»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1:00Z</dcterms:created>
  <dc:creator>Морозов Александр Иванович</dc:creator>
  <dc:description/>
  <cp:keywords/>
  <dc:language>en-US</dc:language>
  <cp:lastModifiedBy>Admin</cp:lastModifiedBy>
  <cp:lastPrinted>2016-10-19T11:58:00Z</cp:lastPrinted>
  <dcterms:modified xsi:type="dcterms:W3CDTF">2016-10-19T12:42:00Z</dcterms:modified>
  <cp:revision>4</cp:revision>
  <dc:subject>О внесении изменений в Положение об Управлении образования</dc:subject>
  <dc:title>Решение Совета муниципального района</dc:title>
</cp:coreProperties>
</file>