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2.10.2016 г. №  103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22.08.2004 г.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4"/>
        </w:rPr>
        <w:t xml:space="preserve"> приобретенного муниципального района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4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меститель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я Совета района</w:t>
        <w:tab/>
        <w:tab/>
        <w:t xml:space="preserve">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-2673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2.10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1.0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2.10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1560"/>
        <w:gridCol w:w="2551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адастровый номер объекта, руб.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Благоустроен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ущина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:10:4501033:2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Благоустроен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градская, д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:10:4501025:3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Администратор</dc:creator>
  <dc:description/>
  <cp:keywords/>
  <dc:language>en-US</dc:language>
  <cp:lastModifiedBy>Gbanova</cp:lastModifiedBy>
  <cp:lastPrinted>2016-10-21T10:39:00Z</cp:lastPrinted>
  <dcterms:modified xsi:type="dcterms:W3CDTF">2016-10-21T07:41:00Z</dcterms:modified>
  <cp:revision>12</cp:revision>
  <dc:subject/>
  <dc:title> </dc:title>
</cp:coreProperties>
</file>