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 апреля 2016г.                                                                                 № 12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г. № 381-ФЗ «Об основах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еспублики Коми от 23.12.2015г. № 366 «О порядке разработки и утверждения схем размещения нестационарных торговых объектов на территории муниципальных образований Республики Коми», в целях организации размещения нестационарных торговых объектов на территории 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Утвердить схему размещения нестационарных торговых объектов на территории муниципального района «Княжпогостский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Считать утратившим силу постановление администрации муниципального района «Княжпогостский» от 6 апреля 2011г. № 185 «Об утверждении схемы размещения нестационарных торговых объектов на территор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A8FABFDB7E88DD31875951F343B92EE40F7119C87569FC5A5D00BD85P106O" TargetMode="External"/><Relationship Id="rId4" Type="http://schemas.openxmlformats.org/officeDocument/2006/relationships/hyperlink" Target="consultantplus://offline/ref=44A8FABFDB7E88DD3187475CE52FE72AE3072C14CF7263AE0F025BE0D21F50A7PB0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Sirchikova</dc:creator>
  <dc:description/>
  <cp:keywords/>
  <dc:language>en-US</dc:language>
  <cp:lastModifiedBy>User</cp:lastModifiedBy>
  <dcterms:modified xsi:type="dcterms:W3CDTF">2016-08-31T12:23:00Z</dcterms:modified>
  <cp:revision>3</cp:revision>
  <dc:subject/>
  <dc:title/>
</cp:coreProperties>
</file>