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22796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-138430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9pt;mso-position-vertical-relative:text;margin-left:2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6г.                                                                                    № 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я на установку и эксплуатацию рекламной конструкци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 постановление администрации муниципального района «Княжпогостский» от 10.06.2011г. № 396 «Об утверждении административного регламента предоставления муниципальной услуги по выдаче разрешений на установку рекламных конструк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постановления возложить на заместителя руководителя администрации А.Л. Немч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   А.Л. Немч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октября 2016г. № 417     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 разрешения на установку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эксплуатацию рекламной констру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разрешения на установку  и эксплуатацию рекламной конструкции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установку и эксплуатацию рекламной конструкци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/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 (82139)2-15-98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 (82139)2-24-86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ом сайте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: «Выдача разрешения на установку  и эксплуатацию рекламной конструкции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обращает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налоговая служба – в части предоставления данных о государственной регистрации юридического лица и физического лица в качестве индивидуального предпринимателя в виде выписок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2. Федеральное казначейство – в части предоставления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уполномоченный федеральный орган исполнительной власти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уполномоченный на управление государственным имуществом орган исполнительной власти Республики Коми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уполномоченный на управление муниципальным имуществом орган местного самоуправления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оектные организации – в части вы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а рекламной конструкции (содержащего описание внешнего вида и технических параметров рекламной констр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пографической съемки территории места установки рекламной конструкции в масштабе 1:5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ыдача разрешения на установку и эксплуатацию рекламной конструкции (далее – решение о предоставлении муниципальной услуги), уведомление о предоставлении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разрешения на установку и эксплуатацию рекламной конструкции (далее – решение об отказе в выдаче разрешения), уведомление об отказе в предоставлении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предоставления муниципальной услуги составляет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 («Собрание законодательства Российской Федерации», 03.01.2005, № 1 (часть 1), ст. 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м кодексом Российской Федерации (часть вторая) от 05.08.2000 № 117-ФЗ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7.08.2000, № 32, ст. 334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(«Российская газета», № 51, 15.03.20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муниципального района «Княжпогостский» от 30.08.2005г. (в ред. от 19.03.2013), («Княжпогостские вести», №1-2, 10.01.2006 (до статьи 22), «Княжпогостские вести», №3-4, 12.01.2006 (до конц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услуги (по формам согласно Приложению № 2 (для физических лиц, индивидуальных предпринимателей), Приложению № 3 (для юридических лиц) к настоящему административному регламенту). На каждую рекламную конструкцию подается отдельно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заявителе – физическом лице (документ, удостоверяющий личн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(кроме органов государственной власти и муниципального образования)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на установку и эксплуатацию рекламной конструкции (за исключением случая,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</w:rPr>
        <w:t>сли владелец рекламной конструкции является собственником недвижим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 рекламной конструкции (содержащий описание внешнего вида и технических параметров рекламной конструкции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в Орган следующими способам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а государственной власти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а местного самоуправления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5.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арушение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ями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.6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5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рекламной конструкции (содержащего описание внешнего вида и технических параметров рекламной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рекламной конструкции (содержащий описание внешнего вида и технических параметров рекламной конструкции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перечень документов, необходимых и обязательных для предоставления муниципальной услуги входит проект рекламной конструкции (содержащий описание внешнего вида и технических параметров рекламной конструкции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подпунктом 105 пункта 1 статьи 333.33 части второй Налогового кодекса Российской Федерации от 05.08.2000 № 117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шлина за выдачу разрешения на установку и эксплуатацию рекламной конструкции - 5 000 рубле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государственной пошлины осуществляется способами, предусмотренными законодательством Российской Федерации о национальной платежной систем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оплачиваются заявителем в порядке и размере, которые установлены нормативными правовыми акта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ом Орган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51"/>
        <w:gridCol w:w="1471"/>
        <w:gridCol w:w="2758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. настоящего административного регламента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9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2.1. Критерием принятия решения является наличие заявления и прилагаемых к нему документов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 календарных дня</w:t>
      </w:r>
      <w:r>
        <w:rPr>
          <w:rFonts w:cs="Arial" w:ascii="Times New Roman" w:hAnsi="Times New Roman"/>
          <w:sz w:val="24"/>
          <w:szCs w:val="24"/>
        </w:rPr>
        <w:t xml:space="preserve"> с момента обращения заявителя о предоставлении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документов, представленных заявителем в Органе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информационной систем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муниципальной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окументов, необходимых для предоставления муниципальной услуги,  специалист Органа, ответственный за принятие решения о предоставлении муниципальной услуги,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выдаче раз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ать в выдаче разрешения (в случае наличия оснований, предусмотренных пунктом 2.13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 43 календарных дней  в двух экземплярах осуществляет оформление решения о предоставлении муниципальной услуги или об отказе в предоставлении муниципальной услуги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в течение 2 календарных д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предоставлении муниципальной услуг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одного календарного дня 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ргана, ответственный за принятие решения о предоставлении услуги, ведет реестр выданных разрешений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46 календарных дней со дня получения из Органа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 оформление Органом  разрешения или принятие решение об отказе в выдаче разрешения, и направление принятого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, ответственному за выдачу результата предоставления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нятие решения о предоставлении муниципальной услуги, в журнале регистрации выданных разрешений на установку и эксплуатацию рекламных конструкци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3 календарны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 документа, являющегося результатом предоставления услуги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, в регистрации выданных разрешений на установку и эксплуатацию рекламных конструкций.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/>
      </w:pPr>
      <w:r>
        <w:rPr>
          <w:rFonts w:cs="Arial" w:ascii="Times New Roman" w:hAnsi="Times New Roman"/>
          <w:b/>
          <w:sz w:val="24"/>
          <w:szCs w:val="24"/>
          <w:lang w:val="en-US"/>
        </w:rPr>
        <w:t>IV</w:t>
      </w:r>
      <w:r>
        <w:rPr>
          <w:rFonts w:cs="Arial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а по предоставлению муниципальной услуги осуществляется заместителем руководителя Органа, курирующим работу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 Органа несут персональную ответственность, предусмотренную законодательством, 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V</w:t>
      </w:r>
      <w:r>
        <w:rPr>
          <w:rFonts w:cs="Arial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Органа, в виду отсутствия вышестоящего органа, рассматриваются непосредственно руководителем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установку и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рекламной конструк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24-8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right="-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тановку </w:t>
      </w:r>
    </w:p>
    <w:p>
      <w:pPr>
        <w:pStyle w:val="Normal"/>
        <w:widowControl w:val="false"/>
        <w:spacing w:lineRule="atLeast" w:line="100" w:before="0" w:after="0"/>
        <w:ind w:right="-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эксплуатацию рекламной конструкции»</w:t>
      </w:r>
    </w:p>
    <w:p>
      <w:pPr>
        <w:pStyle w:val="Normal"/>
        <w:widowControl w:val="false"/>
        <w:spacing w:lineRule="atLeast" w:line="100" w:before="0" w:after="0"/>
        <w:ind w:right="-9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9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-9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92"/>
        <w:gridCol w:w="1015"/>
        <w:gridCol w:w="504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1764"/>
        <w:gridCol w:w="233"/>
        <w:gridCol w:w="1336"/>
        <w:gridCol w:w="1067"/>
        <w:gridCol w:w="1452"/>
        <w:gridCol w:w="1729"/>
        <w:gridCol w:w="1259"/>
      </w:tblGrid>
      <w:tr>
        <w:trPr>
          <w:trHeight w:val="23" w:hRule="atLeast"/>
        </w:trPr>
        <w:tc>
          <w:tcPr>
            <w:tcW w:w="995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установку и эксплуатацию рекламной конструкции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рекламной конструк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ы информационного поля каждой из сторон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76"/>
      </w:tblGrid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: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орон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 информационного  поля рекламной конструк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конструкция устанавливается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ь здания, строения, сооружения, земельного участка к которому присоединяется рекламная конструкц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владельца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представитель владельца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и N про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л: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7"/>
        <w:gridCol w:w="881"/>
        <w:gridCol w:w="327"/>
        <w:gridCol w:w="1386"/>
        <w:gridCol w:w="182"/>
        <w:gridCol w:w="6"/>
        <w:gridCol w:w="1070"/>
        <w:gridCol w:w="1225"/>
        <w:gridCol w:w="1559"/>
        <w:gridCol w:w="2114"/>
        <w:gridCol w:w="14"/>
      </w:tblGrid>
      <w:tr>
        <w:trPr>
          <w:trHeight w:val="23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right="-9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right="-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тановку </w:t>
      </w:r>
    </w:p>
    <w:p>
      <w:pPr>
        <w:pStyle w:val="Normal"/>
        <w:widowControl w:val="false"/>
        <w:spacing w:lineRule="atLeast" w:line="100" w:before="0" w:after="0"/>
        <w:ind w:right="-9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эксплуатацию рекламной конструкции»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92"/>
        <w:gridCol w:w="1015"/>
        <w:gridCol w:w="504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890"/>
        <w:gridCol w:w="874"/>
        <w:gridCol w:w="233"/>
        <w:gridCol w:w="1336"/>
        <w:gridCol w:w="1067"/>
        <w:gridCol w:w="1452"/>
        <w:gridCol w:w="1729"/>
        <w:gridCol w:w="1259"/>
      </w:tblGrid>
      <w:tr>
        <w:trPr>
          <w:trHeight w:val="23" w:hRule="atLeast"/>
        </w:trPr>
        <w:tc>
          <w:tcPr>
            <w:tcW w:w="995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9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9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9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9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8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8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разрешение на установку и эксплуатацию рекламной конструкции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рекламной конструк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меры информационного поля каждой из сторон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76"/>
      </w:tblGrid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: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орон: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 информационного  поля рекламной конструк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конструкция устанавливается по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ь здания, строения, сооружения, земельного участка к которому присоединяется рекламная конструкц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владельца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представитель владельца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: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и N про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ел: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7"/>
        <w:gridCol w:w="881"/>
        <w:gridCol w:w="327"/>
        <w:gridCol w:w="1386"/>
        <w:gridCol w:w="182"/>
        <w:gridCol w:w="6"/>
        <w:gridCol w:w="1070"/>
        <w:gridCol w:w="1225"/>
        <w:gridCol w:w="1559"/>
        <w:gridCol w:w="2114"/>
        <w:gridCol w:w="14"/>
      </w:tblGrid>
      <w:tr>
        <w:trPr>
          <w:trHeight w:val="23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tLeast" w:line="100" w:before="0" w:after="0"/>
        <w:ind w:right="4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ind w:right="4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right="46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тановку и </w:t>
      </w:r>
    </w:p>
    <w:p>
      <w:pPr>
        <w:pStyle w:val="Normal"/>
        <w:spacing w:lineRule="atLeast" w:line="100" w:before="0" w:after="0"/>
        <w:ind w:right="4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рекламной конструкции»</w:t>
      </w:r>
    </w:p>
    <w:p>
      <w:pPr>
        <w:pStyle w:val="Normal"/>
        <w:spacing w:lineRule="atLeast" w:line="100" w:before="0" w:after="0"/>
        <w:ind w:right="-85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66370</wp:posOffset>
            </wp:positionV>
            <wp:extent cx="5943600" cy="5419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680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1">
    <w:name w:val="Обычный (веб) Знак1 Знак"/>
    <w:qFormat/>
    <w:rPr>
      <w:rFonts w:eastAsia="SimSun;宋体"/>
      <w:sz w:val="16"/>
      <w:lang w:bidi="ar-SA"/>
    </w:rPr>
  </w:style>
  <w:style w:type="character" w:styleId="Style15">
    <w:name w:val=" Знак Знак"/>
    <w:qFormat/>
    <w:rPr>
      <w:rFonts w:ascii="Calibri" w:hAnsi="Calibri" w:eastAsia="Calibri" w:cs="Calibri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Times New Roman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17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hanging="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ind w:left="720" w:hanging="0"/>
    </w:pPr>
    <w:rPr>
      <w:rFonts w:ascii="Times New Roman" w:hAnsi="Times New Roman" w:eastAsia="SimSun;宋体" w:cs="Times New Roman"/>
      <w:kern w:val="0"/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A1A72C9E99879D8954B93981B98848CF3FC964CA8B5A0046B79140F1C3EE5C99BF5D7288EDDD3851p6M2H" TargetMode="External"/><Relationship Id="rId6" Type="http://schemas.openxmlformats.org/officeDocument/2006/relationships/hyperlink" Target="consultantplus://offline/ref=A1A72C9E99879D8954B93981B98848CF3FC964CA8B5A0046B79140F1C3EE5C99BF5D7288EDDD3956p6MEH" TargetMode="External"/><Relationship Id="rId7" Type="http://schemas.openxmlformats.org/officeDocument/2006/relationships/hyperlink" Target="consultantplus://offline/ref=A1A72C9E99879D8954B93981B98848CF3FC964CA8B5A0046B79140F1C3EE5C99BF5D7288EDDD3959p6M2H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Пискова Ольга Сергеевна</dc:creator>
  <dc:description/>
  <cp:keywords/>
  <dc:language>en-US</dc:language>
  <cp:lastModifiedBy>User</cp:lastModifiedBy>
  <cp:lastPrinted>2016-10-27T09:49:00Z</cp:lastPrinted>
  <dcterms:modified xsi:type="dcterms:W3CDTF">2016-10-31T12:58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