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17.06.2012 г.  № 192 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8178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>Об утверждении перечня муниципального имущества  муниципального района «Княжпогостский», предлагаемого к передаче в федеральную собствен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64.4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Об утверждении перечня муниципального имущества  муниципального района «Княжпогостский», предлагаемого к передаче в федеральную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», Совет муниципального района «Княжпогостский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Утвердить перечень муниципального имущества муниципального района «Княжпогостский», предлагаемого к передаче в федеральную собственность в соответствии с приложением к настоящему решению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района «Княжпогостский» направить данное решение в Территориальное управление Федерального агентства по управлению государственным имуществом в Республике Коми для принятия соответствующе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8"/>
        </w:rPr>
      </w:pPr>
      <w:r>
        <w:rPr>
          <w:rFonts w:cs="Times New Roman" w:ascii="Times New Roman" w:hAnsi="Times New Roman"/>
          <w:bCs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sectPr>
          <w:type w:val="nextPage"/>
          <w:pgSz w:w="11906" w:h="16838"/>
          <w:pgMar w:left="1418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 В. Панченк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-235585</wp:posOffset>
                </wp:positionV>
                <wp:extent cx="36214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 решению Совета муниципального района «Княжпогостский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от 17 .06.2013 г. №  192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4pt;mso-wrap-distance-left:9.05pt;mso-wrap-distance-right:9.05pt;mso-wrap-distance-top:0pt;mso-wrap-distance-bottom:0pt;margin-top:-18.5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 решению Совета муниципального района «Княжпогостский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от 17 .06.2013 г. №  192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имущества муниципального района «Княжпогостски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агаемый к передаче в федеральную собственно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2455"/>
        <w:gridCol w:w="48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места нахождения имуще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тиментовозный тягач УРАЛ 4320 с местом под гидроманипулятор на заднем свес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г. Емва, ул. Дзержинского, д. 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4456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4; Марка, модель ТС – 445609; Год изготовления – 2013; Модель. № двигателя – ЯМЗ-23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2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05713; Шасси (рама)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2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85595; Кузов (кабина) – 432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6472; Цвет (кабина) - зеленый</w:t>
            </w:r>
          </w:p>
        </w:tc>
      </w:tr>
    </w:tbl>
    <w:p>
      <w:pPr>
        <w:sectPr>
          <w:type w:val="nextPage"/>
          <w:pgSz w:w="11906" w:h="16838"/>
          <w:pgMar w:left="1079" w:right="851" w:gutter="0" w:header="0" w:top="851" w:footer="0" w:bottom="35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 проекту решения Совета 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8"/>
        </w:rPr>
        <w:t>Об утверждении перечня муниципального имущества  муниципального района «Княжпогостский», предлагаемого к передаче в федеральную собственность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Сортиментовозный тягач УРАЛ 4320 с местом под гидроманипулятор на заднем свесе приобретен в рамках муниципальной целевой программы «Правопорядок 2012-2014»  и в соответствии с Федеральным законом от 06.10.2003. № 131-ФЗ «Об общих принципах организации местного самоуправления в Российской Федерации» его необходимо передать в федеральную собственность для последующего закрепления вышеуказанного имущества за ФКУ ОИУ ОУХД-2 ГУФСИН России по Р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анный проект решения подготовлен в соответствии с </w:t>
      </w:r>
      <w:r>
        <w:rPr>
          <w:rFonts w:cs="Times New Roman" w:ascii="Times New Roman" w:hAnsi="Times New Roman"/>
          <w:szCs w:val="28"/>
        </w:rPr>
        <w:t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данного решения не повлечёт за собой расходов средств бюджета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руководителя </w:t>
        <w:tab/>
        <w:tab/>
        <w:t xml:space="preserve">         </w:t>
        <w:tab/>
        <w:tab/>
        <w:tab/>
        <w:tab/>
        <w:tab/>
        <w:t>Е. Ю. Нофит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оекту решения Совета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8"/>
        </w:rPr>
        <w:t>Об утверждении перечня муниципального имущества  муниципального района «Княжпогостский», предлагаемого к передаче в федеральную собственность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пов В.А. 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Нофит Е. Ю.  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рясова Е.Н. 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Цинкевич В. Е. 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Шепеленко Е.М.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0:00Z</dcterms:created>
  <dc:creator>Admin</dc:creator>
  <dc:description/>
  <cp:keywords/>
  <dc:language>en-US</dc:language>
  <cp:lastModifiedBy>Gbanova</cp:lastModifiedBy>
  <cp:lastPrinted>2013-06-17T17:58:00Z</cp:lastPrinted>
  <dcterms:modified xsi:type="dcterms:W3CDTF">2013-06-17T16:04:00Z</dcterms:modified>
  <cp:revision>7</cp:revision>
  <dc:subject/>
  <dc:title/>
</cp:coreProperties>
</file>