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-21272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217170</wp:posOffset>
                </wp:positionV>
                <wp:extent cx="239014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40.5pt;mso-wrap-distance-left:9.05pt;mso-wrap-distance-right:9.05pt;mso-wrap-distance-top:0pt;mso-wrap-distance-bottom:0pt;margin-top:-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-30353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-2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от 26 октября 2016 года    </w:t>
        <w:tab/>
        <w:t xml:space="preserve">                                                                     </w:t>
        <w:tab/>
        <w:tab/>
        <w:t xml:space="preserve"> </w:t>
        <w:tab/>
        <w:tab/>
        <w:t xml:space="preserve"> № 4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29.11.2013 г. № 839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cs="Courier New"/>
        </w:rPr>
        <w:tab/>
        <w:t>Во исполнение решения Совета муниципального района «Княжпогостский» от 12.10.2016 г. № 101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 – 2018 годов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.1. В приложения к постановлению:</w:t>
      </w:r>
    </w:p>
    <w:p>
      <w:pPr>
        <w:pStyle w:val="Normal"/>
        <w:ind w:firstLine="708"/>
        <w:jc w:val="both"/>
        <w:rPr/>
      </w:pPr>
      <w:r>
        <w:rPr/>
        <w:t>- Паспорт муниципальной программы «Развитие отрасли «Физическая культура и спорт»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- Подпрограмму № 4 «Развитие учреждений физической культуры и спорта» изложить в редакции согласно приложения № 2 к настоящему постановлению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</w:rPr>
        <w:t>-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 муниципальной программе «Развитие отрасли «Физическая культура и спорт в Княжпогостском районе» (таблица 4) изложить в новой редакции согласно приложения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</w:rPr>
        <w:t>-Ресурсное обеспечение реализации муниципальной программы за счет средств муниципального бюджета МР «Княжпогостский» (таблица 5) изложить в новой редакции согласно приложения № 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ab/>
        <w:t>-План реализации Муниципальной программы МР «Княжпогостский» (таблица 6) изложить в новой редакции согласно приложения № 5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на официальном сайте муниципального района «Княжпогост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руководитель администрации</w:t>
        <w:tab/>
        <w:tab/>
        <w:tab/>
        <w:t xml:space="preserve">                                  </w:t>
        <w:tab/>
        <w:tab/>
        <w:tab/>
        <w:t>А.Л. Немч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6 октября  2016 г. № 413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» в Княжпогостском районе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8206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.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</w:t>
            </w:r>
          </w:p>
          <w:p>
            <w:pPr>
              <w:pStyle w:val="ConsPlusCell"/>
              <w:rPr/>
            </w:pPr>
            <w:r>
              <w:rPr/>
              <w:t xml:space="preserve">4. Развитие массового спорта среди молодежи, лиц с ограниченными возможностями и пожилого возраста.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>2.   Обеспеченность   спортивными    сооружениями    в   муниципальном районе «Княжпогостский».</w:t>
            </w:r>
          </w:p>
          <w:p>
            <w:pPr>
              <w:pStyle w:val="ConsPlusCell"/>
              <w:rPr/>
            </w:pPr>
            <w:r>
              <w:rPr/>
              <w:t xml:space="preserve">3.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.   </w:t>
            </w:r>
          </w:p>
          <w:p>
            <w:pPr>
              <w:pStyle w:val="ConsPlusCell"/>
              <w:rPr/>
            </w:pPr>
            <w:r>
              <w:rPr/>
              <w:t>4. Доля граждан муниципального района «Княжпогостский», выполнивших нормативы Всероссийского физкультурно – 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 – спортивного комплекса «Готов к труду и обороне» (ГТО).</w:t>
            </w:r>
          </w:p>
          <w:p>
            <w:pPr>
              <w:pStyle w:val="ConsPlusCell"/>
              <w:rPr/>
            </w:pPr>
            <w:r>
              <w:rPr/>
              <w:t>5. 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.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8 годы составляют 12 870,70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4 415,95 тыс. рублей;                    </w:t>
              <w:br/>
              <w:t>2017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1 000,00 тыс. рублей;                                                        </w:t>
              <w:br/>
              <w:t xml:space="preserve">в т.ч. за счет средств  республиканского  бюджета  Республики Коми 800,00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00,00 тыс. рублей;                    </w:t>
              <w:br/>
              <w:t>2017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0,00 тыс. рублей;                    </w:t>
              <w:br/>
              <w:t xml:space="preserve">за счет средств местного бюджета 12 070,70  тыс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– 4 044,03 тыс. рублей; </w:t>
            </w:r>
          </w:p>
          <w:p>
            <w:pPr>
              <w:pStyle w:val="ConsPlusCell"/>
              <w:rPr/>
            </w:pPr>
            <w:r>
              <w:rPr/>
              <w:t>2016 год – 4 115,95 тыс. рублей;</w:t>
            </w:r>
          </w:p>
          <w:p>
            <w:pPr>
              <w:pStyle w:val="ConsPlusCell"/>
              <w:rPr/>
            </w:pPr>
            <w:r>
              <w:rPr/>
              <w:t>2017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1 000,00 тыс. рублей;             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.                                         </w:t>
              <w:br/>
              <w:t>2)   увеличить   уровень   обеспеченности    населения муниципального района «Княжпогостский» спортивными сооружениями.</w:t>
            </w:r>
          </w:p>
          <w:p>
            <w:pPr>
              <w:pStyle w:val="ConsPlusCell"/>
              <w:rPr/>
            </w:pPr>
            <w:r>
              <w:rPr/>
              <w:t>3) выстроить полноценную систему управления физической культурой и спортом на  территории муниципального района «Княжпогостский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>1.  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 состоянию на 1 января 2016 года в районе регулярно занималось физической культурой и спортом 6744 человек, что составляло 37 процентов от общего числа жителей района. В 2014 году этот показатель составлял 32,3 процента (</w:t>
      </w:r>
      <w:r>
        <w:rPr/>
        <w:t>6790</w:t>
      </w:r>
      <w:r>
        <w:rPr>
          <w:rFonts w:cs="Calibri"/>
        </w:rPr>
        <w:t xml:space="preserve"> челове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Физкультурно-массовую и спортивную работу в муниципальном районе «Княжпогостский» проводят 59 штатных работника (тренер, тренер-преподаватель), из них 48 человека (81,7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районе «Княжпогостский» функционируют 70 спортивных сооружений, из них в муниципальной собственности находится 61 объект (92,2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около 14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Пройден первый этап ВФСК «ГТО» в охватом 104 человека. 21 участник успешно прошел тестирование на сдачу норм ВФСК «ГТ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рамках реализации малых проектов в г. Емва была обустроена «Тропа здоровья» - спортивная площадка для создания благоприятных условий для активного оздоровительного отдыха населения, в рамках данного проекта была установлена спортивная площадка с уличными тренаже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б)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)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Calibri"/>
        </w:rPr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rFonts w:cs="Calibri"/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создание эффективной системы подготовки спортсменов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ограмма призвана обеспечить соблюдение положений Федерального </w:t>
      </w:r>
      <w:hyperlink r:id="rId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4 декабря 2007 г. N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успешной реализации Программы необходим объединенный подход к организации мероприятий по развитию физической культуры и спорта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</w:t>
      </w:r>
      <w:r>
        <w:rPr>
          <w:rFonts w:cs="Calibri"/>
          <w:b/>
        </w:rPr>
        <w:t xml:space="preserve">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рограмма реализуется в два этапа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I этап: 2014-2016 годы;                             </w:t>
        <w:br/>
        <w:t xml:space="preserve">         II этап: 2017-2020</w:t>
      </w:r>
      <w:r>
        <w:rPr>
          <w:color w:val="FF0000"/>
        </w:rPr>
        <w:t xml:space="preserve"> </w:t>
      </w:r>
      <w:r>
        <w:rPr/>
        <w:t>г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. Ожидаемыми результатами выполнения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увеличение доли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повышение уровня загруженности спортивных сооружений исходя из единовременной пропускной способност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4. </w:t>
      </w:r>
      <w:r>
        <w:rPr>
          <w:rFonts w:cs="Calibri"/>
          <w:b/>
        </w:rPr>
        <w:t xml:space="preserve">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и ожидаем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</w:t>
      </w:r>
      <w:hyperlink w:anchor="Par533">
        <w:r>
          <w:rPr>
            <w:rStyle w:val="InternetLink"/>
            <w:rFonts w:cs="Calibri"/>
            <w:color w:val="0000FF"/>
          </w:rPr>
          <w:t>Подпрограмма 1</w:t>
        </w:r>
      </w:hyperlink>
      <w:r>
        <w:rPr>
          <w:rFonts w:cs="Calibri"/>
        </w:rPr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задача 1.4. Реализация мал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533">
        <w:r>
          <w:rPr>
            <w:rStyle w:val="InternetLink"/>
            <w:rFonts w:cs="Calibri"/>
          </w:rPr>
          <w:t>Подпрограмме 1</w:t>
        </w:r>
      </w:hyperlink>
      <w:r>
        <w:rPr>
          <w:rFonts w:cs="Calibri"/>
        </w:rPr>
        <w:t xml:space="preserve"> 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ение уровня загруженности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количества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величение количества учреждений спортивной направленности, обеспеченных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величение посещаемости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увеличение спортивных объектов для доступ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Мероприятия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</w:t>
      </w:r>
      <w:hyperlink w:anchor="Par733">
        <w:r>
          <w:rPr>
            <w:rStyle w:val="InternetLink"/>
            <w:rFonts w:cs="Calibri"/>
            <w:color w:val="0000FF"/>
          </w:rPr>
          <w:t>Подпрограмма 2</w:t>
        </w:r>
      </w:hyperlink>
      <w:r>
        <w:rPr>
          <w:rFonts w:cs="Calibri"/>
        </w:rPr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задача 2.1. Совершенствование системы управления и взаимодействия физкультурно-спортивных организаций с органами местного самоуправления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2.2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укрепление материально-технической базы учреждени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задача 2.3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пропаганда и популяризация физической культуры и спорта среди жителе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задача 2.4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задача 2.5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733">
        <w:r>
          <w:rPr>
            <w:rStyle w:val="InternetLink"/>
            <w:rFonts w:cs="Calibri"/>
            <w:color w:val="0000FF"/>
          </w:rPr>
          <w:t>Подпрограмме 2</w:t>
        </w:r>
      </w:hyperlink>
      <w:r>
        <w:rPr>
          <w:rFonts w:cs="Calibri"/>
        </w:rPr>
        <w:t xml:space="preserve"> 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ыстраивание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вышение уровня информированности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увеличение охвата населения массовыми физкультурными и спортивными мероприятия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овышение доли квалифицированных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увеличение доли лиц, удовлетворенных условиями для заняти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</w:t>
      </w:r>
      <w:hyperlink w:anchor="Par998">
        <w:r>
          <w:rPr>
            <w:rStyle w:val="InternetLink"/>
            <w:rFonts w:cs="Calibri"/>
            <w:color w:val="0000FF"/>
          </w:rPr>
          <w:t>Подпрограмма 3</w:t>
        </w:r>
      </w:hyperlink>
      <w:r>
        <w:rPr>
          <w:rFonts w:cs="Calibri"/>
        </w:rPr>
        <w:t xml:space="preserve"> «Спорт высок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задача 3.1. Обеспечение деятельности учреждений, осуществляющих подготовку спортивного резер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казание муниципальных услуг (выполнение работ) по подготовке спортивного резерва 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укрепление материально-технической базы учреждений физкультурно-спортивной направленности, в том числе для сдачи нормативов ГТ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3.2. Подготовка кандидатов в спортивные команд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муниципальная поддержка развития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задача 3.3. Содействие в достижении спортивны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рганизация и участие команд муниципального района «Княжпогостский» в официальных республиканских, межрегиональных и всероссий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организация и участие команд муниципального района «Княжпогостский» в официальных муниципальных, межреспубликанских фестивалях Г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3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численности учащихся ДЮСШ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создание имиджа и укрепление рейтинга муниципального района «Княжпогостский» как спортивн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4) </w:t>
      </w:r>
      <w:r>
        <w:rPr/>
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до 30 процентов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Развитие массового спорта среди молодёжи, лиц с ограниченными возможностями и пожил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организация и участие в районных, республиканских, всероссийских и международных мероприятиях спортивной направл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Подпрограмме 4 мероприятий планируется достижение следующих результатов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строить полноценную систему управления физической культурой и спортом на территории муниципального района «Княжпогостск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влекать население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увеличить количество участников массовых физкультурно – спортивных мероприятий среди различных групп и категорий насе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rFonts w:cs="Calibri"/>
          <w:b/>
        </w:rPr>
        <w:t>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на достижение цели и (или) конечных результатов Программы</w:t>
      </w:r>
    </w:p>
    <w:p>
      <w:pPr>
        <w:pStyle w:val="Heading1"/>
        <w:shd w:fill="FFFFFF" w:val="clear"/>
        <w:spacing w:lineRule="atLeast" w:line="242"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N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 xml:space="preserve">Федеральным законом от 4 декабря 2007 г. № 329 – ФЗ «О физической культуре и спорте в Российской Федерации». </w:t>
      </w:r>
    </w:p>
    <w:p>
      <w:pPr>
        <w:pStyle w:val="Heading1"/>
        <w:shd w:fill="FFFFFF" w:val="clear"/>
        <w:spacing w:lineRule="atLeast" w:line="242"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33333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П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ым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6. </w:t>
      </w:r>
      <w:r>
        <w:rPr>
          <w:rFonts w:cs="Calibri"/>
          <w:b/>
        </w:rPr>
        <w:t xml:space="preserve">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Выполнение мероприятий 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уровня загруженности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величение количества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величение количества учреждений спортивной направленности, обеспеченных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беспечение выстраивания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повышение степени информированности и уровня знаний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увеличение охвата населения массовыми физкультурными и спортивными мероприятия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увеличение доли квалифицированных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) увеличение доли лиц, удовлетворенных условиями для заняти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) сохранение численности учащихся ДЮСШ, вошедших в состав коман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овышение качества и эффективности предоставления услуг физкультурно-спортив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3) выявление перспективных и талантливых спортсмен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) обеспечение эффективности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увеличение среди населения численности сдавших норматив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дельный вес населения, систематически занимающегося физической культурой и спортом (процент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беспеченность загруженности спортивных сооружений в муниципальном районе «Княжпогостский» (процент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) </w:t>
      </w:r>
      <w:r>
        <w:rPr/>
        <w:t>увеличение численности граждан, выполнивших нормативы Всероссийского физкультурно-спортивного комплекса «Готов к труду и обороне» (ГТО), в общей числен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Показателями выполнения задач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о задаче 1.1. Реконструкция спортивных объ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единовременная пропускная способность спортивных сооружений (чел. на 10 тыс. чел. населения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 задаче 1.2. Модернизация действующих спортивных соору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модернизированных муниципальных спортивных сооружений от числа всех имеющихся спортивных сооружений в муниципальном районе «Княжпогостский» (процент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 задаче 1.3. Обеспечение учреждений спортивной направленности спортивным оборудованием и транспор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 (процент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по задаче 1.4. Реализация малых проектов в сфере физической культуры и спор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личество реализован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Показателями выполнения задач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о задаче 2.1. Совершенствование системы управления и взаимодействия физкультурно-спортивных организаций с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2.2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учащихся (общеобразовательных учреждений, учреждений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удовлетворенность населения условиями для занятия физической культурой и спортом (процент от числа опроше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2.3.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по задаче 2.4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личество участников массовых физкультурно-спортивных мероприятий среди различных групп и категорий населения муниципального района «Княжпогостский» (человек, ежегод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по задаче 2.5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квалифицированных специалистов физкультурно-спортивных организаций, прошедших подготовку и переподготовку, от числа всех специалистов отрасли (процент, с нарастающим итогом с начала реализации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. Показателями выполнения задач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3</w:t>
      </w:r>
      <w:r>
        <w:rPr>
          <w:rFonts w:cs="Calibri"/>
        </w:rPr>
        <w:t xml:space="preserve"> «Спорт высок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о задаче 3.1. Обеспечение деятельности учреждений, осуществляющих подготовку спортсмен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енность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 задаче 3.2. Подготовка кандидатов в спортивные команды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численность спортсменов, вошедших в основной и резервный составы команд (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3.3. Содействие в достижении высоких спортивных результатов спортсмен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личество призовых мест, занятых спортсменами муниципального района «Княжпогостский» на республиканских, региональных и всероссийских соревнованиях (единиц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личество сдавших норматив ГТО на знаки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9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количество проводимых физкультурно – спортивных мероприятий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численность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количество выездных мероприятий спортив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b/>
          <w:sz w:val="22"/>
          <w:szCs w:val="22"/>
        </w:rPr>
        <w:t>8.</w:t>
      </w:r>
      <w:r>
        <w:rPr>
          <w:rFonts w:cs="Calibri"/>
          <w:b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На реализацию мероприятий Программы на 2014 – 2018 году потребуется  12 870,67  тыс. рублей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5 год – 4 344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4 415,95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8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1 000,00 тыс. рублей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за счет средств республиканского бюджета Республики Коми составят 8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3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Calibri"/>
        </w:rPr>
        <w:t>за счет средств местного бюджета муниципального района «Княжпогостский» составят 12 070,67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4 044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4 115,95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8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1 000,00 тыс. рубл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9. </w:t>
      </w:r>
      <w:r>
        <w:rPr>
          <w:rFonts w:cs="Calibri"/>
          <w:b/>
        </w:rPr>
        <w:t xml:space="preserve">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640" cy="24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" cy="247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1949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431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vertAlign w:val="subscript"/>
        </w:rPr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эффективности Э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Критерии оценки эффективности Э</w:t>
                            </w: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rFonts w:ascii="Arial" w:hAnsi="Arial" w:cs="Calibri"/>
          <w:sz w:val="20"/>
          <w:szCs w:val="20"/>
          <w:lang w:eastAsia="ru-RU"/>
        </w:rPr>
      </w:pPr>
      <w:r>
        <w:rPr>
          <w:lang w:eastAsia="ru-RU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  <w:lang w:eastAsia="ru-RU"/>
        </w:rPr>
      </w:pPr>
      <w:r>
        <w:rPr>
          <w:lang w:eastAsia="ru-RU"/>
        </w:rPr>
        <w:t>Контроль за реализацией Программы осуществляет отдел культуры</w:t>
      </w:r>
      <w:r>
        <w:rPr>
          <w:rFonts w:cs="Arial"/>
          <w:lang w:eastAsia="ru-RU"/>
        </w:rPr>
        <w:t xml:space="preserve"> и спорта </w:t>
      </w:r>
      <w:r>
        <w:rPr>
          <w:lang w:eastAsia="ru-RU"/>
        </w:rPr>
        <w:t>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>
          <w:lang w:eastAsia="ru-RU"/>
        </w:rPr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№ 2 к постановлению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муниципального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а «Княжпогостский» 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6 октября 2016   № 413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учреждений физической культуры и спорта»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51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«Детско-юношеская спортивная школа» Княжпогостского район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1.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2.Развитие массового спорта среди молодежи,  лиц с ограниченными возможностями и пожилого на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/>
              <w:t>3.Организация и участие в районных, республиканских, всероссийских и международных мероприятиях спортивной направленност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1.Количество проводимых физкультурно-спортивных мероприятий на территории муниципального района «Княжпогостский» (единиц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2.Численность занимающихся физической культурой и спортом (человек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3. Количество выездных мероприятий спортивной направленности (единиц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 xml:space="preserve">4. Доля спортсменов, выполнивших норматив не ниже 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 спортивного разряда в общем количестве спортсменов на этапах подготовки учебно-тренировочном и выше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spacing w:lineRule="atLeast" w:line="100"/>
              <w:ind w:right="5" w:hanging="0"/>
              <w:jc w:val="both"/>
              <w:rPr/>
            </w:pPr>
            <w:r>
              <w:rPr>
                <w:lang w:eastAsia="ru-RU"/>
              </w:rPr>
              <w:t>5.Уровень оснащенности  спортивных школ спортивным инвентарем, экипировкой для учебно-тренировочного процесса (процент);</w:t>
            </w:r>
          </w:p>
          <w:p>
            <w:pPr>
              <w:pStyle w:val="Normal"/>
              <w:jc w:val="both"/>
              <w:rPr/>
            </w:pPr>
            <w:r>
              <w:rPr/>
              <w:t>6. 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 (процент)</w:t>
            </w:r>
          </w:p>
        </w:tc>
      </w:tr>
      <w:tr>
        <w:trPr>
          <w:trHeight w:val="7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подпрограммы  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16-2017 го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18 год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7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мероприятий Подпрограммы на  2016-2018  годы потребуется 3 378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37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униципального бюджета – 3 378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378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 тыс. рублей.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ализация подпрограммы позволит: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>- выстроить полноценную систему управления физической культурой и спортом на территории муниципального района «Княжпогостский»;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  привлекать население к систематическим занятиям физической культурой и спортом; 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повышать уровень информированности различных категорий населения по вопросам физической культуры и спорта, здорового образа жизни; 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увеличивать количество участников массовых физкультурно-спортивных мероприятий среди различных групп и категорий населения; </w:t>
            </w:r>
          </w:p>
          <w:p>
            <w:pPr>
              <w:pStyle w:val="Normal"/>
              <w:snapToGrid w:val="false"/>
              <w:ind w:left="44" w:hanging="0"/>
              <w:jc w:val="both"/>
              <w:rPr/>
            </w:pPr>
            <w:r>
              <w:rPr/>
              <w:t xml:space="preserve">- увеличивать спортивное мастерство команд и спортсменов МР «Княжпогостский»; 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lang w:eastAsia="ru-RU"/>
              </w:rPr>
            </w:pPr>
            <w:r>
              <w:rPr/>
              <w:t>- п</w:t>
            </w:r>
            <w:r>
              <w:rPr>
                <w:bCs/>
                <w:lang w:eastAsia="ru-RU"/>
              </w:rPr>
              <w:t>овысить качество подготовки детей-спортсменов, занимающихся в спортивных школах</w:t>
            </w:r>
            <w:r>
              <w:rPr/>
              <w:t xml:space="preserve">;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1. Характеристика сферы подпрограммы 4, описание основных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 территории МР «Княжпогостский» по состоянию на 1 января 2016 года находятся 70 спортивных сооружений, в том числе: крытый каток; бассейн; лыжная база; плоскостные сооружения; сооружения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 и т. д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51 ОИУ ОУХД ГУФСИН России по РК; Отделе МВД России по Княжпогостскому району; </w:t>
      </w:r>
      <w:r>
        <w:rPr>
          <w:color w:val="FF0000"/>
          <w:lang w:eastAsia="ru-RU"/>
        </w:rPr>
        <w:t>ФГКУ «5 отряд ФПС по РК</w:t>
      </w:r>
      <w:r>
        <w:rPr>
          <w:lang w:eastAsia="ru-RU"/>
        </w:rPr>
        <w:t>»; ПЧ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 xml:space="preserve">На территории МР «Княжпогостский» сформированы общественные группы любителей по следующим видам спорта: волейбол, мини-футбол, хоккей, шахматы, дзюдо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5 году - хоккейный турнир «Кубок руководителя», молодежный слет «Вершина»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lang w:eastAsia="ru-RU"/>
        </w:rPr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«Княжпогостский»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 xml:space="preserve">Ежегодно защищать честь района выезжают более 20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>
          <w:lang w:eastAsia="ru-RU"/>
        </w:rPr>
        <w:t>Ведется работа по адаптации инвалидов и людей с ограниченными возможностями здоровья. По состоянию на 1 января 2016 года на территории МР «Княжпогостский» около 150 человек данной социальной категории занимались физической культурой и спортом. Инвалиды ежегодно принимают участие в Республиканской спартакиаде, туристическом слете в Крохале. Приоритетными видами спорта для людей данной категории являются: армреслинг, дартс, настольный теннис, шашки и шахматы. На территории МР «Княжпогостский» среди инвалидов проходят соревнования  по дартсу, шашкам, шахматам,  легкой атлетик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lang w:eastAsia="ru-RU"/>
        </w:rPr>
        <w:t>В 2015 году в рамках реализации малых проектов в г. Емва была обустроена «Тропа Здоровья» - спортивная площадка для создания благоприятных условий для активного оздоровительного отдыха населения, в рамках данного проекта была установлена спортивная площадка с уличными тренаже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На 1 января 2016 года в районе в отрасли физической культуры и спорта работает 59 штатных работников (тренер, тренер-преподаватель)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В современных условиях благополучное функционирование отрасли физической культуры и спорта зависит от развития инфраструктуры и материально-технической базы объектов спортивной направленности, состояние которой вызывает серьезную обеспокоенность.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Таким образом, основными проблемами в области физической культуры и спорта в муниципальном  районе «Княжпогостский»  в настоящее врем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дефицит в тренерских и инструкторских ка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ru-RU"/>
        </w:rPr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20 годах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 xml:space="preserve"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</w:t>
      </w:r>
      <w:r>
        <w:rPr/>
        <w:t xml:space="preserve"> также полноценное </w:t>
      </w:r>
      <w:r>
        <w:rPr>
          <w:lang w:eastAsia="ru-RU"/>
        </w:rPr>
        <w:t>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4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около 320 детей, осваивающих 9 учебных программ по видам спорта, в том числе дети и подростки с ограниченными физическими возможностями (250), учебно-тренировочный и воспитательный процесс осуществляют 12</w:t>
      </w:r>
      <w:r>
        <w:rPr>
          <w:color w:val="FF0000"/>
        </w:rPr>
        <w:t xml:space="preserve"> </w:t>
      </w:r>
      <w:r>
        <w:rPr/>
        <w:t>тренеров-преподавателей.</w:t>
      </w:r>
    </w:p>
    <w:p>
      <w:pPr>
        <w:pStyle w:val="Normal"/>
        <w:jc w:val="center"/>
        <w:rPr/>
      </w:pPr>
      <w:r>
        <w:rPr>
          <w:b/>
        </w:rPr>
        <w:t>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:</w:t>
      </w:r>
    </w:p>
    <w:p>
      <w:pPr>
        <w:pStyle w:val="Normal"/>
        <w:shd w:fill="FFFFFF" w:val="clear"/>
        <w:ind w:firstLine="851"/>
        <w:jc w:val="both"/>
        <w:rPr/>
      </w:pPr>
      <w:r>
        <w:rPr/>
        <w:t>-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. № 1662-р;</w:t>
      </w:r>
    </w:p>
    <w:p>
      <w:pPr>
        <w:pStyle w:val="Normal"/>
        <w:shd w:fill="FFFFFF" w:val="clear"/>
        <w:ind w:firstLine="851"/>
        <w:jc w:val="both"/>
        <w:rPr/>
      </w:pPr>
      <w:r>
        <w:rPr/>
        <w:t>-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- Стратегией социально – экономического развития Республики Коми на период до 2020 года, утвержденной постановлением Правительства Республики Коми от 27.03.2006 г. № 45;</w:t>
      </w:r>
    </w:p>
    <w:p>
      <w:pPr>
        <w:pStyle w:val="Normal"/>
        <w:shd w:fill="FFFFFF" w:val="clear"/>
        <w:ind w:firstLine="851"/>
        <w:jc w:val="both"/>
        <w:rPr/>
      </w:pPr>
      <w:r>
        <w:rPr/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Создание эффективной системы подготовки спортивного резерва в МР «Княжпогостский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>Обеспечение деятельности ДЮСШ, осуществляющей подготовку спортивного резер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 xml:space="preserve">Обеспечение ДЮСШ высококвалифицированными тренерскими кадрами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bCs/>
          <w:lang w:eastAsia="ru-RU"/>
        </w:rPr>
        <w:t>- повышение качества подготовки детей-спортсменов, занимающихся в ДЮСШ</w:t>
      </w:r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увеличить число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одготовка талантливых спортсменов.</w:t>
      </w:r>
    </w:p>
    <w:p>
      <w:pPr>
        <w:pStyle w:val="Default"/>
        <w:ind w:firstLine="851"/>
        <w:jc w:val="both"/>
        <w:rPr/>
      </w:pPr>
      <w:r>
        <w:rPr/>
        <w:t xml:space="preserve">Срок реализации подпрограммы – 2016-2019 год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в два этапа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тап – 2016 – 2017 гг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2018 – 2019 гг. 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нституцией Российской Федерации;</w:t>
      </w:r>
    </w:p>
    <w:p>
      <w:pPr>
        <w:pStyle w:val="TextBody"/>
        <w:spacing w:before="0" w:after="0"/>
        <w:ind w:firstLine="851"/>
        <w:jc w:val="both"/>
        <w:rPr/>
      </w:pPr>
      <w:r>
        <w:rPr/>
        <w:t>-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 Федеральным законом от 04.12.2007 г. № 329-ФЗ «О физической культуре и спорте в Российской Федераци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Федеральным законом от 6.12.2011г. №412-ФЗ «О внесении изменений в Федеральный закон «О физической культуре и спорте в российской федераци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Законом Республики Коми от 29.09.2008 г. № 91-РЗ «О некоторых вопросах в области физической культуры и спорта в Республике Коми»;</w:t>
      </w:r>
    </w:p>
    <w:p>
      <w:pPr>
        <w:pStyle w:val="TextBody"/>
        <w:ind w:firstLine="851"/>
        <w:jc w:val="both"/>
        <w:rPr/>
      </w:pPr>
      <w:r>
        <w:rPr/>
        <w:t>- Законом Республики Коми от 02.04.2012г. №22-РЗ «О внесении изменений в Закон Республики Коми «О некоторых вопросах в области физической культуры и спорта в Республике Коми»;</w:t>
      </w:r>
    </w:p>
    <w:p>
      <w:pPr>
        <w:pStyle w:val="TextBody"/>
        <w:spacing w:before="0" w:after="0"/>
        <w:ind w:firstLine="851"/>
        <w:jc w:val="both"/>
        <w:rPr/>
      </w:pPr>
      <w:r>
        <w:rPr/>
        <w:t>-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</w:rPr>
        <w:t>-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bCs/>
        </w:rPr>
        <w:t xml:space="preserve">4. Прогноз сводных показателей государственных заданий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bCs/>
        </w:rPr>
      </w:pPr>
      <w:r>
        <w:rPr>
          <w:b/>
          <w:bCs/>
        </w:rPr>
        <w:t>по этапам реализации подпрограммы 4</w:t>
      </w:r>
    </w:p>
    <w:p>
      <w:pPr>
        <w:pStyle w:val="Style19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5. Ресурсное обеспечение Подпрограммы 4</w:t>
      </w:r>
    </w:p>
    <w:p>
      <w:pPr>
        <w:pStyle w:val="Normal"/>
        <w:ind w:firstLine="709"/>
        <w:jc w:val="right"/>
        <w:rPr/>
      </w:pPr>
      <w:r>
        <w:rPr/>
        <w:tab/>
        <w:t>Общий объем финансирования подпрограммы в 2016-2018 годах составляет 3 378,00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  <w:t xml:space="preserve"> Таблица 2</w:t>
      </w:r>
    </w:p>
    <w:p>
      <w:pPr>
        <w:pStyle w:val="Normal"/>
        <w:ind w:firstLine="709"/>
        <w:jc w:val="right"/>
        <w:rPr/>
      </w:pPr>
      <w:r>
        <w:rPr/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8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8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6. Методика оценки эффективности Подпрограммы 4</w:t>
      </w:r>
    </w:p>
    <w:p>
      <w:pPr>
        <w:sectPr>
          <w:footerReference w:type="default" r:id="rId18"/>
          <w:type w:val="nextPage"/>
          <w:pgSz w:w="12240" w:h="15840"/>
          <w:pgMar w:left="1134" w:right="1041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lang w:eastAsia="ru-RU"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«Методика оценки эффективности Программы» Программы.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6 октября 2016 г. № 413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2425"/>
      <w:bookmarkEnd w:id="0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4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418"/>
        <w:gridCol w:w="1013"/>
        <w:gridCol w:w="993"/>
        <w:gridCol w:w="992"/>
        <w:gridCol w:w="850"/>
        <w:gridCol w:w="1200"/>
        <w:gridCol w:w="1021"/>
        <w:gridCol w:w="992"/>
        <w:gridCol w:w="851"/>
        <w:gridCol w:w="850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ом числе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 «Развитие     инфраструктуры  физической  культуры  и</w:t>
              <w:br/>
              <w:t xml:space="preserve">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2: Обеспечение  деятельности        </w:t>
              <w:br/>
              <w:t xml:space="preserve">учреждений, осуществляющих физкультурно - спортивную работу  с 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 муниципальных услуг (выполнение</w:t>
              <w:br/>
              <w:t xml:space="preserve">работ)  учреждениями физкультурно - спортивной  направленности:     </w:t>
              <w:br/>
              <w:t xml:space="preserve">Работа   «Реализация  календарного плана    официальных физкультурных и спортивных          </w:t>
              <w:br/>
              <w:t xml:space="preserve">мероприятий  муниципального района «Княжпогостский»»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материально  - технической     базы учреждений  физкультурно - спортивной          </w:t>
              <w:br/>
              <w:t xml:space="preserve">направленности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: Вовлечение всех  категорий</w:t>
              <w:br/>
              <w:t xml:space="preserve">населения муниципального района «Княжпогостский»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</w:t>
              <w:br/>
              <w:t xml:space="preserve">физкультурно - оздоровительных и   </w:t>
              <w:br/>
              <w:t xml:space="preserve">спортивных  мероприятий  для населения, в   том числе для лиц с ограниченными       возможностями 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Спорт высоких достижений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1: Обеспечение  деятельности        </w:t>
              <w:br/>
              <w:t xml:space="preserve">учреждений, осуществляющих подготовку          </w:t>
              <w:br/>
              <w:t xml:space="preserve">спортсмен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униципальных  услуг (выполнение работ) по подготовке спортсменов учреждениями физкультурно-спортивной  направленности: услуга   «Подготовка спортсменов для  участия в республиканских, региональных и во всероссийских соревнованиях»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крепление материально - технической     базы</w:t>
              <w:br/>
              <w:t xml:space="preserve">учреждений физкультурно-спортивной          </w:t>
              <w:br/>
              <w:t xml:space="preserve">направленности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действие в достижении спортивных результатов  спортсмен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 xml:space="preserve">муниципального района «Княжпогостский» в официальных республиканских,         </w:t>
              <w:br/>
              <w:t xml:space="preserve">межрегиональных и всероссийских          </w:t>
              <w:br/>
              <w:t>соревнованиях и спартакиадах ГТО –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 "Реализация</w:t>
              <w:br/>
              <w:t xml:space="preserve">Календарного плана  официальных физкультурных и спортивных          </w:t>
              <w:br/>
              <w:t xml:space="preserve">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6 октября 2016 г. № 413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2778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2922"/>
        <w:gridCol w:w="2040"/>
        <w:gridCol w:w="512"/>
        <w:gridCol w:w="567"/>
        <w:gridCol w:w="1276"/>
        <w:gridCol w:w="426"/>
        <w:gridCol w:w="999"/>
        <w:gridCol w:w="992"/>
        <w:gridCol w:w="850"/>
        <w:gridCol w:w="851"/>
        <w:gridCol w:w="987"/>
        <w:gridCol w:w="852"/>
        <w:gridCol w:w="11692"/>
        <w:gridCol w:w="7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Статус    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   </w:t>
              <w:br/>
              <w:t xml:space="preserve">программы, подпрограммы муниципальной  программы, долгосрочной муниципальной целевой программы (подпрограммы долгосрочной      </w:t>
              <w:br/>
              <w:t xml:space="preserve">муниципальной целевой программы), ведомственной целевой  программы, основного  </w:t>
              <w:br/>
              <w:t xml:space="preserve">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ЦСР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18"/>
                  <w:szCs w:val="18"/>
                </w:rPr>
                <w:t>программа</w:t>
              </w:r>
            </w:hyperlink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6 0 0000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,7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,70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Отдел образования и молодежной политики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hyperlink w:anchor="Par533">
              <w:r>
                <w:rPr>
                  <w:rStyle w:val="InternetLink"/>
                  <w:color w:val="0000FF"/>
                  <w:sz w:val="18"/>
                  <w:szCs w:val="18"/>
                </w:rPr>
                <w:t>Подпрограмма 1</w:t>
              </w:r>
            </w:hyperlink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5,92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5,92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1.1. Модернизация действующих муниципальных 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7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Г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Г7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2,22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,3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hyperlink w:anchor="Par733">
              <w:r>
                <w:rPr>
                  <w:rStyle w:val="InternetLink"/>
                  <w:color w:val="0000FF"/>
                  <w:sz w:val="18"/>
                  <w:szCs w:val="18"/>
                </w:rPr>
                <w:t>Подпрограмма 2</w:t>
              </w:r>
            </w:hyperlink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20000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x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4. Организация, проведение</w:t>
              <w:br/>
              <w:t>официальных       физкультурно          -\оздоровительных  и спортивных  мероприятий для  населения,  в  том</w:t>
              <w:br/>
              <w:t xml:space="preserve">числе для лиц с 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2Г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4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,9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18"/>
                  <w:szCs w:val="18"/>
                </w:rPr>
                <w:t xml:space="preserve">Подпрограмма </w:t>
              </w:r>
            </w:hyperlink>
            <w:r>
              <w:rPr>
                <w:color w:val="0000FF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«Спорт высоких достижений»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000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0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79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3.2. Участие в спортивных 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0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1,5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40,74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8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0,55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95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чреждений физической культуры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4А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униципального задания (ДЮСШ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4 4А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6 октября 2016 г. № 413 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52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94"/>
        <w:gridCol w:w="1820"/>
        <w:gridCol w:w="937"/>
        <w:gridCol w:w="993"/>
        <w:gridCol w:w="1843"/>
        <w:gridCol w:w="1134"/>
        <w:gridCol w:w="992"/>
        <w:gridCol w:w="992"/>
        <w:gridCol w:w="992"/>
        <w:gridCol w:w="851"/>
        <w:gridCol w:w="992"/>
        <w:gridCol w:w="992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   подпрограммы      </w:t>
              <w:br/>
              <w:t>ведомственной целевой программы, основного  мероприятия, мероприятий,</w:t>
              <w:br/>
              <w:t xml:space="preserve"> реализуемых в рамках  </w:t>
              <w:br/>
              <w:t xml:space="preserve">основного мероприят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бюджетных ассигнований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 370,68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5,92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47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и</w:t>
              <w:br/>
              <w:t xml:space="preserve">транспортом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 xml:space="preserve">оборудование           и транспортом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2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 физическая</w:t>
              <w:br/>
              <w:t xml:space="preserve">культура» 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23,99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 повышение  эффективности</w:t>
              <w:br/>
              <w:t xml:space="preserve">физкультурно           - оздоровительной        и спортивной работы.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 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 спорта  среди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 оперативного размещения новостей  о  спорте   в</w:t>
              <w:br/>
              <w:t xml:space="preserve">Княжпогостском районе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 xml:space="preserve">спортивных мероприятий для населения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23,99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подготовки и        переподготовки</w:t>
              <w:br/>
              <w:t>специалистов  в   сфере</w:t>
              <w:br/>
              <w:t xml:space="preserve">физической  культуры  и спорта    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 состава         отрасли, 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семинаров,</w:t>
              <w:br/>
              <w:t>круглых   столов    для</w:t>
              <w:br/>
              <w:t>специалистов, 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 xml:space="preserve">«Спорт высоких достижений»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32,79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 xml:space="preserve">(выполнение  работ)  по подготовке спортсменов высокого         класса учреждениями           </w:t>
              <w:br/>
              <w:t>физкультурно спортивной</w:t>
              <w:br/>
              <w:t xml:space="preserve">направленности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  условий   для тренировочного  процесса спортсменов     высокого класса на  базе  МАУ  ДО «ДЮСШ» Княжпогостского района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 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>инвентаря и формы. Улучшение       качества обслуживания         при организации      питания спортсменов   в   рамках обеспечения спортивно  -</w:t>
              <w:br/>
              <w:t xml:space="preserve">тренировочного         и учебного процессов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 xml:space="preserve">муниципального района «Княжпогостский»     в официальных  республиканских,           </w:t>
              <w:br/>
              <w:t xml:space="preserve">межрегиональных и  всероссийских    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332,79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физической культуры и спор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378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378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26 октября 2016 г. № 413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7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922"/>
        <w:gridCol w:w="3827"/>
        <w:gridCol w:w="1072"/>
        <w:gridCol w:w="1134"/>
        <w:gridCol w:w="992"/>
        <w:gridCol w:w="992"/>
        <w:gridCol w:w="993"/>
        <w:gridCol w:w="9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 870,67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 070,67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5,92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5,92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0,0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,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   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23,99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 023,99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 332,7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 332,79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учреждений физической культуры и спор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78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78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78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378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19"/>
          <w:type w:val="nextPage"/>
          <w:pgSz w:orient="landscape" w:w="15840" w:h="12240"/>
          <w:pgMar w:left="851" w:right="567" w:gutter="0" w:header="0" w:top="89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0"/>
      <w:type w:val="nextPage"/>
      <w:pgSz w:w="12240" w:h="15840"/>
      <w:pgMar w:left="1418" w:right="58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07C843FA14AB1B512CCAF0AFA7Bp1I" TargetMode="External"/><Relationship Id="rId4" Type="http://schemas.openxmlformats.org/officeDocument/2006/relationships/hyperlink" Target="consultantplus://offline/ref=CEED01B701C54306992D4DEE8DEA6841D3778A32AE1AE6B74399A170pFI" TargetMode="External"/><Relationship Id="rId5" Type="http://schemas.openxmlformats.org/officeDocument/2006/relationships/hyperlink" Target="consultantplus://offline/ref=CEED01B701C54306992D53E39B863645D774D33AA344B3E14D93F457ADB8F07C74p9I" TargetMode="External"/><Relationship Id="rId6" Type="http://schemas.openxmlformats.org/officeDocument/2006/relationships/hyperlink" Target="consultantplus://offline/ref=CEED01B701C54306992D4DEE8DEA6841D07B8D36A04BB1B512CCAF0AFA7Bp1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2:00Z</dcterms:created>
  <dc:creator>Войцеховский А.М.</dc:creator>
  <dc:description/>
  <cp:keywords/>
  <dc:language>en-US</dc:language>
  <cp:lastModifiedBy>Windows User</cp:lastModifiedBy>
  <cp:lastPrinted>2016-10-17T10:02:00Z</cp:lastPrinted>
  <dcterms:modified xsi:type="dcterms:W3CDTF">2016-10-31T09:41:00Z</dcterms:modified>
  <cp:revision>95</cp:revision>
  <dc:subject/>
  <dc:title>Прогнозируемые  вопросы  и  проблемы</dc:title>
</cp:coreProperties>
</file>