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 октября 2016 года                                                                                             № 404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е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06.10.2015 г. № 592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реализации мероприятий по внедрени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российского  физкультурно-спортивного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омплекса «Готов к труду и обороне» (ГТО)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исполнения Указа Президента Российской Федерации от 24.03.2014 № 172   «О Всероссийском физкультурно-спортивном комплексе  «Готов к труду и обороне» (ГТО)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</w:t>
        <w:tab/>
        <w:t>Внести изменения в приложение 2 постановления администрации муниципального района «Княжпогостский» от 06.10.2015 г. № 592  «О реализации мероприятий по внедрению Всероссийского  физкультурно-спортивного комплекса «Готов к труду и обороне» (ГТО)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Постановление вступает в силу после его опубликования на официальном сайте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«Княжпогостский»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октября  2016 года  № 40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 Главной муниципальной судейской коллегии Комплекса Г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28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4"/>
        <w:gridCol w:w="2835"/>
        <w:gridCol w:w="3686"/>
        <w:gridCol w:w="212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пециальное, высшее или средн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работы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ж работы в отрасли 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дейск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палова Н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инструктор-методист МАУ «ФСК» г. Емва, главный судья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енк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инструктор-методист МАУ «ФСК» г. Ем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бенчук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судейской коллег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ьин Ю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АУ «ФСК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ус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/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ОУ ДО «ДЮСШ» Княжпогостского района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оров  Вале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АОУ ДО «ДЮСШ» Княжпогостского района, заместитель судьи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осев Серг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ОУ ДО «ДЮСШ» Княжпогостского района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бушев Кирил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ор по физической культуре МАУ «ФСК» г. Ем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нюк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ФОК» ГП «Синдор»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ырцова Екатер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БОУ «СОШ» пгт.Синдор, учитель физической культуры, 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омарев Вита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ОУ «СОШ № 2» 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орелов Леонид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ОУ ДО «ДЮСШ» Княжпогостского района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ен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ОУ «СОШ № 1» г. Ем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убко Жан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БОУ «СОШ № 2» г. Ем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106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1:00Z</dcterms:created>
  <dc:creator>МИХАЙЛОВ</dc:creator>
  <dc:description/>
  <cp:keywords/>
  <dc:language>en-US</dc:language>
  <cp:lastModifiedBy>User</cp:lastModifiedBy>
  <cp:lastPrinted>2014-05-07T09:15:00Z</cp:lastPrinted>
  <dcterms:modified xsi:type="dcterms:W3CDTF">2016-11-01T11:09:00Z</dcterms:modified>
  <cp:revision>32</cp:revision>
  <dc:subject/>
  <dc:title/>
</cp:coreProperties>
</file>