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8288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3716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1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56921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54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cs="Times New Roman" w:ascii="Times New Roman" w:hAnsi="Times New Roman"/>
          <w:szCs w:val="28"/>
        </w:rPr>
        <w:t>от   04  октября       2016 г.                                                                 № 36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внесении изменений    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 администрации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Р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 марта 2016 года  №  7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 подготовке     образовательных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ждений Княжпогостск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 2016-2017  учебному  году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Для организации работы по подготовке  образовательных   учреждений  Княжпогостского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ПОСТАНОВЛЯЮ:         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 Внести изменения   в постановление    администрации  МР «Княжпогостский»  от 21 марта 2016 года № 71  «О подготовке образовательных учреждений  Княжпогос тского района к 2016-2017 учебному году» (далее-Постанов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1. Пункт  1  Постановления    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«1. Утвердить перечень работ   по подготовке учреждений образования Княжпогостского района  к 2016-2017  учебному  году согласно  приложению № 1 к настоящему постановлению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 Контроль  за   исполнением настоящего постановления возложить на первого заместителя руководителя администрации 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0:00Z</dcterms:created>
  <dc:creator>Ekonomist</dc:creator>
  <dc:description/>
  <cp:keywords/>
  <dc:language>en-US</dc:language>
  <cp:lastModifiedBy>User</cp:lastModifiedBy>
  <cp:lastPrinted>2016-10-05T11:52:00Z</cp:lastPrinted>
  <dcterms:modified xsi:type="dcterms:W3CDTF">2016-10-05T12:55:00Z</dcterms:modified>
  <cp:revision>14</cp:revision>
  <dc:subject/>
  <dc:title/>
</cp:coreProperties>
</file>