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остановлению         администрации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униципального района 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  04 октября  2016 г.        №  36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2"/>
          <w:szCs w:val="22"/>
          <w:u w:val="single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   ПО  ПОДГОТОВКЕ  ОБРАЗОВАТЕЛЬНЫХ  ОРГАНИЗАЦИЙ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к   2016-2017  УЧЕБНОМУ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80"/>
        <w:gridCol w:w="4017"/>
        <w:gridCol w:w="1823"/>
        <w:gridCol w:w="1080"/>
        <w:gridCol w:w="920"/>
      </w:tblGrid>
      <w:tr>
        <w:trPr>
          <w:trHeight w:val="17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</w:t>
            </w:r>
            <w:r>
              <w:rPr>
                <w:spacing w:val="13"/>
                <w:sz w:val="22"/>
                <w:szCs w:val="22"/>
              </w:rPr>
              <w:t xml:space="preserve">ие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ОО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pacing w:val="3"/>
                <w:sz w:val="22"/>
                <w:szCs w:val="22"/>
              </w:rPr>
              <w:t>Перечень 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3"/>
                <w:sz w:val="22"/>
                <w:szCs w:val="22"/>
                <w:u w:val="single"/>
              </w:rPr>
            </w:pPr>
            <w:r>
              <w:rPr>
                <w:b/>
                <w:i/>
                <w:spacing w:val="3"/>
                <w:sz w:val="22"/>
                <w:szCs w:val="22"/>
                <w:u w:val="singl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ветст</w:t>
            </w:r>
            <w:r>
              <w:rPr>
                <w:spacing w:val="-2"/>
                <w:sz w:val="22"/>
                <w:szCs w:val="22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pacing w:val="-3"/>
                <w:sz w:val="22"/>
                <w:szCs w:val="22"/>
              </w:rPr>
              <w:t>исполне</w:t>
            </w:r>
            <w:r>
              <w:rPr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220" w:right="5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бъё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4"/>
                <w:sz w:val="22"/>
                <w:szCs w:val="22"/>
              </w:rPr>
              <w:t>фина</w:t>
            </w:r>
            <w:r>
              <w:rPr>
                <w:spacing w:val="-7"/>
                <w:sz w:val="22"/>
                <w:szCs w:val="22"/>
              </w:rPr>
              <w:t>нсиро</w:t>
            </w:r>
            <w:r>
              <w:rPr>
                <w:spacing w:val="-6"/>
                <w:sz w:val="22"/>
                <w:szCs w:val="22"/>
              </w:rPr>
              <w:t xml:space="preserve">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тыс. </w:t>
            </w:r>
            <w:r>
              <w:rPr>
                <w:spacing w:val="-9"/>
                <w:sz w:val="22"/>
                <w:szCs w:val="22"/>
              </w:rPr>
              <w:t>руб.</w:t>
            </w:r>
          </w:p>
        </w:tc>
      </w:tr>
      <w:tr>
        <w:trPr>
          <w:trHeight w:val="49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МБОУ «СОШ№1»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Емвы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терна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чной ванны на пищеблоке, покраска пола в кабинетах, ремонт и  побелка потолков в столовой, покрытие пола лаком в спортзале, покраска дверей на запасных выходах,  покраска  стен, панелей коридоров 1-4 этажа,  покраска пола в  актовом зале, покраска стен спортивного зала, раздевалки, замена стекла окон   частично, покраска подоконников, разметка линий на полу в спортивном зале, замена унитаза, раковины сифона, крана в туалете 1 этаж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лка стен и потолков в помещении для приема пищи, покраска дверей 1 и 2 этажа, покраска пола  в                                                                             туалетных и душевых комнатах, лестницы                                          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кин В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-8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2016г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486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«СОШ №2» г. </w:t>
            </w:r>
            <w:r>
              <w:rPr>
                <w:spacing w:val="-1"/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ст.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раска   стен  коридоров 1-3 этажа, покраска пола, плинтусов   коридоров, рекреаций, лестничных маршей 1-3 этажей, шпатлевка потолков  коридоров1-3 этажей, побелка стен и потолков  коридоров, рекреац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х маршей 1-3 этажей, частичное оклеивание обоями стен коридоров 1-3 этажей, замена стекол в коридорах, классах 1-3 этажей, замена кафельной плитки на стенах и полах в туалетах 2 этажа, замена унитазов в туалетах на 2 этаже, замена дверей кабинете 319, психолога, спортивной комнате, покраска оконных проемов в коридоре, покраска оконных проемов 1-3 этажей покраска  полов и плинтусов подсобных помещениях, класса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еркуш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2016г.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79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стен  коридора 1 этажа, шпатлевка потолков коридоров 1 этажа, побелка стен и потолков коридора  1 этажа, замена стекол  коридора 1 этажа, покраска полов и плинтусов в коридоре, классах, покраска оконных проемов в коридо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6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пгт.</w:t>
            </w:r>
            <w:r>
              <w:rPr>
                <w:spacing w:val="-2"/>
                <w:sz w:val="22"/>
                <w:szCs w:val="22"/>
              </w:rPr>
              <w:t>Синдор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Учебный корпус          пст.Иоссе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ена 6  окон в здании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раска  пола, частичный ремонт потолка в спортивном за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5"/>
                <w:sz w:val="22"/>
                <w:szCs w:val="22"/>
              </w:rPr>
              <w:t>Бровина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4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/>
            </w:pPr>
            <w:r>
              <w:rPr>
                <w:spacing w:val="16"/>
                <w:sz w:val="22"/>
                <w:szCs w:val="22"/>
              </w:rPr>
              <w:t>с.</w:t>
            </w:r>
            <w:r>
              <w:rPr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ппа Д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ст.Ля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. лестницы, кухни, побелка  стен и потолков кухни, печей, утепление труб отопления на вводе, побелка стен, потолков в классах. коридо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я от опоры ЛЭП до электрощита здания, прокладка электросети  в помещении кухни, побелка потолка кухни, ремонт  и побелка стен кухни, покраска полов в кухне, коридоре, раздевалке  младшей группы, буфетных групп, замена  2 радиаторов в горшечной младшей группы, кладовой, устройство разводки системы отопления с заменой труб и  2 радиаторов, побелка потолка в игр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ов кухни, корид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кров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 (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СОШ» с.</w:t>
            </w:r>
            <w:r>
              <w:rPr>
                <w:spacing w:val="-1"/>
                <w:sz w:val="22"/>
                <w:szCs w:val="22"/>
              </w:rPr>
              <w:t>Шошк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rPr/>
            </w:pP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Учебный корпус    пст.Мещур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электросчетчика в здании  дошкольных групп  с.Шош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территории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Чекурдаева   В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pacing w:val="-9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8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Туръ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белка потолков и стен коридоров,, классов средней школы, побелка потолков стен коридора в здании интерната, столовой, группе ДО, покраска     пола классов, группах ДО, столовой, в коридоре здания интерната</w:t>
            </w:r>
            <w:r>
              <w:rPr>
                <w:spacing w:val="-2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" w:right="61" w:hanging="0"/>
              <w:jc w:val="center"/>
              <w:rPr/>
            </w:pPr>
            <w:r>
              <w:rPr>
                <w:sz w:val="22"/>
                <w:szCs w:val="22"/>
              </w:rPr>
              <w:t>Волкова  И.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</w:t>
            </w:r>
            <w:r>
              <w:rPr>
                <w:spacing w:val="-1"/>
                <w:sz w:val="22"/>
                <w:szCs w:val="22"/>
              </w:rPr>
              <w:t>Чиньяворык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  пола    в спортзале, лестничных маршах, кабинете информатики, библиотеке, кладовых, столовой; покраска дверей, скамеек, вешалок в раздевалках, столов в столовой; покраска стен коридоров 1 и 2   этажа, фойе, рекреации, столовой, спортзале; покраска забора, замена двух радиаторов, настил линолеума в столовой и кухне, шпатлевка щелей в туалетах, коридора 1,2 этажа, спортзала, лестничных маршей, столово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ук  З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Черноречен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  ремонт кровли здания  средней школы и дошкольных групп, демонтаж и перенос  кабельной сети Интернет в среднюю школу, демонтаж и монтаж решеток на окна и металлической двери для кабинета ИВТ; внутренняя и наружная покраска окон здания средней школы, покраска панелей коридора средней школы, в здании дошкольной группы оклеивание моющимися обоями помещения  спортивной комнаты дошкольных групп, побелка стен и потолков в туалетах здания средней школы, спортзала, дошкольной группы, столовой, покраска полов в тамбуре здания средней школы, спортзале, дошкольной группы, покраска пола веранды средней школы, покраска окон и дверей здания дошкольной группы, ремонт пола веранды средней школ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ирмамедо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3"/>
                <w:sz w:val="22"/>
                <w:szCs w:val="22"/>
              </w:rPr>
              <w:t>Р.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ОУ «НШ-ДС»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b/>
                <w:b/>
                <w:color w:val="434343"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установка приточно-вытяжной вентиляции, замена линолеума в  моечной младшей группы пишеблоке, подготовительной, ясельной, средней группе и моечн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ой,, в спортзале дошкольной группы, замазка трещин  на пищеблоке, моечных, туалетах; побелка потолков и стен  помещений в здании дошкольных групп, начальной школы . оклеивание   моющими  обоями стен   младшей группы, замена  2–х  приборов                                                 учета воды в  зданиях  начальной школы и столовой, частичная покраска фасада начальной школы, частичная покраска окон начальной школы, покраска полов  в туалетах, тренажерном зале, кабинете, пищеблоке, обеденном зале начальной школы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4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55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ДОД «ДДТ» Княжпогостского района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ебный корпус  станции юннатов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стен в кабинете вязания,  ИЗО, умелые ручки, гардеробной, коридоре 1 этажа, вестибюле  1го этажа, покраска  окон и подоконников в кабинетах, коридоре 2 этажа, гардеробной, покраска пола в кабинете ИЗО, гардеробной, коридоре 2 этажа, замена внутренней  двери на запасном выходе;  покраска стен и пола в музее, ремонт потолков и стен, покраска пола в двух музеях, костюмерной, побелка потолков и стен в двух музеях, настил линолеума в кабинетах, музее, костюмер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и замазка трещин в кабинетах, фасада здания,  побелка здания, покраска окон и подоконников в кабинетах, вестибюле здания, покраска пола  в кабинетах, вестибюле, пристройки СЮН,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лкова Л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1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2» г. 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покраска пола в моечных, туалетах, кухне, спальнях, замазывание трещин и частичная побелка потолков и стен в группах, спальнях, приемных; покраска детских построек на игровых площадках, частичная покраска панелей в ясельной групп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имова Н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48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6»  г. 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.ч. корпус по ул.Московской,10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b/>
                <w:sz w:val="22"/>
                <w:szCs w:val="22"/>
              </w:rPr>
              <w:t>Устранение предписаний контрольно-надзорных органов: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Настил   линолеума  в  групповых; установка двухгнездных моечных ванн, отделка стен помещений материалом, допускающим  проведение влажной  уборки и  дезинфекции; установка водонагревателей в туалетах и группах; оборудование моечных ванн  гибкими шлангами с подводками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ивание и покраска стен и потолка в сенсорной комнате и прачечной по ул.Волгоградской, замена рубероида на крыше веранды, покраска потолков в групповых помещения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рпенкова Т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 «Детский  сад №8 комбинированного вида»  г. 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ый ремонт кровли  над  двумя  подготовительными группами,  частичный ремонт пола   в спортзале; замена шифера  и ремонт, покраска потолка пристройки кирпичного здания,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ичный ремонт кровли  над зимним садом и ремонт, покраска  потолка зимнего сада, покраска панелей в зимнем саду, частичный  ремонт кровли  над  нижним  лестничным пролетом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Гнатюк Г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0 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ад № 9 общеразвивающего  вида» г.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  в  средней  групп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ика А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 10 комбинированного вида»  г. Емв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линолеума в спальнях 7,12 группы, коридора блока Б с выравниванием полов в коридоре,  замена линолеума на кафельное покрытие в умывальных комнатах гр.7,11, замена унитазов в 5,6 группе, оштукатуривание , покраска  стен и потолка пищеблока, медицинского блока, коридора второго этажа блока Б; замена стекол в группах; ремонт  потолка  и стен в музыкальном зале: оштукатуривание стен и потолков, оклейка обоями стен и потолков; замена смесителей в группах; ремонт тамбура блока А и Б: оштукатуривание  стен и потолка, покраска сте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/>
            </w:pPr>
            <w:r>
              <w:rPr>
                <w:color w:val="434343"/>
                <w:spacing w:val="-3"/>
                <w:sz w:val="22"/>
                <w:szCs w:val="22"/>
              </w:rPr>
              <w:t>Лицова  Е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0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rPr/>
            </w:pPr>
            <w:r>
              <w:rPr>
                <w:spacing w:val="-4"/>
                <w:sz w:val="22"/>
                <w:szCs w:val="22"/>
              </w:rPr>
              <w:t>МБДОУ «Детский сад» пст. Трак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покраска панелей кухни; частичная покраска построек на прогулочной площадке, ремонт 2  крылец: замена  досок на крыльцах, навесах, замена стоек навеса, ремонт кровли прогулочных веранд, покраска передней части  фасада и входных дверей, покраска веранд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шекина Л.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36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rPr/>
            </w:pPr>
            <w:r>
              <w:rPr>
                <w:spacing w:val="-4"/>
                <w:sz w:val="22"/>
                <w:szCs w:val="22"/>
              </w:rPr>
              <w:t>МАДОУ «Детский сад» пгт. Синдо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туалета  в здании, замена двери  в группе подготовительной на эвакуационном выходе из спальни, покраска лестниц  на лестничных пролета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тавненко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.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7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ст.Чиньяворык</w:t>
            </w: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ая замена  линолеума в  группе замена  входной двери,  туалете, оштукатуривание и покраска  стен первой младшей групп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йцева  О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4" w:right="306" w:hanging="0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73" w:right="148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8,0</w:t>
            </w:r>
          </w:p>
        </w:tc>
      </w:tr>
    </w:tbl>
    <w:p>
      <w:pPr>
        <w:pStyle w:val="Normal"/>
        <w:shd w:fill="FFFFFF" w:val="clear"/>
        <w:spacing w:before="277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 При выдаче предписаний образовательным учреждениям   контрольно-надзорными органами в ходе предстоящих проверок перечень работ может изменяться с целью устранения  данных предпис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2:00Z</dcterms:created>
  <dc:creator>SKOOL</dc:creator>
  <dc:description/>
  <cp:keywords/>
  <dc:language>en-US</dc:language>
  <cp:lastModifiedBy>User</cp:lastModifiedBy>
  <cp:lastPrinted>2016-07-18T12:47:00Z</cp:lastPrinted>
  <dcterms:modified xsi:type="dcterms:W3CDTF">2016-10-05T07:26:00Z</dcterms:modified>
  <cp:revision>38</cp:revision>
  <dc:subject/>
  <dc:title>ПЕРЕЧЕНЬ </dc:title>
</cp:coreProperties>
</file>