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25 октября 2016 г.                                                                                                    № 409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целях реализации решения Совета МР «Княжпогостский» от                              15.09.2016 года № 98 «О внесении изменений и дополнений в решение Совета муниципального района «Княжпогостский» от 22 декабря 2015 г. </w:t>
      </w:r>
      <w:r>
        <w:rPr>
          <w:sz w:val="24"/>
        </w:rPr>
        <w:t xml:space="preserve">№ 30 </w:t>
      </w:r>
      <w:r>
        <w:rPr>
          <w:sz w:val="24"/>
          <w:szCs w:val="28"/>
        </w:rPr>
        <w:t>«О бюджете муниципального района «Княжпогостский» на 2016 год и плановый период 2017-2018  годов»</w:t>
      </w:r>
    </w:p>
    <w:p>
      <w:pPr>
        <w:pStyle w:val="TextBodyIndent"/>
        <w:ind w:left="28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</w:rPr>
      </w:pPr>
      <w:r>
        <w:rPr>
          <w:sz w:val="24"/>
        </w:rPr>
        <w:t>1.1. Паспорт  муниципальной программы «Развитие дорожной и транспортной системы в Княжпогостском районе» и Паспорт муниципальной подпрограммы 1 «Развитие транспортной инфраструктуры и транспортного обслуживания населения и экономики            МР «Княжпогостский» заменить согласно приложению 1  к 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2. Таблицу «Ресурсное обеспечение реализации муниципальной программы «Развитие дорожной и транспортной системы в Княжпогостском районе» за счет средств бюджета МР «Княжпогостский» и бюджета Республики Коми»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3. Таблицу «Ресурсное обеспечение и прогнозная (справочная) оценка расходов федерального бюджета, республиканского бюджета республики коми, бюджета                   Мо МР "Княжпогостский" и юридических лиц на реализацию целей муниципальной программ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обязанности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я администрации                                                             А. Л. Немчинов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9:00Z</dcterms:created>
  <dc:creator>Туров С.В,</dc:creator>
  <dc:description/>
  <dc:language>en-US</dc:language>
  <cp:lastModifiedBy>Владимир</cp:lastModifiedBy>
  <cp:lastPrinted>2016-10-26T16:11:00Z</cp:lastPrinted>
  <dcterms:modified xsi:type="dcterms:W3CDTF">2016-10-26T13:58:00Z</dcterms:modified>
  <cp:revision>3</cp:revision>
  <dc:subject/>
  <dc:title>Принята:</dc:title>
</cp:coreProperties>
</file>