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Р «Княжпогостский»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от  25 октября  2016 г. № 409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>в постановление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от 6 декабря 2013 г. № 875 «Об утвержден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8"/>
        </w:rPr>
        <w:t>«Развитие дорожной и транспортной системы в Княжпогостском районе»</w:t>
      </w:r>
    </w:p>
    <w:p>
      <w:pPr>
        <w:pStyle w:val="Style17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ее изменение в Паспорт муниципальной программы «Развитие дорожной и транспортной системы в Княжпогостском районе»</w:t>
      </w:r>
      <w:r>
        <w:rPr>
          <w:bCs/>
        </w:rPr>
        <w:t>:</w:t>
      </w:r>
    </w:p>
    <w:p>
      <w:pPr>
        <w:pStyle w:val="Style17"/>
        <w:ind w:firstLine="113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1.1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ку 10 «Объёмы финансирования программы» изложить в следующей редакции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79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ы финансирования программы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общий объем бюджетных ассигнований Программы в 2014 -201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дах составит 174612,332 тыс. рублей, из них: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за счет средств республиканского  бюджета  Республики Ко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1540,788 тыс. рублей, в том числе по годам: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14 год – 7 230,500 тыс. рублей;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015 год – 12598,9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2016 год – 14865,388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017 год – 13420,00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2018 год – 13420,000 тыс. рублей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за  счет  средств    бюджета  МР «Княжпогостский»  113077,544  тыс.  рублей, в том числе по годам: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2014 год – 8050,813 тыс. рублей;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2015 год – 36498,857 тыс. рублей;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16 год – 40286,274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17 год – 13912,8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18 год – 14328,800 тыс. рублей</w:t>
            </w:r>
          </w:p>
        </w:tc>
      </w:tr>
    </w:tbl>
    <w:p>
      <w:pPr>
        <w:pStyle w:val="Style17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ее изменение в Паспорт муниципальной подпрограммы «Развитие транспортной инфраструктуры и транспортного обслуживания населения и экономики МР «Княжпогостский»»</w:t>
      </w:r>
      <w:r>
        <w:rPr>
          <w:bCs/>
        </w:rPr>
        <w:t>:</w:t>
      </w:r>
    </w:p>
    <w:p>
      <w:pPr>
        <w:pStyle w:val="Style17"/>
        <w:ind w:firstLine="113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.1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ку 8 «Объёмы финансирования подпрограммы» изложить в следующей редакции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«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77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ы финансирования программы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 1. Развитие транспортной инфраструктуры и транспортного обслуживания населения  и экономики МР «Княжпогост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щий объем финансирования в 2014 - 2018 гг. составит 174612,332 тыс.  рублей, из них: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 счет средств республиканского  бюджета 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ми 61540,788 тыс. рублей, в том числе по годам: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14 год – 7 230,500 тыс. рублей;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015 год – 12598,9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2016 год – 14865,388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017 год – 13420,0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18 год – 13420,000 тыс. рублей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за  счет  средств    бюджета  МР «Княжпогостский»  113077,544  тыс.  рублей, в том числе по годам:             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14 год – 8050,813 тыс. рублей;              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15 год – 36498,857 тыс. рублей;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016 год – 40286,274 тыс. рублей;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7 год – 13912,800 тыс. рубл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8 год – 14328,800 тыс. рубле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ind w:firstLine="1134"/>
        <w:jc w:val="both"/>
        <w:rPr/>
      </w:pPr>
      <w:r>
        <w:rPr>
          <w:b/>
        </w:rPr>
        <w:t>2.2</w:t>
      </w:r>
      <w:r>
        <w:rPr/>
        <w:t>.  Раздел 4. Ресурсное обеспечение подпрограммы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 4. Ресурсное обеспечение подпрограмм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ставе расходов на финансирование подпрограммы включаются средства муниципального дорожного фонда, утвержденного решением Совета МР «Княжпогостский», который подлежит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приобретению самоходного паром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 xml:space="preserve">Прогнозный объем финансирования по подпрограмме составляет 174612,332 тыс. рублей, из них: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за счет средств республиканского бюджета Республики Коми 61540,788 тыс. рублей, в том числе по годам: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2014 год – 7 230,500 тыс. рублей;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015 год – 12598,9 тыс. рублей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2016 год – 14865,338 тыс. рублей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017 год – 13420,000 тыс. рублей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2018 год – 13420,000 тыс. рублей            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за  счет  средств    бюджета  МР «Княжпогостский»  113077,544  тыс.  рублей, в том числе по годам:          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2014 год – 8050,813 тыс. рублей;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2015 год – 36498,857 тыс. рублей;                   </w:t>
      </w:r>
    </w:p>
    <w:p>
      <w:pPr>
        <w:pStyle w:val="Normal"/>
        <w:jc w:val="both"/>
        <w:rPr/>
      </w:pPr>
      <w:r>
        <w:rPr>
          <w:sz w:val="24"/>
        </w:rPr>
        <w:t xml:space="preserve">2016 год – 40286,274 тыс. рублей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7 год – 13912,800 тыс. рублей.</w:t>
      </w:r>
    </w:p>
    <w:p>
      <w:pPr>
        <w:pStyle w:val="Normal"/>
        <w:rPr>
          <w:sz w:val="24"/>
        </w:rPr>
      </w:pPr>
      <w:r>
        <w:rPr>
          <w:sz w:val="24"/>
        </w:rPr>
        <w:t>2018 год – 14328,800 тыс. рублей.</w:t>
      </w:r>
    </w:p>
    <w:p>
      <w:pPr>
        <w:pStyle w:val="Normal"/>
        <w:widowControl w:val="false"/>
        <w:autoSpaceDE w:val="false"/>
        <w:jc w:val="right"/>
        <w:rPr/>
      </w:pPr>
      <w:r>
        <w:rPr/>
        <w:t>»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567" w:bottom="623"/>
          <w:pgNumType w:start="6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Р «Княжпогостский»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 25 октября  2016 г. № 40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«Развитие дорожной и транспортной системы в Княжпогостском районе» за счет средств бюджета              МР «Княжпогостский» и бюджета Республики Ко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157"/>
        <w:gridCol w:w="3561"/>
        <w:gridCol w:w="465"/>
        <w:gridCol w:w="11"/>
        <w:gridCol w:w="425"/>
        <w:gridCol w:w="1276"/>
        <w:gridCol w:w="567"/>
        <w:gridCol w:w="1234"/>
        <w:gridCol w:w="955"/>
        <w:gridCol w:w="955"/>
        <w:gridCol w:w="955"/>
        <w:gridCol w:w="955"/>
        <w:gridCol w:w="955"/>
      </w:tblGrid>
      <w:tr>
        <w:trPr>
          <w:trHeight w:val="28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28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рожной и транспортной системы в Княжпогостском районе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 и администрации городских и сельских поселений муниципального района  «Княжпогостский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12,33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1,3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9097,7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151,66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332,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748,8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инфраструктуры и транспортного обслуживания населения и экономики МР «Княжпогостский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 и администрации городских и сельских поселений муниципального района  «Княжпогостский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4612,33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1,3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9097,7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1,66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332,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8,800</w:t>
            </w:r>
          </w:p>
        </w:tc>
      </w:tr>
      <w:tr>
        <w:trPr>
          <w:trHeight w:val="284" w:hRule="atLeast"/>
        </w:trPr>
        <w:tc>
          <w:tcPr>
            <w:tcW w:w="1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1. Поддержание существующей сети автомобильных дорог общего пользова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 и администрации городских и сельских поселений муниципального района 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8,1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,9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0,87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3,8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1,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7,4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 и администрации городских и сельских поселений муниципального района 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1 1А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6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3,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27,8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9,7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9,7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А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9,1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5,8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5,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5,1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Емва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А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,3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,9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,6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1 1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4,4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1,7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8,5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П «Емва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9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2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архитектуры, строительства  и дорожного хозяйства администрации муниципального района  «Княжпогостский»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 Б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4,7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ледовых перепра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строительства, архитектуры и дорожного хозяйства администрации муниципального района  «Княжпогостский»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 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60,2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7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4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В 7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,9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 В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улиц и проездов к дворовым территориям многоквартирных домов, ремонт автомобильных дорог общего пользования местного значе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 и администрации городских и сельских поселений муниципального района 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Г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6,7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4,9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71,7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50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алых проектов в сфере дорожной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 и дорожного хозяйства администрации муниципального района  «Княжпогостский» и администрации городских и сельских поселений муниципального района 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И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амоходного паро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имуществом администрации муниципального района  «Княжпогостский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Е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20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выпадающих доходов автотранспортным предприятиям, осуществляющим пассажирские перевоз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администрации муниципального района  «Княжпогостский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Р «Княжпогостский»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 25 октября  2016 г. № 40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и прогнозная (справочная) оценка расходов федер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 xml:space="preserve">бюджета, республиканского бюджета республики коми, бюджета МО МР "Княжпогостский" и юридических лиц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ализацию целей муниципальной программы, (тыс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7"/>
        <w:gridCol w:w="4993"/>
        <w:gridCol w:w="3981"/>
        <w:gridCol w:w="965"/>
        <w:gridCol w:w="965"/>
        <w:gridCol w:w="965"/>
        <w:gridCol w:w="965"/>
        <w:gridCol w:w="965"/>
      </w:tblGrid>
      <w:tr>
        <w:trPr>
          <w:trHeight w:val="17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1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дорожной и транспортной системы в Княжпогостском районе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81,3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97,7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55151,6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7332,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7748,800</w:t>
            </w:r>
          </w:p>
        </w:tc>
      </w:tr>
      <w:tr>
        <w:trPr>
          <w:trHeight w:val="1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Республики Ко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65,3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2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20,0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МР "Княжпогостский" </w:t>
            </w:r>
            <w:hyperlink w:anchor="P10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,8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8,8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86,2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2,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8,8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инфраструктуры и транспортного обслуживания населения и экономики МР «Княжпогостский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уществующей сети автомобильных дорог общего пользо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99,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30,8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93,8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11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7,4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Ко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3,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7,8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,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,7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МО МР "Княжпогостский" </w:t>
            </w:r>
            <w:hyperlink w:anchor="P105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в т. числе средства дорожного фон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,7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,1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Ко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МР "Княжпогостский" в т. числе средства дорожного фон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ледовых перепра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,4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,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657,7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,4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Ко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37,5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00</w:t>
            </w:r>
          </w:p>
        </w:tc>
      </w:tr>
      <w:tr>
        <w:trPr>
          <w:trHeight w:val="3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МР "Княжпогостский" </w:t>
            </w:r>
            <w:hyperlink w:anchor="P105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</w:tr>
      <w:tr>
        <w:trPr>
          <w:trHeight w:val="3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улиц и проездов к дворовым территориям многоквартирных домов, ремонт автомобильных дорог общего пользования местного значения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64,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5671,7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Ко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МР "Княжпогостский" </w:t>
            </w:r>
            <w:hyperlink w:anchor="P105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4,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71,7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алых проектов в сфере дорожной деятельност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Ко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МР "Княжпогостский" </w:t>
            </w:r>
            <w:hyperlink w:anchor="P105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амоходного паром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Ко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МР "Княжпогостский" </w:t>
            </w:r>
            <w:hyperlink w:anchor="P105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1134" w:gutter="0" w:header="0" w:top="709" w:footer="624" w:bottom="680"/>
      <w:pgNumType w:start="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817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817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5:00Z</dcterms:created>
  <dc:creator>Туров С.В,</dc:creator>
  <dc:description/>
  <cp:keywords/>
  <dc:language>en-US</dc:language>
  <cp:lastModifiedBy>Владимир</cp:lastModifiedBy>
  <cp:lastPrinted>2016-10-26T16:12:00Z</cp:lastPrinted>
  <dcterms:modified xsi:type="dcterms:W3CDTF">2016-10-26T12:17:00Z</dcterms:modified>
  <cp:revision>24</cp:revision>
  <dc:subject/>
  <dc:title>Принята:</dc:title>
</cp:coreProperties>
</file>