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-29527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14 октября 2016 г.                                                                                                             № 399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муниципальной программы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Развитие образования в Княжпогостском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12.10.2016 г.  № 101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в приложение к постановлению администрации муниципального района «Княжпогостский» от 12 ноября 2013 г. № 794 «Об утверждении муниципальной программы «Развитие образования в Княжпогостском районе» следующие изменения (далее – приложение к постановлению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разделе «Источники и объемы финансирования Подпрограммы 1» Паспорта подпрограммы «Развитие системы дошкольно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1. число «623 277,7» заменить числом «623 401,8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2. слова «2016 г. – 126 871,8 тыс. руб.» заменить словами «2016 г. – 126 995,9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 В разделе 5 «Ресурсное обеспечение Подпрограммы 1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. число «623 277,7» заменить числом «623 401,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2.2. слова «2016 г. – 126 871,8 тыс. руб.» заменить словами «2016 г. – 126 995,9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 разделе «Источники и объемы финансирования Подпрограммы 2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1. число «1 010 443,2» заменить числом «1 010 541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3.2. слова «2016 г. – 195 577,7 тыс. руб.» заменить словами «2016 г. – 195 676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 В разделе 6 «Ресурсное обеспечение Подпрограммы 2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. число «1 010 443,2» заменить числом «1 010 541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4.2. слова «2016 г. – 195 577,7 тыс. руб.» заменить словами «2016 г. – 195 676,4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 В разделе «Источники и объемы финансирования Подпрограммы 3» Паспорта подпрограммы «Развитие системы общего образования в Княжпогостском районе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1. число «104 300,8» заменить числом «104 291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5.2. слова «2016 г. – 19 044,4 тыс. руб.» заменить словами «2016 г. – 19 035,5 тыс. руб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6. В разделе 6 «Ресурсное обеспечение Подпрограммы 3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1. число «104 300,8» заменить числом «104 291,9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2. слова «2016 г. – 19 044,4 тыс. руб.» заменить словами «2016 г. – 19 035,5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В разделе «Источники и объемы финансирования Подпрограммы 4» Паспорта подпрограммы «Организация оздоровления и отдыха детей Княжпогостского района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1. число «7 931,1» заменить числом «7 717,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7.2. слова «2016 г. – 1 929,0 тыс. руб.» заменить словами «2016 г. – 1 715,2 тыс. руб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В разделе 6 «Ресурсное обеспечение Подпрограммы 4» приложения к постановлени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1. число «7 931,1» заменить числом «7 717,3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2. слова «2016 г. – 1 929,0 тыс. руб.» заменить словами «2016 г. – 1 715,2 тыс. руб.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4 к муниципальной программе «Развитие образования в Княжпогостском районе»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иложение 5 к муниципальной программе «Развитие образования в Княжпогостском районе» изложить в редакции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Княжпогостский» от 12.11.2013 г. № 794 «Об утверждении муниципальной программы «Развитие образования в Княжпогостском районе»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нченко И.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кус Ю.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стина Т.Ф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люпина Н.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ова А.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епеленко Е.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язных Н.П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екту постановления администрации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внесении изменений в постановление администрации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 от 12.11.2013 г. № 794 «Об утверждении муниципальной программы «Развитие образования в Княжпогостском район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ект постановления администрации муниципального района «Княжпогостский» «О внесении изменений в постановление администрации муниципального района «Княжпогостский» от 12.11.2013 г. № 794 «Об утверждении муниципальной программы «Развитие образования в Княжпогостском районе» разработан в соответствии с решением Совета муниципального района «Княжпогостский» </w:t>
      </w:r>
      <w:r>
        <w:rPr>
          <w:rFonts w:cs="Times New Roman" w:ascii="Times New Roman" w:hAnsi="Times New Roman"/>
          <w:bCs/>
          <w:color w:val="000000"/>
          <w:sz w:val="24"/>
        </w:rPr>
        <w:t>от 12.10.2016 г.  № 101 «О внесении изменений и дополнений в решение Совета муниципального района «Княжпогостский» от 22.12.2015 г. № 30 «О бюджете муниципального района «Княжпогостский» на 2016 год и плановый период 2017-2018 год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м постановлением предусмотрено внесение изменений, необходимых дл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централизованной закупки учебной лите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я стульев для МАДОУ «Детский сад №6» г. Емвы в рамках устранения предписания Роспотребнадзора №5 от 29.09.2016 г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оплаты штрафа по МАДОУ «Детский сад №6» г. Емвы в размере 100 тыс. руб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ия морозильной камеры для МАОУ «НШ-ДС» г. Емв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онтажа аварийного освещения для МБОУ «СОШ» пгт. Синдор в рамках устранения предписания Отдела надзорной деятельности Княжпогостского района №79/1/1 от 12.07.2016 г.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едения оценки пожарного риска в МБОУ «СОШ» пст. Чиньявор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вый заместитель руководителя администрации                                           И.В. Панченк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одорова О.С., Грязных Н.П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18:00Z</dcterms:created>
  <dc:creator>ОБЩИЙ ОТДЕЛ</dc:creator>
  <dc:description/>
  <cp:keywords/>
  <dc:language>en-US</dc:language>
  <cp:lastModifiedBy>OSP</cp:lastModifiedBy>
  <cp:lastPrinted>2016-10-24T12:09:00Z</cp:lastPrinted>
  <dcterms:modified xsi:type="dcterms:W3CDTF">2016-10-24T08:14:00Z</dcterms:modified>
  <cp:revision>91</cp:revision>
  <dc:subject/>
  <dc:title/>
</cp:coreProperties>
</file>