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 14 октября 2016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«Княжпогостский»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июля 2007 г. № 185-ФЗ «О Фонде содействия реформированию жилищно-коммунального хозяйства», в целях актуализации данных по реализации адресной программы «Переселение граждан из аварийного жилищного фонда на территории муниципального района «Княжпогостский» на 2013-2017 годы (I этап 2013-2014г.,II этап 2014-2015г., III этап 2015-2016г., IV этап 2016-2017г., V этап 2017г. (до 1 сентября 2017 г.))», утверждённой постановлением администрации муниципального района «Княжпогостский» от 10 апреля 2013 г. № 213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I этап 2013-2014г., II этап 2014-2015г., III этап 2015-2016г., IV этап 2016-2017г., V этап 2017г. (до 1 сентября 2017 г.)» (далее – постановление) следующе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0 октября 2016г. № 397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«Княжпогостский» 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41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«Княжпогостский»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«Княжпогостский»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-коммунального и муниципаль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отдел бухгалтерского учёта, отдел социально-экономического развития, предпринимательства и потребительского рынк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ем предоставления жилых помещений во вновь построенных многоквартирных домах, жилые помещения, приобретённые у застройщика и приобретённых жилых помещениях у лиц, не являющихся застройщиком.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 вне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жилья, приобретение жилых помещений у застройщика и приобретение жилых помещений у лиц, не являющихся застройщиком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294 806 973,34 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 234 233,69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 363 932,63 руб. - объем средств  бюдже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 208 807,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многоквартирных домов для расселения порядка 5,5107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жилых помещений у лиц, не являющихся застройщиком для расселения порядка 1,7516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обретение жилых помещений у застройщика для расселения порядка 0,1333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ереселение из муниципального аварийного жилищного фонда 20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ей / 462 челове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отдел бухгалтерского учёта, отдел социально-экономического развития, предпринимательства и потребительского рынк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71 многоквартирном доме, признанном в установленном порядке аварийным и подлежащим сносу в связи с физическим износом в процессе их эксплуатации составляет 7,3956 тыс. кв.м. В данном жилфонде проживает 208 семей (462 человек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ы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остроенных многоквартирных домах, жилых помещениях, приобретённых у застройщика и жилых помещениях приобретённых у лиц, не являющихся застройщи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остроенных многоквартирных домах, у застройщика и  приобретённых жилых помещениях у лиц, не являющихся застройщиком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строительство жилых домов, приобретение жилых помещений у застройщика и приобретение жилых помещений у лиц, не являющихся застройщи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остроенные многоквартирные дома и приобретённые жилые помещения как у застройщика, так и у лиц, не являющихся застройщи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и этапы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– 2013 - 2017 го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 го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 г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16-2017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г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остроенных многоквартирных домах и приобретённых жилых помещениях, как у застройщика, так и у лиц, не являющихся застройщиком,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остроенных многоквартирных домах (в соответствии с решениями, принятыми собственниками помещений в аварийных многоквартирных домах) и приобретённых жилых помещениях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у застройщика, так и у лиц, не являющихся застройщ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счётная стоимость приобретённых жилых помещений</w:t>
      </w:r>
      <w:r>
        <w:rPr/>
        <w:t xml:space="preserve">, </w:t>
      </w:r>
      <w:r>
        <w:rPr>
          <w:rFonts w:cs="Times New Roman" w:ascii="Times New Roman" w:hAnsi="Times New Roman"/>
          <w:sz w:val="26"/>
          <w:szCs w:val="26"/>
        </w:rPr>
        <w:t>как у застройщика, так и у лиц, не являющихся застройщиком, и жилых помещений в малоэтажных жилых домах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остроенных жилых дом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обретённых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остроенных жилых помещений превышает площадь расселяемых жилых помещений, то оплата разницы указанных жилых площадей производится за счет средств бюджета МР "Княжпогостский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если площадь приобретённых жилых помещений у застройщика  или у лиц, не являющихся застройщиком, превышает площадь расселяемых жилых помещений, то оплата разницы указанных жилых площадей производится за счет средств бюджета МР "Княжпогостск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 строительства многоквартирных домов для Республики Коми,  а так же  сметной стоимости строительства многоквартирных домов, строящихся для переселения граждан из аварийного жилья. Приказом Министерства регионального развития Российской Федерации от 27.12.2012 г. №554 «О стоимости одного квадратного метра общей площади жилого помещения, предназначенной для определения в 2013 году размера предельной стоимости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на 2013 год утверждена стоимость одного квадратного метра общей площади жилого помещения в размере 34 60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 второго этапа Программы  стоимость одного квадратного метра общей площади жилых помещений, предоставляемых гражданам в соответствии с Программой в размер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 430,00 руб.  рассчитана исходя из стоимости одного квадратного метра общей площади жилого помещения, примененной Министерством архитектуры, строительства и жилищно-коммунального хозяйства Республики Коми при расчете объема финансовых средств Фонда содействия реформирования жилищно-коммунального хозяйства, республиканского бюджета Республики Коми предоставляемых муниципальному образованию муниципального района «Княжпогостский»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лучае превышения стоимости одного квадратного метра приобретённых жилых помещений у застройщика  или у лиц, не являющихся застройщиком над предусмотренной по Программе субсидии, то оплата такой разницы производится за счет средств бюджета МР "Княжпогостск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 806 973,3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234 233,6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363 932,6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208 807,0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973 073,5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3-2014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 368 289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75 992,2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143 603,4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48 694,3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96 001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4-2015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405 585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530 100,9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70 849,9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04 634,8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48 072,2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хождение экспертизы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2 887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рректировку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 97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5-2016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 446 497,5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843 714,2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71 694,9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«Княжпогостский» 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31 088,3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86 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6-2017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 586 6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84 426,2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77 784,2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24 389,5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43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7г. (до 1сентября 2017г.)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71 аварийный дом, общей площадью 7395,6 кв.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ить жилые дома с общей площадью квартир 5510,7 кв. метра, что позволит улучшить условия проживания 36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или 160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не являющихся застройщиком с общей площадью квартир 1751,60 кв. метра, что позволит улучшить условия проживания 93 граждан или 45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являющихся застройщиком с общей площадью квартир 133,3 кв. метра, что позволит улучшить условия проживания 7 граждан или 3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4:00Z</dcterms:created>
  <dc:creator>МИХАЙЛОВ</dc:creator>
  <dc:description/>
  <cp:keywords/>
  <dc:language>en-US</dc:language>
  <cp:lastModifiedBy>Наталья</cp:lastModifiedBy>
  <cp:lastPrinted>2016-10-24T12:12:00Z</cp:lastPrinted>
  <dcterms:modified xsi:type="dcterms:W3CDTF">2016-10-24T09:13:00Z</dcterms:modified>
  <cp:revision>41</cp:revision>
  <dc:subject/>
  <dc:title/>
</cp:coreProperties>
</file>