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от 4 октября 2016г</w:t>
      </w:r>
      <w:r>
        <w:rPr>
          <w:rFonts w:cs="Times New Roman" w:ascii="Times New Roman" w:hAnsi="Times New Roman"/>
          <w:szCs w:val="28"/>
        </w:rPr>
        <w:t xml:space="preserve">.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№ 372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Об отмене постановления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«Княжпогостский» от 16.09.2016г. № 348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О приватизации муниципального имуществ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муниципального  района «Княжпогостский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соответствии с пунктом 4 статьи 448 Гражданского Кодекса Российской Федерации, решением Совета муниципального района «Княжпогостский» от 29.10.2007 г. № 58  «Об утверждении Положения о порядке управления и распоряжения муниципальной собственностью муниципального района «Княжпогостский», в связи с выявленной технической ошибко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 Постановление администрации муниципального района «Княжпогостский» от 16.09.2016г. № 348 «О приватизации муниципального имущества муниципального района «Княжпогостский» отмен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Костину Т.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 xml:space="preserve"> </w:t>
        <w:tab/>
        <w:t xml:space="preserve">    В. И. Ивоч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0:00Z</dcterms:created>
  <dc:creator>Gri</dc:creator>
  <dc:description/>
  <cp:keywords/>
  <dc:language>en-US</dc:language>
  <cp:lastModifiedBy>Gbanova</cp:lastModifiedBy>
  <cp:lastPrinted>2016-10-11T11:26:00Z</cp:lastPrinted>
  <dcterms:modified xsi:type="dcterms:W3CDTF">2016-10-11T08:27:00Z</dcterms:modified>
  <cp:revision>4</cp:revision>
  <dc:subject/>
  <dc:title/>
</cp:coreProperties>
</file>