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4 октября 2016г.                                                                                                          № 374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градостроительных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планов земельных участ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статьи 46 Градостроительного кодекса Российской Федерации, руководствуясь Приказом Министерства регионального развития Российской Федерации от 10.05.2011г. № 207,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15/9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и на основании личных заявл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1. градостроительный план земельного участка №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11510310-590 общей площадью 1363,0 кв.м. с кадастровым номером 11:10:5001002:101, расположенного по адресу: Российская Федерация, Республика Коми, муниципальный район «Княжпогостский», сельское поселение «Серёгово», пст. Ляли, ул. Центральная, с разрешенным использованием: для строительства индивидуального жилого дома на землях населенных пунктов сельского поселения «Серёгово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2. градостроительный план земельного участка №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11510102-591 общей площадью 1926,0 кв.м. с кадастровым номером 11:10:1601009:76 расположенного по адресу: Российская Федерация, Республика Коми, муниципальный район «Княжпогостский», городское поселение «Синдор», пгт. Синдор, ул. Дзержинского, с разрешенным использованием: для строительства индивидуального жилого дома на землях населенных пунктов городского поселения «Синдор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3. градостроительный план земельного участка №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11510114-592 общей площадью 1050,0 кв.м. с кадастровым номером 11:10:4502050:3 расположенного по адресу: Российская Федерация, Республика Коми, муниципальный район «Княжпогостский», городское поселение «Емва», г. Емва ул. Заречная, 12, с разрешенным использованием: для строительства индивидуального жилого дома на землях населенных пунктов городского поселения «Емва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4:00Z</dcterms:created>
  <dc:creator>Sirchikova</dc:creator>
  <dc:description/>
  <cp:keywords/>
  <dc:language>en-US</dc:language>
  <cp:lastModifiedBy>User</cp:lastModifiedBy>
  <dcterms:modified xsi:type="dcterms:W3CDTF">2016-10-06T07:45:00Z</dcterms:modified>
  <cp:revision>2</cp:revision>
  <dc:subject/>
  <dc:title/>
</cp:coreProperties>
</file>