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3 октября 2016 г.                                                                                                             № 3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статьи 26.3.1 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5 статьи 20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– 111,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– 97,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– 117,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– 103,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 Установить размер родительской платы за присмотр и уход за ребенком родителям (законным представителям), имеющим трех и более детей несовершеннолетних детей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– 79,4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– 69,4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– 83,7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– 73,7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5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 Считать утратившими силу постановлени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т 21.09.2015 г. № 556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т 24.11.2015 г. № 693 «О внесении изменений в постановление администрации муниципального района «Княжпогостский» от 21.09.2015 г. № 556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Настоящее постановление вступает в силу с 1 января 2017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Бажукова</cp:lastModifiedBy>
  <cp:lastPrinted>2016-10-03T10:50:00Z</cp:lastPrinted>
  <dcterms:modified xsi:type="dcterms:W3CDTF">2016-11-09T11:51:00Z</dcterms:modified>
  <cp:revision>56</cp:revision>
  <dc:subject/>
  <dc:title/>
</cp:coreProperties>
</file>