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 октября  2016 г.                                                                                               № 38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9 октября 2015 г. № 615 «Об утверждении административного регламента предоставления муниципальной услуги «Перевод земель или земельных участков из одной категорию в другу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>и на основании экспертного заключения Государственного казенного учреждения Республики Коми «Центр правового обеспечения» от  02.08.2016 г. № 02-04/9797/15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9 октября 2015 г. № 615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6  приложения изложить в  следующей редакци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составляет не более 6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х дней, исчисляемых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момента обращения заявителя с документами, необходимыми для предоставления муниципальной услуги, 30 календарных дней – в случае отказа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с ходатайством обратилось ненадлежащее лицо или к ходатайству приложены документы, состав, форма или содержание которых не соответствуют требованиям земельного законодательства, такое ходатайство 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 либо акт об отказе в переводе земель или земельных участков в составе таких земель из одной категории в  течение двух месяцев со дня поступления ходатайства - исполнительным органом государственной власти субъекта Российской Федерации или органом местного самоуправления.».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 Подраздел  «Порядок,  размер  и    основания    взимания  платы        з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услуг, необходимых и обязательных для предоставления муниципальной услуги, включая информацию о методике расчета такой платы»  приложения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3. Пункт 2.18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Заявление и прилагаемые к нему документы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ируются в день их поступления специалистом Органа, ответственным за прием документов, в информационной системе.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ункт 5.3 при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«Жалоба подается в письменной форме на бумажном носителе, в электронной форме в Орган. Жалобы на решения, принятые руководителем Органа, рассматриваются непосредственно руководителем Органа, предоставляющего  муниципальную услугу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1:00Z</dcterms:created>
  <dc:creator>Sirchikova</dc:creator>
  <dc:description/>
  <dc:language>en-US</dc:language>
  <cp:lastModifiedBy>Nifanina</cp:lastModifiedBy>
  <cp:lastPrinted>2016-10-18T17:29:00Z</cp:lastPrinted>
  <dcterms:modified xsi:type="dcterms:W3CDTF">2016-10-18T14:31:00Z</dcterms:modified>
  <cp:revision>2</cp:revision>
  <dc:subject/>
  <dc:title/>
</cp:coreProperties>
</file>