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 октября  2016 г.                                                                                           № 39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2 октября 2015 г. № 62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>и на основании экспертного заключения Государственного казенного учреждения Республики Коми «Центр правового обеспечения» от  11.08.2016 г. № 02-04/10137/15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2 октября 2015 г. № 624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звании,  пункте 1   постановления  и   пункте  1.1 приложения    к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ю слова «муниципального района «Княжпогостский»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пункте 1.2 приложения к постановлению слова «физические лица» заменить словом  «гражда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 Подраздел приложения  «Срок предоставления муниципальной услуги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Максимальный срок предоставления муниципальной услуги составляет  не более 67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рок не более чем 30 дней со дня поступления заявления о предварительном согласовании предоставления земельного участка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2.12 настоящего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рок не более 60 дней со дня поступления заявления Орган принимает решение о предварительном согласовании предоставления земельного участка в соответствии со статьей 39.15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, и направляется заявителю (если не поступили заявления иных граждан, крестьянских (фермерских) хозяйств о намерении участвовать в аукцион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рок не более 67 дней с даты поступления заявления принимается решение об отказе в предварительном согласовании предоставления земельного участка (в случае поступления заявлений иных граждан, крестьянских (фермерских) хозяйств о намерении участвовать в аукционе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одпункт 1 пункта 2.7.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Министерством экономического развития Российской Федерации от 12 января 2015 г. № 1 «Об утверждении перечня документов, подтверждающих право заявителя на приобретение земельного участка без проведения торгов»,                  за исключением документов, которые должны быть представлены в уполномоченный орган в порядке межведомственного информационного взаимодействия;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5. Пункт 2.18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Заявление и прилагаемые к нему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ются в день их поступления специалистом Органа, ответственным за прием документов, в информационной системе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6. Пункт 3.2  приложения 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 течение 10 дней со дня поступления заявления о предварительном согласовании предоставления земельного участка Орган возвращает заявление заявителю, если оно не соответствует требованиям пункта 2.7. настоящего административного регламента, подано в иной уполномоченный орган или к заявлению не приложены документы, предусмотренные пунктом 2.7.1 настоящего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7. Пункт 5.3 при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руководителем Органа, предоставляющего  муниципальную услуг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5:00Z</dcterms:created>
  <dc:creator>Sirchikova</dc:creator>
  <dc:description/>
  <dc:language>en-US</dc:language>
  <cp:lastModifiedBy>Nifanina</cp:lastModifiedBy>
  <cp:lastPrinted>2016-10-18T17:32:00Z</cp:lastPrinted>
  <dcterms:modified xsi:type="dcterms:W3CDTF">2016-10-18T14:35:00Z</dcterms:modified>
  <cp:revision>2</cp:revision>
  <dc:subject/>
  <dc:title/>
</cp:coreProperties>
</file>