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596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3  октября  2016 г.                                                                                              № 392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й в постановление администрации муниципального района «Княжпогостский» от 16 октября 2015 г. № 610 «Об утверждении административного регламента предоставления муниципальной услуги «Предоставление в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без проведения торгов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27.07.2010 г. № 210-ФЗ «Об организации предоставления государственных и муниципальных услуг»  </w:t>
      </w:r>
      <w:r>
        <w:rPr>
          <w:rFonts w:cs="Times New Roman" w:ascii="Times New Roman" w:hAnsi="Times New Roman"/>
          <w:sz w:val="26"/>
          <w:szCs w:val="26"/>
        </w:rPr>
        <w:t>и на основании экспертного заключения Государственного казенного учреждения Республики Коми «Центр правового обеспечения» от  04.08.2016 г. № 02-04/9854/1509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Внести в постановлению администрации муниципального района «Княжпогостский» от 16 октября 2015 г. № 610 «Об утверждении административного регламента предоставления муниципальной услуги «Предоставление в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без проведения торгов» (далее – постановление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названии,  пункте 1   постановления  и   пункте  1.1 приложения    к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ению слова «муниципального района «Княжпогостский» исключи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Абзац второй подпункта 8 пункта 1.2.1 приложения исключить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одпункт 12  пункта 1.2.1 приложения исключить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дпункт 15 пункта 1.2.1 приложения изложить в следующей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>земельного участка лицу, которое в соответствии с настоящим Кодексом имеет право на приобретение в собственность земельного участка, находящегося в государственной или муниципальной собственности, без проведения торгов, в том числе бесплатно, если такой земельный участок зарезервирован для государственных или муниципальных нужд либо ограничен в обороте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дпункт 25 пункта 1.2.1 приложения изложить в следующе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земельного участка, предназначенного для ведения сельскохозяйственного производства, арендатору,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дпункт 26 пункта 1.2.1 приложения изложить в следующе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земельного участка арендатору (за исключением арендаторов земельных участков, указанных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подпункте 31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ункта 2 статьи 39.6 Земельного кодекса Российской Федерации), если этот арендатор имеет право на заключение нового договора аренды такого земельного участка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пунктами 3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4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татьи 39.6 Земельного кодекса Российской Федерации от 25.10.2001 № 136-ФЗ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ункт 1.2.1 приложения дополнить подпунктом 27 в следующе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ru-RU"/>
        </w:rPr>
        <w:t>«земельного участка, образованного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, за исключением земельных участков, отнесенных к имуществу общего пользования, членам данной некоммерческой организации или, если это предусмотрено решением общего собрания членов данной некоммерческой организации, данной некоммерческой организации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ункт 1.2.1 приложения дополнить подпунктом 28  в следующей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земельного участка, образованного в границах застроенной территории, лицу, с которым заключен договор о развитии застроенной территории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ункт 1.2.1 приложения дополнить подпунктом 29 в следующе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,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ункт 1.2.1 приложения дополнить подпунктом 30 в следующе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земельного участка, расположенного в границах особой экономической зоны или на прилегающей к ней территории, резиденту особой экономической зоны или управляющей компании в случае привлечения ее в порядке, установленном законодательством Российской Федерации об особых экономических зонах, для выполнения функций по созданию за счет средств федерального бюджета, бюджета субъекта Российской Федерации, местного бюджета,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ункт 1.2.1 приложения дополнить подпунктом 31 в следующе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земельного участка, расположенного в границах особой экономической зоны или на прилегающей к ней территории, для строительства объектов инфраструктуры этой зоны лицу,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ункт 1.2.1 приложения дополнить подпунктом 32 в следующе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земельного участка, необходимого для осуществления деятельности, предусмотренной концессионным соглашением, соглашением о государственно-частном партнерстве, соглашением о муниципально-частном партнерстве, лицу, с которым заключены указанные соглашения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ункт 1.2.1 приложения дополнить подпунктом 33 в следующе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,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и в случаях, предусмотренных законом субъекта Российской Федерации, некоммерческой организации,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ункт 1.2.1 приложения дополнить подпунктом 34 в следующе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земельного участка члену садоводческого, огороднического или дачного некоммерческого объединения граждан или этому объединению, если участки  являются зарезервированными для государственных или муниципальных нужд либо ограниченными в обороте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ункт 1.2.1 приложения дополнить подпунктом 35 в следующе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земельного участка, необходимого для осуществления деятельности, предусмотренной специальным инвестиционным контрактом, лицу, с которым заключен специальный инвестиционный контракт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ункт 1.2.1 приложения дополнить подпунктом 36 в следующей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земельного участка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24 июля 2008 года N 161-ФЗ "О содействии развитию жилищного строительства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бзац 3 подпункта б пункта 1.2.2 приложения изложить 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при использовании земельного участка с нарушением требований законодательства Российской Федерации, а именно пр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использовании земельного участка не по целевому назначению или если его использование приводит к существенному снижению плодородия земель сельскохозяйственного назначения или причинению вреда окружающей сред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орче земель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невыполнении обязанностей по рекультивации земель, обязательных мероприятий по улучшению земель и охране поч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невыполнении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неиспользовании земельного участка, предназначенного для сельскохозяйственного производства либо жилищного или иного строительства, в указанных целях в течение трех лет, если более длительный срок не установлен федеральным законом. В этот период не включается время, необходимое для освоения участка, за исключением случаев, когда земельный участок относится к землям сельскохозяйственного назначения, оборот которых регулируется Федеральным законом "Об обороте земель сельскохозяйственного назначения", а также время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при изъятии земельного участка для государственных или муниципальных нужд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равилами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, предусмотренными Земельным кодексом Российской Федерации.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ункт 2.8.1 приложения дополнить подпунктом 4 в следующе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документы, подтверждающие право заявителя на приобретение земельного участка без проведения торгов и предусмотренные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перечнем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.»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ункт 2.8.1 приложения дополнить подпунктом 5 в следующе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.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ункт 2.8.1.1 приложения дополнить подпунктом 17 в следующе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дакции: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Заявители, указанные в подпункте 27 пункта 1.2.1 настоящег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дминистративного регламента: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документ о комплексном освоении территории;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решение органа некоммерческой организации о приобретении земельног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частка.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ункт 2.8.1.1 приложения дополнить подпунктом 18 в следующей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дакции: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Заявители, указанные в подпункте 28 пункта 1.2.1 настоящег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дминистративного регламента: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договор о развитии застроенной территории.».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22. Пункт 2.8.1.1 приложения дополнить подпунктом 19 в следующе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дакции: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Заявители, указанные в подпункте 29 пункта 1.2.1 настоящег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дминистративного регламента: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договор об освоении территории в целях строительства жиль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экономического класса.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23. Пункт 2.8.1.1 приложения дополнить подпунктом 20 в следующе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дакции: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Заявители, указанные в подпункте 30 пункта 1.2.1 настоящег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дминистративного регламента: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свидетельство, удостоверяющее регистрацию лица в качестве резидента особой экономической зоны;</w:t>
      </w:r>
    </w:p>
    <w:p>
      <w:pPr>
        <w:pStyle w:val="ConsPlusNormal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соглашение об управлении особой экономической зоной.».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24. Пункт 2.8.1.1 приложения дополнить подпунктом 21 в следующе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дакции: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Заявители, указанные в подпункте 31 пункта 1.2.1 настоящег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дминистративного регламента: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соглашение о взаимодействии в сфере развития инфраструктуры особой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экономической зоны.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25. Пункт 2.8.1.1 приложения дополнить подпунктом 22 в следующе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дакции: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Заявители, указанные в подпункте 32 пункта 1.2.1 настоящег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дминистративного регламента: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концессионное соглашение.».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26. Пункт 2.8.1.1 приложения дополнить подпунктом 23 в следующе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дакции: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Заявители, указанные в подпункте 33 пункта 1.2.1 настоящег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дминистративного регламента: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договор об освоении территории в целях строительства и эксплуат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емного дома коммерческого использования;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 договор об освоении территории в целях строительства и эксплуатации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аемного дома социального использования.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27.  Пункт 2.8.1.1 приложения дополнить подпунктом 24 в следующе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дакции: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Заявители, указанные в подпункте 35 пункта 1.2.1 настоящег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дминистративного регламент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инвестиционная декларация, в составе которой представлен инвестиционный проект.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28.  Пункт 2.9 приложения изложить 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указ или распоряжение Президента Российской Федерации (для заявителей, указанных в подпункте 1 пункта 1.2.1 настоящего административного регламент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)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(для заявителей, указанных в подпунктах  1 – 3, 5 – 36 пункта 1.2.1 настоящего административного регламента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) кадастровый паспорт испрашиваемого земельного участка либо кадастровая выписка об испрашиваемом земельном участке (для заявителей, указанных в подпунктах 1 – 3, 5 – 36 пункта 1.2.1 настоящего административного регламент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) выписка из ЕГРЮЛ о юридическом лице, являющемся заявителем (для заявителей, указанных в подпунктах 1 – 3, 5 – 15, 19 – 36  пункта 1.2.1 настоящего административного регламента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) распоряжение Правительства Российской Федерации (для заявителей, указанных в подпункте 2 пункта 1.2.1 настоящего административного регламента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) распоряжение высшего должностного лица Республики Коми (для заявителей, указанных в подпункте 3 пункта 1.2.1 настоящего административного регламент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7) утвержденный проект планировки и утвержденный проект межевания территории (для заявителей, указанных в подпунктах 6-8, 18, 19, 33 пункта 1.2.1 настоящего административного регламент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8) выписка из ЕГРИП об индивидуальном предпринимателе, являющемся заявителем (для заявителей, указанных в подпунктах 11, 18, 19, 25 пункта 1.2.1 настоящего административного регламент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9) решение о предоставлении в пользование водных биологических ресурсов либо договор о предоставлении рыбопромыслового участка, договор пользования водными биологическими ресурсами (для заявителей, указанных в подпункте 23 пункта 1.2.1 настоящего административного регламента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0) решение Правительства Российской Федерации о сооружении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 и о месте их размещения (для заявителей, указанных в подпункте 24 пункта 1.2.1 настоящего административного регламента).».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29. Подпункт 25 пункта 2.13 приложения изложить в следующей редакции: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площадь земельного участка, указанного в заявлении о его предоставлении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евышает его площадь, указанную в схеме расположения земельного участка, проекте межевания территории или в проектной документации лесных участков, в соответствии с которыми такой земельный участок образован, более чем на десять процентов.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ункт 2.18 приложения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«Заявление и прилагаемые к нему документы </w:t>
      </w:r>
      <w:r>
        <w:rPr>
          <w:rFonts w:cs="Times New Roman" w:ascii="Times New Roman" w:hAnsi="Times New Roman"/>
          <w:sz w:val="26"/>
          <w:szCs w:val="26"/>
          <w:lang w:eastAsia="ru-RU"/>
        </w:rPr>
        <w:t>регистрируются в день их поступления специалистом Органа, ответственным за прием документов, в информационной системе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  <w:highlight w:val="yellow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  <w:lang w:eastAsia="ru-RU"/>
        </w:rPr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ункт 5.3 приложения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Жалоба подается в письменной форме на бумажном носителе, в электронной форме в Орган. Жалобы на решения, принятые руководителем Органа, рассматриваются непосредственно руководителем Органа, предоставляющего  муниципальную услугу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Контроль за исполнением настоящего постановления возложить на заместителя руководителя администрации Т.Ф. Костин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уководитель администрации                                                                    В.И. Ивочки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30"/>
      <w:numFmt w:val="decimal"/>
      <w:lvlText w:val="%1.%2."/>
      <w:lvlJc w:val="left"/>
      <w:pPr>
        <w:tabs>
          <w:tab w:val="num" w:pos="0"/>
        </w:tabs>
        <w:ind w:left="11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D1C62DD31B1DF65DF6C36A23D0189DC259F34797025EF4897C7BE24DF0218346CBC3A73DAi4t5N" TargetMode="External"/><Relationship Id="rId4" Type="http://schemas.openxmlformats.org/officeDocument/2006/relationships/hyperlink" Target="consultantplus://offline/ref=7D1C62DD31B1DF65DF6C36A23D0189DC259F34797025EF4897C7BE24DF0218346CBC3A72D3i4tDN" TargetMode="External"/><Relationship Id="rId5" Type="http://schemas.openxmlformats.org/officeDocument/2006/relationships/hyperlink" Target="consultantplus://offline/ref=7D1C62DD31B1DF65DF6C36A23D0189DC259F34797025EF4897C7BE24DF0218346CBC3A72D3i4tEN" TargetMode="External"/><Relationship Id="rId6" Type="http://schemas.openxmlformats.org/officeDocument/2006/relationships/hyperlink" Target="consultantplus://offline/ref=283CE95EE1DDA686810B5EA227B01A0F8D3689120CAC126313EFD7907BzAXBO" TargetMode="External"/><Relationship Id="rId7" Type="http://schemas.openxmlformats.org/officeDocument/2006/relationships/hyperlink" Target="consultantplus://offline/ref=95352C41CC2FA2E5E7941E4E7C5016837F4EE2675E733365E4E2ADB542ED902C6ECBD5B0A339xEt8O" TargetMode="External"/><Relationship Id="rId8" Type="http://schemas.openxmlformats.org/officeDocument/2006/relationships/hyperlink" Target="consultantplus://offline/ref=75FF8EF3668F9309DEABFA0285B445CEDFFF7CE23C8A8725976C7DD1CE93163F7C9B6F05E4D51787WEX4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4:41:00Z</dcterms:created>
  <dc:creator>Sirchikova</dc:creator>
  <dc:description/>
  <dc:language>en-US</dc:language>
  <cp:lastModifiedBy>Nifanina</cp:lastModifiedBy>
  <cp:lastPrinted>2016-10-18T17:37:00Z</cp:lastPrinted>
  <dcterms:modified xsi:type="dcterms:W3CDTF">2016-10-18T14:41:00Z</dcterms:modified>
  <cp:revision>2</cp:revision>
  <dc:subject/>
  <dc:title/>
</cp:coreProperties>
</file>