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261493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 13 октября 2016 г.                                                                                                               № 395</w:t>
      </w:r>
    </w:p>
    <w:p>
      <w:pPr>
        <w:pStyle w:val="Style13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б утверждении Порядка формир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а молодых семей – участни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ы «Обеспечение жиль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одых семей» федеральной целев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Жилище» на 2015 – 2020 годы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вивших желание получить социальну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у на приобретение жилого помещ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создание объекта индивидуаль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го строительства в планируемом году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рядка исключения молодых семей и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ка участников подпрограммы «Обеспеч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ьем молодых семей» федеральной целев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«Жилище» на 2015-2020 го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целях реализации программы «Обеспечение жильем молодых семей» федеральной целевой программы «Жилище» на 2015 – 2020 годы, утвержденной постановлением Правительства Российской Федерации от 17.12.2010 г. № 1050</w:t>
      </w:r>
    </w:p>
    <w:p>
      <w:pPr>
        <w:pStyle w:val="31"/>
        <w:tabs>
          <w:tab w:val="clear" w:pos="1080"/>
          <w:tab w:val="left" w:pos="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знать утратившими силу постановление администрации муниципального района «Княжпогостский» от 26.08.2016 г. № 326 «Об утверждении Порядка формирования списка молодых семей – участников подпрограммы «Обеспечение жильем молодых семей» федеральной целевой  программы «Жилище» на 2015 - 2020 годы, изъявивших желание получить социальную выплату на приобретение жилого  помещения или создание объекта индивидуального жилищного строительства в планируемом году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Утвердить Порядок формирования списка молодых семей – участников подпрограммы  «Обеспечение жильем молодых семей» федеральной целевой  программы «Жилище» на 2015 – 2020 годы,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Утвердить Порядка исключения молодых семей из списка участников подпрограммы «Обеспечение жильем молодых семей» федеральной целевой программы «Жилище» на 2015-2020 годы согласно приложению № 2 к настоящему постановлению.</w:t>
      </w:r>
    </w:p>
    <w:p>
      <w:pPr>
        <w:pStyle w:val="TextBodyIndent"/>
        <w:tabs>
          <w:tab w:val="clear" w:pos="0"/>
        </w:tabs>
        <w:rPr/>
      </w:pPr>
      <w:r>
        <w:rPr/>
        <w:t>4.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Руководитель администрации                                                                                      В.И. Ивочкин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  13 октября 2016 г. № 395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ирования списка молодых семей – участников подпрограммы «Обеспечение жильем молодых семей» федеральной целевой программы «Жилище» на 2015 – 2020 годы, изъявивших желание получить социальную выплату на приобретение жилого помещения или создание индивидуального строительства в планируемом году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Настоящий порядок разработан в соответствии с Правилами предоставления молодым семьям социальных выплат на приобретение (строительство) жилья и их использования (далее – Правила) в рамках реализации подпрограммы «Обеспечение жильем молодых семей» федеральной целевой программы «Жилище» на  2015 – 2020 годы (далее – Подпрограмма), утвержденной постановлением Правительства Российской Федерации от</w:t>
      </w:r>
      <w:r>
        <w:rPr>
          <w:rFonts w:cs="Times New Roman" w:ascii="Times New Roman" w:hAnsi="Times New Roman"/>
          <w:caps/>
          <w:sz w:val="27"/>
          <w:szCs w:val="27"/>
        </w:rPr>
        <w:t xml:space="preserve"> 17.12.2010 </w:t>
      </w:r>
      <w:r>
        <w:rPr>
          <w:rFonts w:cs="Times New Roman" w:ascii="Times New Roman" w:hAnsi="Times New Roman"/>
          <w:sz w:val="27"/>
          <w:szCs w:val="27"/>
        </w:rPr>
        <w:t>г.</w:t>
      </w:r>
      <w:r>
        <w:rPr>
          <w:rFonts w:cs="Times New Roman" w:ascii="Times New Roman" w:hAnsi="Times New Roman"/>
          <w:caps/>
          <w:sz w:val="27"/>
          <w:szCs w:val="27"/>
        </w:rPr>
        <w:t xml:space="preserve"> № 1050 </w:t>
      </w:r>
      <w:r>
        <w:rPr>
          <w:rFonts w:cs="Times New Roman" w:ascii="Times New Roman" w:hAnsi="Times New Roman"/>
          <w:sz w:val="27"/>
          <w:szCs w:val="27"/>
        </w:rPr>
        <w:t>(далее – Постановление), и устанавливает условия формирования списков молодых семей – участников подпрограммы,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(далее – Список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2.Список формируется до 1 сентября года,  предшествующего планируемому, из молодых семей, признанных участниками подпрограммы в соответствии с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Формирование Списка осуществляется исходя из даты признания молодой семьи, нуждающейся в жилых помещениях в соответствии с пунктом 7 Правил с учетом средств, которые планируется выделить на софинансирование мероприятий подпрограммы из бюджета муниципального образования муниципальный район  «Княжпогостский» на соответствующий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первую очередь в указанный Список включаются молодые семьи – участники подпрограммы, поставленные на учет в качестве нуждающихся в улучшении жилищных условий до 1 марта 2005 г., а также молодые семьи, имеющие 3 и более дете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олодые семьи, признанные нуждающимися в жилых помещениях в один и тот же день, указываются в Списке исходя из даты признания молодой семьи участницей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олодые семьи, признанные участниками подпрограммы в один и тот же день, указываются в Списке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Сформированный список предоставляется в Министерство образования и молодежной политики Республики Коми до 1 сентября года, предшествующего планируемому год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 13 октября 2016 г. № 395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сключения молодых семей из списка участников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еспечение жильем молодых семей» федеральной целевой программы «Жилище» на 2015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Настоящий порядок исключения молодых семей из списка участников подпрограммы «Обеспечение жильем молодых семей» федеральной целевой программы «Жилище» на  2015 – 2020 годы (далее – Подпрограмма, Порядок), разработан в соответствии с пунктом 27 Правил предоставления молодым семьям социальных выплат на приобретение (строительство) жилья и их использования, утвержденных постановлением  Правительства Российской Федерации от 17.12.2010 г. № 1050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В случае достижения одним из членов молодой семьи (одним из супругов или родителем в неполной семье) возраста, превышающего 35 лет на дату формирования администрацией муниципального района «Княжпогостский» списка молодых семей – участников Подпрограммы, изъявивших желание получить социальную выплату на приобретение жилого помещения или создание объекта индивидуального строительства в планируемом году (далее – Список участников Подпрограммы), такая молодая семья исключается из Списка участников Подпрограммы администрацией муниципального района «Княжпогостский»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нятом решении молодая семья письменно уведомляется администрацией муниципального района «Княжпогостский» в пятидневный срок со дня принятия такого решения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В случае достижения одним из членов молодой семьи (одним из супругов или родителем в неполной семье) возраста, превышающего 35 лет на дату утверждения Министерством образования и молодежной политики Республики Коми (далее – Министерство) сводного списка молодых семей – участников Подпрограммы, изъявивших желание получить социальную выплату в планируемом году (далее – Сводный список), либо списка молодых семей – претендентов на получение социальных выплат в соответствующем году (далее – Список претендентов), такая молодая семья не включается в Сводный список либо Список претендентов  и исключается из Списка участников Подпрограммы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О принятом решении Министерство письменно уведомляет администрацию муниципального района «Княжпогостский» в десятидневный срок со дня утверждения Сводного списка либо Списка претендентов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Администрация муниципального района «Княжпогостский» в течение пяти дней со дня получения уведомления от Министерства исключает молодую семью из Списка участников Подпрограммы и письменно уведомляет молодую семью о принятом реш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rFonts w:ascii="Times New Roman" w:hAnsi="Times New Roman" w:cs="Times New Roman"/>
      <w:i/>
      <w:iCs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ОБЩИЙ ОТДЕЛ</dc:creator>
  <dc:description/>
  <cp:keywords/>
  <dc:language>en-US</dc:language>
  <cp:lastModifiedBy>Бажукова</cp:lastModifiedBy>
  <cp:lastPrinted>2014-09-22T17:20:00Z</cp:lastPrinted>
  <dcterms:modified xsi:type="dcterms:W3CDTF">2016-10-20T09:20:00Z</dcterms:modified>
  <cp:revision>92</cp:revision>
  <dc:subject/>
  <dc:title/>
</cp:coreProperties>
</file>