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14 октября 2016г.                                                                           № 396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градостроительных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планов земельных участ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сновании статьи 46 Градостроительного кодекса Российской Федерации, руководствуясь Приказом Министерства регионального развития Российской Федерации от 10.05.2011г. № 207,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15/90, Правилами землепользования и застройки сельского поселения «Серёгово», утвержденными решением Совета муниципального района «Княжпогостский» от 29.04.2016г. № 67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1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310-593 общей площадью 1500,0 кв.м. с кадастровым номером 11:10:4901007:214, расположенного по адресу: Российская Федерация, Республика Коми, муниципальный район «Княжпогостский», сельское поселение «Серёгово», с. Серёгово, м. Усолье, с разрешенным использованием: для строительства индивидуального жилого дома на землях населенных пунктов сельского поселения «Серёгово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585 общей площадью 810,0 кв.м. с кадастровым номером 11:10:4502048:83 расположенного по адресу: Российская Федерация, Республика Коми, муниципальный район «Княжпогостский», городское поселение «Емва», г. Емва, с разрешенным использованием: для строительства гостиницы на землях населенных пунктов городского поселения «Емва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6:00Z</dcterms:created>
  <dc:creator>Sirchikova</dc:creator>
  <dc:description/>
  <cp:keywords/>
  <dc:language>en-US</dc:language>
  <cp:lastModifiedBy>User</cp:lastModifiedBy>
  <dcterms:modified xsi:type="dcterms:W3CDTF">2016-10-20T08:37:00Z</dcterms:modified>
  <cp:revision>2</cp:revision>
  <dc:subject/>
  <dc:title/>
</cp:coreProperties>
</file>