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17475</wp:posOffset>
                </wp:positionV>
                <wp:extent cx="26149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1.9pt;mso-wrap-distance-left:9.05pt;mso-wrap-distance-right:9.05pt;mso-wrap-distance-top:0pt;mso-wrap-distance-bottom:0pt;margin-top:9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261493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15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3495</wp:posOffset>
            </wp:positionH>
            <wp:positionV relativeFrom="paragraph">
              <wp:posOffset>-24511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20  октября  2016 г.                                                             </w:t>
        <w:tab/>
        <w:tab/>
        <w:tab/>
        <w:tab/>
        <w:tab/>
        <w:t xml:space="preserve">№40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администрации муниципального района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«Княжпогостский» от 5 ноября 2013г. № 788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«Об утверждении муниципальной программы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«Развитие экономики в Княжпогостском районе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на 2014-2020 годы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муниципального правого акта в соответствие с действующим законодательством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ПОСТАНОВЛЯЮ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/>
        <w:t>1.  Внести в постановление администрации муниципального района «Княжпогостский» от 5 ноября 2013г. № 788 «Об утверждении муниципальной программы «Развитие экономики в Княжпогостском районе на 2014-2020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1.1.Пункт I в приложении №10 к постановлению изложить в новой редакции согласно приложению к настоящему постановлению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3. Контроль за исполнением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 xml:space="preserve">                        В.И.Ивоч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cl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>муниципального района «Княжпогостский»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bCs/>
        </w:rPr>
        <w:t xml:space="preserve">                                                </w:t>
      </w:r>
      <w:r>
        <w:rPr/>
        <w:t>от 20 октября 2016г. № 403</w:t>
      </w:r>
    </w:p>
    <w:p>
      <w:pPr>
        <w:pStyle w:val="Heading1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0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firstLine="540"/>
        <w:jc w:val="right"/>
        <w:rPr/>
      </w:pPr>
      <w:r>
        <w:rPr/>
        <w:t>МР «Княжпогостский»</w:t>
      </w:r>
    </w:p>
    <w:p>
      <w:pPr>
        <w:pStyle w:val="Normal"/>
        <w:jc w:val="right"/>
        <w:rPr/>
      </w:pPr>
      <w:r>
        <w:rPr/>
        <w:t>от 5 ноября 2013 № 788</w:t>
      </w:r>
    </w:p>
    <w:p>
      <w:pPr>
        <w:pStyle w:val="21"/>
        <w:tabs>
          <w:tab w:val="clear" w:pos="708"/>
          <w:tab w:val="left" w:pos="7552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остав и регламент работы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en-US"/>
        </w:rPr>
        <w:t>по рассмотрению заявок субъектов малого и среднего предпринимательства, претендующих на получение финансовой поддержки за счет средств бюджета МР «Кнжпогостский», и конкурсному отбору бизнес-проектов субъектов малого предпринимательства и граждан, желающих открыть собственное дел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I. Состав Комисси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 рассмотрению заявок субъектов малого и среднего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редпринимательства, претендующих на получение финансовой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поддержки за счет средств бюджета муниципального района «Княжпогостский»,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и конкурсному отбору бизнес-проектов субъектов малого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редпринимательства и граждан, желающих открыть собственное дело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стина Т.Ф. –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Немирова И.Ю. – 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autoSpaceDE w:val="false"/>
        <w:ind w:firstLine="540"/>
        <w:jc w:val="both"/>
        <w:rPr/>
      </w:pPr>
      <w:r>
        <w:rPr/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Болотова А.О. – заведующий отделом бухгалтерского учет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Синельник Л.Л. – заместитель начальника финансового управления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Корнилова С.В. – начальник Управления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Попова А.Л. – юрист 1 категории отдела юридической и кадровой работы Управления делами администрации муниципального района «Княжпогостский».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899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13">
    <w:name w:val="Название Знак"/>
    <w:qFormat/>
    <w:rPr>
      <w:b/>
      <w:caps/>
      <w:sz w:val="28"/>
      <w:lang w:val="ru-RU" w:bidi="ar-SA"/>
    </w:rPr>
  </w:style>
  <w:style w:type="character" w:styleId="Style14">
    <w:name w:val="Подзаголовок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ind w:firstLine="720"/>
      <w:jc w:val="both"/>
    </w:pPr>
    <w:rPr>
      <w:rFonts w:ascii="Verdana" w:hAnsi="Verdana" w:cs="Verdana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4:00Z</dcterms:created>
  <dc:creator>KazantsevNV</dc:creator>
  <dc:description/>
  <cp:keywords/>
  <dc:language>en-US</dc:language>
  <cp:lastModifiedBy>Пришва</cp:lastModifiedBy>
  <cp:lastPrinted>2016-10-17T10:56:00Z</cp:lastPrinted>
  <dcterms:modified xsi:type="dcterms:W3CDTF">2016-11-08T09:38:00Z</dcterms:modified>
  <cp:revision>50</cp:revision>
  <dc:subject/>
  <dc:title>Административный регламент по исполнению государственной функции выдачи разрешений и регистрации уведомлений на организацию и проведение региональных лотерей</dc:title>
</cp:coreProperties>
</file>