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т 28 октября 2016г.                                                                             № 416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градостроительных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планов земельных участ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статьи 46 Градостроительного кодекса Российской Федерации, руководствуясь Приказом Министерства регионального развития Российской Федерации от 10.05.2011г. № 207,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15/90 и на основании личных заявлен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1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14-594 общей площадью 1141,7 кв.м. с кадастровым номером 11:10:4501019:26, расположенного по адресу: Российская Федерация, Республика Коми, муниципальный район «Княжпогостский», городское поселение «Емва», г. Емва, ул. Партизанская, д.6, с разрешенным использованием: для обслуживания индивидуального жилого дома на землях населенных пунктов городского поселения «Емва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14-595 общей площадью 1914,0 кв.м. с кадастровым номером 11:10:4502039:7 расположенного по адресу: Российская Федерация, Республика Коми, муниципальный район «Княжпогостский», городское поселение «Емва», г. Емва, ул. Ачимская, д.23, с разрешенным использованием: для обслуживания индивидуального жилого дома на землях населенных пунктов городского поселения «Емва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Sirchikova</dc:creator>
  <dc:description/>
  <cp:keywords/>
  <dc:language>en-US</dc:language>
  <cp:lastModifiedBy>Бажукова</cp:lastModifiedBy>
  <dcterms:modified xsi:type="dcterms:W3CDTF">2016-11-09T12:08:00Z</dcterms:modified>
  <cp:revision>4</cp:revision>
  <dc:subject/>
  <dc:title/>
</cp:coreProperties>
</file>