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6 октября 2016 г.                                                                                                             № 4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у дошкольного образования, и порядка ее вып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постановлением Правительства Республики Коми от 14.02.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и порядок ее выплат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момента его подписания и распространяется на правоотношения, возникшие с 1 сентября 2016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.о. руководителя администрации                                                                       А.Л. Немчи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6 октября 2016 г. № 4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и порядок ее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регулирует вопросы, связанные с обращением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 (далее соответственно – компенсация, родительская плата, ДОО), и с выплатой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целях материальной поддержки воспитания и обучения детей, посещающих ДОО, родителям (законным представителям) выплачивается компенсация в размере 20% среднего размера родительской платы за присмотр и уход за детьми в муниципальных ДОО на первого ребенка, 50% размера такой платы на второго ребенка, 70% размера такой платы на третьего ребенка и последующ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ДОО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компенсации рассчитывается исходя из среднего размера родительской платы за присмотр и уход за детьми в муниципальных ДОО за каждый день посещения ребенком 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определении очередности рожденных детей и размера компенсации учитываются все дети в семье, в том числе усыновле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соответствующей 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пенсация назначается с месяца, в котором возникло право на ее полу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оставление компенсации осуществляется на основании следующи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явления о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кумента, удостоверяющего лич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идетельства о рождении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говора о передаче ребенка (детей) на воспитание в приемную семью (для детей, воспитывающихся в приемных семья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ешения органа опеки и попечительства об учреждении над ребенком опеки (для детей, воспитывающихся под опек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документы представляются родителями (законными представителями) в ДОО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ми (законными представителями) представляются подлинники документов. С подлинников документов, указанных в подпунктах «б» - «д» настоящего пункта, должностное лицо, ответственное за прием документов, снимает копии и заверяет 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пенсация предоставляется ежемесячно путем уменьшения размера родительской платы, фактически взимаемой за содержание ребенка (присмотр и уход за ребенком) в ДОО, на размер предоставленной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счет размера компенсации ежемесячно отражается в платежном документе, выдаваемом родителю (законному представителю) для внесения платы за содержание ребенка (присмотр и уход за ребенком) в 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О направляет в отдел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 документы, указанные в пункте 6 настоящего Порядка, и сведения о предоставлении компенсации в течение 5 рабочих дней со дня их получения. Решение о назначении (отказе в назначении) компенсации принимается в течение 5 рабочих дней со дня предоставления ДОО документов, указанных в пункте 6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снованиями для принятия решения об отказе в назначении компенс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редставление или представление не в полном объеме документов, указанных в пункте 6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тавление недостоверных сведений, необходимых для назначения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лучение компенсации другим родителем (законным представителе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установления факта достоверности представленных гражданином сведений должностное лицо, ответственное за назначение компенсации,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 При этом срок принятия решения о назначении (отказе в назначении) продлевается на срок, необходимый для получения запрашиваемой информации, но не более чем на 30 календарных дней, о чем сообщается гражданину путем направления письменного уведомления в течение 5 календарных дней со дня направления соответствующего запро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лученной информации, подтверждающей недостоверность представленных гражданином сведений, принимается решение об отказе в назнач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решения об отказе в назначении компенсации должностное лицо, ответственное за назначение компенсации, в течение 5 рабочих дней со дня принятия такого решения письменно сообщает об этом гражданину с указанием причин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имеют право повторно обратиться за назначением компенсации после устранения оснований для отказа в назначении компенсации, предусмотренных настоящим пун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правление образования администрации муниципального района «Княжпогостский», ежемесячно, на основании документов, указанных в пункте 6 настоящего Порядка, и сведений о предоставлении компенсации, обеспечивает возмещение ДОО расходов, связанных с предоставлением компенсации, перечисляя денежные средства на лицевой счет ДО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Бажукова</cp:lastModifiedBy>
  <cp:lastPrinted>2016-11-01T09:15:00Z</cp:lastPrinted>
  <dcterms:modified xsi:type="dcterms:W3CDTF">2016-11-09T12:06:00Z</dcterms:modified>
  <cp:revision>62</cp:revision>
  <dc:subject/>
  <dc:title/>
</cp:coreProperties>
</file>