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6 октября 2016г.</w:t>
        <w:tab/>
        <w:tab/>
        <w:tab/>
        <w:tab/>
        <w:tab/>
        <w:t xml:space="preserve">                                   № 410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добрении прогноза социально-экономического развития муниципального района «Княжпогостский» на 2017 год и на период до 2019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распоряжением Правительства Республики Коми от 13 марта 2015г. № 86-р, а также исходя из сложившихся тенденций в развитии экономики района в 2015 году и текущем периоде 2016 года с учетом сценарных условий функционирования экономики Российской Федерации на прогнозный период и  индексов – дефляторов по основным видам  экономической деятельности, предложенных  Министерством   экономического развития Республики Ко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едварительные итоги социально-экономического развития муниципального района «Княжпогостский» за текущий период 2016 год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гноз социально-экономического развития муниципального района «Княжпогостский» на 2017 год и на период до 2019 года согласно приложениям № 2 и № 3  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Р «Княжпогостский» Т.Ф. Костин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 1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 xml:space="preserve">26» октября </w:t>
      </w:r>
      <w:r>
        <w:rPr>
          <w:rFonts w:cs="Times New Roman" w:ascii="Times New Roman" w:hAnsi="Times New Roman"/>
          <w:sz w:val="24"/>
        </w:rPr>
        <w:t>2016г.  № 4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ые 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района «Княжпогостский» за текущий период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134"/>
        <w:gridCol w:w="1559"/>
        <w:gridCol w:w="1276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август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январю –августу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от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098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2</w:t>
            </w:r>
          </w:p>
        </w:tc>
      </w:tr>
      <w:tr>
        <w:trPr>
          <w:trHeight w:val="7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ых товаров собственного производства, выполненных работ, услуг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54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обыча полезных ископ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</w:t>
            </w:r>
          </w:p>
        </w:tc>
      </w:tr>
      <w:tr>
        <w:trPr>
          <w:trHeight w:val="52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сновных видов продук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и субпродукты пищ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4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атериалы строительные нерудные (щебень, гра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б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,3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3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1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0</w:t>
            </w:r>
          </w:p>
        </w:tc>
      </w:tr>
      <w:tr>
        <w:trPr>
          <w:trHeight w:val="4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  производства продукции сельского хозяйства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т и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6</w:t>
            </w:r>
          </w:p>
        </w:tc>
      </w:tr>
      <w:tr>
        <w:trPr>
          <w:trHeight w:val="20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ой на 1 ко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3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оза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плот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0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действие жилых домов за счет все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 общ.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выданных разрешений на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3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гру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2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т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2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5</w:t>
            </w:r>
          </w:p>
        </w:tc>
      </w:tr>
      <w:tr>
        <w:trPr>
          <w:trHeight w:val="3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 пасс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1</w:t>
            </w:r>
          </w:p>
        </w:tc>
      </w:tr>
      <w:tr>
        <w:trPr>
          <w:trHeight w:val="53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зарегистрированных безработных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регистрируем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минимального набора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емость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рожно- транспортные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 2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 xml:space="preserve">26» октября </w:t>
      </w:r>
      <w:r>
        <w:rPr>
          <w:rFonts w:cs="Times New Roman" w:ascii="Times New Roman" w:hAnsi="Times New Roman"/>
          <w:sz w:val="24"/>
        </w:rPr>
        <w:t>2016г.  № 4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района «Княжпогостский» на 2017 год и на период до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77"/>
        <w:gridCol w:w="1066"/>
        <w:gridCol w:w="1066"/>
        <w:gridCol w:w="1066"/>
        <w:gridCol w:w="1066"/>
        <w:gridCol w:w="1066"/>
        <w:gridCol w:w="1066"/>
      </w:tblGrid>
      <w:tr>
        <w:trPr>
          <w:trHeight w:val="220" w:hRule="atLeast"/>
        </w:trPr>
        <w:tc>
          <w:tcPr>
            <w:tcW w:w="6663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27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66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 Промышленное производ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,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,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3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 Лесозаготовк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 по виду деятельности "Лесозаготовки"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плот.куб.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 Сельское хозяй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4. Производство важнейших видов продукции в натуральном выражени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ш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шту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материалы, продольно распиленны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роительные нерудны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. кВт. 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. Рынок товаров и усл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4. Малое и среднее предприниматель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редних предприятий - всего по состоянию на конец год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малых предприятий, в том числе микропредприятий (на конец года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списочная численность работников (без внешних совместителей) , занятых на средних предприятиях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списочная численность работников (без внешних совместителей), занятых на малых предприятиях, в т.ч. микропредприятиях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т малых предприятий, в т.ч. микропредприяти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. Инвестици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 общей площ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 общей площ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5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 общей площ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6</w:t>
            </w:r>
          </w:p>
        </w:tc>
      </w:tr>
      <w:tr>
        <w:trPr>
          <w:trHeight w:val="1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униципального жилищного фонда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етхого аварийного жилищного фонда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уровень платежей населения за жилье и коммунальные услуг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6. Труд и занятость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5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 работник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руб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5</w:t>
            </w:r>
          </w:p>
        </w:tc>
      </w:tr>
      <w:tr>
        <w:trPr>
          <w:trHeight w:val="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руб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занятых в организациях муниципальной формы собственност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72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ятых в организациях муниципальной формы собственности в общей численности занятых по район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7. Развитие социальной сфер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ая смертность населе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щая рождаемость населе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доступными библиотекам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ями культурно-досугового тип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школьными образовательными учреждениям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на 1 000 детей дошкольного возрас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8. Эффективность использования муниципальной собственност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енные от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жи имущества, находящегося в муниципальной собственност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5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5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и в аренду имущества, находящегося в муниципальной собственност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19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19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0,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земл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3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3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0,0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говых операций с принадлежащим муниципальному образованию имуществом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902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 xml:space="preserve">26» октября </w:t>
      </w:r>
      <w:r>
        <w:rPr>
          <w:rFonts w:cs="Times New Roman" w:ascii="Times New Roman" w:hAnsi="Times New Roman"/>
          <w:sz w:val="24"/>
        </w:rPr>
        <w:t>2016г.  № 410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>к предварительным итогам социально-экономического развития муниципального района «Княжпогостский» в 2016 году и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>на 2017 год и на период до 2019 года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napToGrid w:val="false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Предварительные итоги социально-экономического положения</w:t>
      </w:r>
    </w:p>
    <w:p>
      <w:pPr>
        <w:pStyle w:val="Normal"/>
        <w:widowControl w:val="false"/>
        <w:snapToGrid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в текущем 2016 году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го положения в 2016 году осуществлялась с учетом итогов основных социально-экономических показателей МР «Княжпогостский» за январь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сентябрь текущего года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 территории МР «Княжпогостский» сохраняется достаточно устойчивая социально-экономическая ситуац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постоянного населения муниципального образования на 1 января 2016 года составила 20,8 тыс. человек (на 1 января 2015 года – 20,2 тыс. человек), в том числе городское население – 15,5 тыс. человек, сельское – 4,8 тыс. человек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следние годы отмечался естественная убыль населения: 2014 г. – -49 человека, 2015 г. – -58 человек, за январь-сентябрь 2016 года сложилась е</w:t>
      </w:r>
      <w:r>
        <w:rPr>
          <w:rFonts w:cs="Times New Roman" w:ascii="Times New Roman" w:hAnsi="Times New Roman"/>
          <w:color w:val="000000"/>
          <w:sz w:val="26"/>
          <w:szCs w:val="26"/>
        </w:rPr>
        <w:t>стественная убыль - 51 человек</w:t>
      </w:r>
      <w:r>
        <w:rPr>
          <w:rFonts w:cs="Times New Roman" w:ascii="Times New Roman" w:hAnsi="Times New Roman"/>
          <w:sz w:val="26"/>
          <w:szCs w:val="26"/>
        </w:rPr>
        <w:t xml:space="preserve">. За последние 10 лет наблюдается   отрицательная динамика миграционный оттока населения: 2014 г. – 592 человек, 2015 г. – 589 человек, январь–сентябрь 2016 г. – 114 человек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оду, по оценке, численность постоянного населения (среднегодовая) увеличится на 2,9% за счет миграционного прироста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экономически активного населения в 2016 году увеличится за счет. роста числовых показателей занятого и экономически активного населен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отгруженных товаров всего по району оценивается на уровне 15058,0 млн. рублей, добыча полезных ископаемых – 350,0, млн.рублей, по обрабатывающему производству – 14133,5 млн. рублей, по производству и распределению электроэнергии, газа и воды – 574,5 млн. рублей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фонд заработной платы работников организаций оценивается на уровне 2700 млн. рублей. Значение показателя находится в прямой зависимости от оплаты труда на предприятиях с основными, для муниципального района, видами экономической деятельности: сельское хозяйство, лесопереработка и лесозаготовка, горнорудное производство, трубопроводный транспорт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т денежных доходов будет способствовать дальнейшему развитию рынка товаров и услуг. Так, оборот розничной торговли по результатам текущего года ожидается на уровне 2003,2 млн. рублей, общественного питания – 102,5 млн. рублей. Объем платных услуг населению оценивается в сумме 613,2 млн. рублей, в структуре которых традиционно будут преобладать жилищно-коммунальные услуги, услуги связи, строительства, розничная торговля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о малых предприятий, в том числе микропредприятий планируется на уровне 101 единицы. Наибольшее число малых предприятий, как и в предыдущие годы, будет зарегистрировано в сфере оптовой и розничной торговли, ремонта автотранспортных средств, мотоциклов, бытовых изделий и предметов личного пользования, а также в области строительства и операций с недвижимым имуществом, аренды и предоставления услуг. Оборот малых предприятий планируется в сумме 145,6 млн. рублей. 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гноз социально-экономического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  <w:t>развития муниципального района «Княжпогостский» на 2017 год и на период до 2019 года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осуществлялся с учетом сценарных условий, основных параметров прогноза социально-экономического развития Российской Федерации на 2017 год и плановый период 2018 и 2019 годов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ографическая ситуация будет развиваться под влиянием сложившейся динамики рождаемости, смертности и миграции населения, которая указывает на уменьшение численности населения на территории до 20,5 тыс. человек.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жизни населения будет характеризоваться повышением денежных доходов за счет увеличения средней заработной платы, пенсий и стипендий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данных организаций, зарегистрированных на территории муниципального образования, можно предположить увеличение инвестиционной активности: от 3007,2 млн. рублей в 2016 году до 3430,0 млн. рублей в 2019 году, в том числе благодаря реализации инвестиционных проектов на территории МР «Княжпогостский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нируется создание территории опережающего социально-экономического развития (далее – ТОСЭР) на территории монопрофильного муниципального образования Российской Федерации (моногорода) Емва. </w:t>
      </w:r>
    </w:p>
    <w:p>
      <w:pPr>
        <w:pStyle w:val="Normal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  <w:t xml:space="preserve">В соответствии с перечнем муниципальных программ осуществляется реализация мероприятий в рамках девяти муниципальных программ, направленных на решение вопросов жизнедеятельности района, а именно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 xml:space="preserve">на создание условий для удовлетворения потребностей населения в качественном жилье и жилищно-коммунальных услугах; на обеспечение потребности населения в качественных и доступных транспортных услугах; на повышение уровня безопасности жизнедеятельности населения;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  <w:t>на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овышение доступности, качества и эффективности системы образования с учетом потребностей населения; на развитие культурного потенциала, сохранение культурного наследия; на совершенствование системы физической культуры и спорта и другие.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  <w:t>Муниципальные программы МР «Княжпогостский» основываются на долгосрочных целях социально-экономического развития и целевых индикаторах их достижения, предусмотренных Стратегией социально-экономического развития муниципального района «Княжпогостский» на период до 2020 года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077" w:right="746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31:00Z</dcterms:created>
  <dc:creator>Пользователь</dc:creator>
  <dc:description/>
  <cp:keywords/>
  <dc:language>en-US</dc:language>
  <cp:lastModifiedBy>Бажукова</cp:lastModifiedBy>
  <cp:lastPrinted>2016-11-10T14:51:00Z</cp:lastPrinted>
  <dcterms:modified xsi:type="dcterms:W3CDTF">2016-11-10T11:52:00Z</dcterms:modified>
  <cp:revision>11</cp:revision>
  <dc:subject/>
  <dc:title/>
</cp:coreProperties>
</file>