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НЯЖПОГОСТ» </w:t>
                            </w:r>
                          </w:p>
                          <w:p>
                            <w:pPr>
                              <w:pStyle w:val="Normal"/>
                              <w:spacing w:lineRule="auto" w:line="240" w:before="0" w:after="0"/>
                              <w:jc w:val="center"/>
                              <w:rPr/>
                            </w:pPr>
                            <w:r>
                              <w:rPr>
                                <w:rFonts w:cs="Times New Roman" w:ascii="Times New Roman" w:hAnsi="Times New Roman"/>
                                <w:b/>
                                <w:bCs/>
                                <w:sz w:val="24"/>
                                <w:szCs w:val="24"/>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НЯЖПОГОСТ» </w:t>
                      </w:r>
                    </w:p>
                    <w:p>
                      <w:pPr>
                        <w:pStyle w:val="Normal"/>
                        <w:spacing w:lineRule="auto" w:line="240" w:before="0" w:after="0"/>
                        <w:jc w:val="center"/>
                        <w:rPr/>
                      </w:pPr>
                      <w:r>
                        <w:rPr>
                          <w:rFonts w:cs="Times New Roman" w:ascii="Times New Roman" w:hAnsi="Times New Roman"/>
                          <w:b/>
                          <w:bCs/>
                          <w:sz w:val="24"/>
                          <w:szCs w:val="24"/>
                        </w:rPr>
                        <w:t>МУНИЦИПАЛЬНŐЙ РАЙОНСА АДМИНИСТРАЦИЯ</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НЯЖПОГОСТСКИЙ»</w:t>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ПОСТАНОВЛЕНИЕ</w:t>
      </w:r>
    </w:p>
    <w:p>
      <w:pPr>
        <w:pStyle w:val="Normal"/>
        <w:tabs>
          <w:tab w:val="clear" w:pos="708"/>
          <w:tab w:val="left" w:pos="4560" w:leader="none"/>
        </w:tabs>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19 октября      2016 г.</w:t>
        <w:tab/>
        <w:tab/>
        <w:t xml:space="preserve">                               </w:t>
        <w:tab/>
        <w:t xml:space="preserve"> </w:t>
        <w:tab/>
        <w:t xml:space="preserve">            </w:t>
        <w:tab/>
        <w:t xml:space="preserve">      № 402</w:t>
      </w:r>
    </w:p>
    <w:tbl>
      <w:tblPr>
        <w:tblW w:w="4921" w:type="dxa"/>
        <w:jc w:val="left"/>
        <w:tblInd w:w="-108" w:type="dxa"/>
        <w:tblLayout w:type="fixed"/>
        <w:tblCellMar>
          <w:top w:w="0" w:type="dxa"/>
          <w:left w:w="108" w:type="dxa"/>
          <w:bottom w:w="0" w:type="dxa"/>
          <w:right w:w="108" w:type="dxa"/>
        </w:tblCellMar>
      </w:tblPr>
      <w:tblGrid>
        <w:gridCol w:w="4921"/>
      </w:tblGrid>
      <w:tr>
        <w:trPr>
          <w:trHeight w:val="1510" w:hRule="atLeast"/>
        </w:trPr>
        <w:tc>
          <w:tcPr>
            <w:tcW w:w="4921" w:type="dxa"/>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О создании Единой комиссии по осуществлению закупок товаров, работ, услуг для муниципальных нужд администрации муниципального района «Княжпогостский»</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103" w:leader="none"/>
          <w:tab w:val="center" w:pos="798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о статьё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5103" w:leader="none"/>
          <w:tab w:val="center" w:pos="7983"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5103" w:leader="none"/>
          <w:tab w:val="center" w:pos="798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ЯЮ: </w:t>
      </w:r>
    </w:p>
    <w:p>
      <w:pPr>
        <w:pStyle w:val="Normal"/>
        <w:widowControl w:val="false"/>
        <w:tabs>
          <w:tab w:val="clear" w:pos="708"/>
          <w:tab w:val="left" w:pos="5103" w:leader="none"/>
          <w:tab w:val="center" w:pos="798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2"/>
        </w:numPr>
        <w:tabs>
          <w:tab w:val="clear" w:pos="708"/>
          <w:tab w:val="center" w:pos="426"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ть Единую комиссию по осуществлению закупок товаров, работ, услуг для муниципальных нужд администрации муниципального района  «Княжпогостский» в составе согласно приложению № 1 к настоящему постановлению.</w:t>
      </w:r>
    </w:p>
    <w:p>
      <w:pPr>
        <w:pStyle w:val="Normal"/>
        <w:widowControl w:val="false"/>
        <w:numPr>
          <w:ilvl w:val="0"/>
          <w:numId w:val="2"/>
        </w:numPr>
        <w:tabs>
          <w:tab w:val="clear" w:pos="708"/>
          <w:tab w:val="center" w:pos="426"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Положение о Единой комиссии по осуществлению закупок товаров, работ, услуг для муниципальных нужд администрации муниципального района  «Княжпогостский» согласно приложению № 2 к настоящему постановлению.</w:t>
      </w:r>
    </w:p>
    <w:p>
      <w:pPr>
        <w:pStyle w:val="Normal"/>
        <w:widowControl w:val="false"/>
        <w:numPr>
          <w:ilvl w:val="0"/>
          <w:numId w:val="2"/>
        </w:numPr>
        <w:tabs>
          <w:tab w:val="clear" w:pos="708"/>
          <w:tab w:val="center"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Признать утратившими силу постановления администрации муниципального района «Княжпогостский:</w:t>
      </w:r>
    </w:p>
    <w:p>
      <w:pPr>
        <w:pStyle w:val="Normal"/>
        <w:widowControl w:val="false"/>
        <w:tabs>
          <w:tab w:val="clear" w:pos="708"/>
          <w:tab w:val="center" w:pos="426" w:leader="none"/>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от 21.03.2014г.  № 193 «О создании Единой комиссии по осуществлению закупок товаров, работ, услуг для муниципальных нужд администрации муниципального района «Княжпогостский»;</w:t>
      </w:r>
    </w:p>
    <w:p>
      <w:pPr>
        <w:pStyle w:val="Normal"/>
        <w:widowControl w:val="false"/>
        <w:tabs>
          <w:tab w:val="clear" w:pos="708"/>
          <w:tab w:val="center" w:pos="426" w:leader="none"/>
          <w:tab w:val="left" w:pos="993"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16.05.2014г. № 389  «О внесении дополнений в постановление администрации муниципального района «Княжпогостский» от 21.03.2014г.  № 193 «О создании Единой комиссии по осуществлению закупок товаров, работ, услуг для муниципальных нужд администрации муниципального района «Княжпогостский»;</w:t>
      </w:r>
    </w:p>
    <w:p>
      <w:pPr>
        <w:pStyle w:val="Normal"/>
        <w:widowControl w:val="false"/>
        <w:tabs>
          <w:tab w:val="clear" w:pos="708"/>
          <w:tab w:val="center" w:pos="426" w:leader="none"/>
          <w:tab w:val="left" w:pos="993"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27.11.2014г. № 1010  «О внесении изменений в постановление администрации муниципального района «Княжпогостский» от 21.03.2014г.  № 193 «О создании Единой комиссии по осуществлению закупок товаров, работ, услуг для муниципальных нужд администрации муниципального района «Княжпогостский»;</w:t>
      </w:r>
    </w:p>
    <w:p>
      <w:pPr>
        <w:pStyle w:val="Normal"/>
        <w:widowControl w:val="false"/>
        <w:tabs>
          <w:tab w:val="clear" w:pos="708"/>
          <w:tab w:val="center" w:pos="426" w:leader="none"/>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от 25.12.2014г. № 1184  «О внесении дополнений в постановление администрации муниципального района «Княжпогостский» от 21.03.2014г.  № 193 «О создании Единой комиссии по осуществлению закупок товаров, работ, услуг для муниципальных нужд администрации муниципального района «Княжпогостский»;</w:t>
      </w:r>
    </w:p>
    <w:p>
      <w:pPr>
        <w:pStyle w:val="Normal"/>
        <w:widowControl w:val="false"/>
        <w:tabs>
          <w:tab w:val="clear" w:pos="708"/>
          <w:tab w:val="center" w:pos="426" w:leader="none"/>
          <w:tab w:val="left" w:pos="993"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27.04.2015г. № 300  «О внесении изменений в постановление администрации муниципального района «Княжпогостский» от 21.03.2014г.  № 193 «О создании Единой комиссии по осуществлению закупок товаров, работ, услуг для муниципальных нужд администрации муниципального района «Княжпогостский»;</w:t>
      </w:r>
    </w:p>
    <w:p>
      <w:pPr>
        <w:pStyle w:val="Normal"/>
        <w:widowControl w:val="false"/>
        <w:tabs>
          <w:tab w:val="clear" w:pos="708"/>
          <w:tab w:val="center" w:pos="426" w:leader="none"/>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от 08.02.2016г. № 33  «О внесении изменений в постановление администрации муниципального района «Княжпогостский» от 21.03.2014г.  № 193 «О создании Единой комиссии по осуществлению закупок товаров, работ, услуг для муниципальных нужд администрации муниципального района «Княжпогостский».</w:t>
      </w:r>
    </w:p>
    <w:p>
      <w:pPr>
        <w:pStyle w:val="Normal"/>
        <w:widowControl w:val="false"/>
        <w:tabs>
          <w:tab w:val="clear" w:pos="708"/>
          <w:tab w:val="center" w:pos="426" w:leader="none"/>
          <w:tab w:val="left" w:pos="993"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выполнением настоящего постановления возложить на заместителя руководителя администрации муниципального района «Княжпогостский» Т.Ф. Костину.</w:t>
      </w:r>
    </w:p>
    <w:p>
      <w:pPr>
        <w:pStyle w:val="Normal"/>
        <w:widowControl w:val="false"/>
        <w:tabs>
          <w:tab w:val="clear" w:pos="708"/>
          <w:tab w:val="center" w:pos="426" w:leader="none"/>
          <w:tab w:val="left" w:pos="993"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стоящее постановление вступает в силу с момента его принятия.</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администрации                                                                 В.И. Ивочкин</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7770" w:leader="none"/>
        </w:tabs>
        <w:autoSpaceDE w:val="false"/>
        <w:spacing w:lineRule="auto" w:line="240" w:before="0" w:after="0"/>
        <w:outlineLvl w:val="0"/>
        <w:rPr/>
      </w:pPr>
      <w:r>
        <w:rPr>
          <w:rFonts w:cs="Times New Roman" w:ascii="Times New Roman" w:hAnsi="Times New Roman"/>
        </w:rPr>
        <w:tab/>
      </w:r>
      <w:r>
        <w:rPr>
          <w:rFonts w:cs="Times New Roman" w:ascii="Times New Roman" w:hAnsi="Times New Roman"/>
          <w:sz w:val="24"/>
          <w:szCs w:val="24"/>
        </w:rPr>
        <w:t>УТВЕРЖДЕНО</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Р «Княжпогостский» от 19.10.2016г. № 402</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center" w:pos="426" w:leader="none"/>
          <w:tab w:val="left" w:pos="993"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26" w:leader="none"/>
          <w:tab w:val="left" w:pos="993"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w:t>
      </w:r>
    </w:p>
    <w:p>
      <w:pPr>
        <w:pStyle w:val="Normal"/>
        <w:widowControl w:val="false"/>
        <w:tabs>
          <w:tab w:val="clear" w:pos="708"/>
          <w:tab w:val="center" w:pos="426" w:leader="none"/>
          <w:tab w:val="left" w:pos="993"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ОЙ КОМИССИИ ПО ОСУЩЕСТВЛЕНИЮ ЗАКУПОК ТОВАРОВ,</w:t>
      </w:r>
    </w:p>
    <w:p>
      <w:pPr>
        <w:pStyle w:val="Normal"/>
        <w:widowControl w:val="false"/>
        <w:tabs>
          <w:tab w:val="clear" w:pos="708"/>
          <w:tab w:val="center" w:pos="426" w:leader="none"/>
          <w:tab w:val="left" w:pos="993"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 УСЛУГ ДЛЯ МУНИЦИПАЛЬНЫХ НУЖД АДМИНИСТРАЦИИ</w:t>
      </w:r>
    </w:p>
    <w:p>
      <w:pPr>
        <w:pStyle w:val="Normal"/>
        <w:widowControl w:val="false"/>
        <w:tabs>
          <w:tab w:val="clear" w:pos="708"/>
          <w:tab w:val="center" w:pos="426" w:leader="none"/>
          <w:tab w:val="left" w:pos="993"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РАЙОНА "КНЯЖПОГОСТСКИЙ"</w:t>
      </w:r>
    </w:p>
    <w:p>
      <w:pPr>
        <w:pStyle w:val="Normal"/>
        <w:widowControl w:val="false"/>
        <w:tabs>
          <w:tab w:val="clear" w:pos="708"/>
          <w:tab w:val="center" w:pos="426" w:leader="none"/>
          <w:tab w:val="left" w:pos="993"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стина Татьяна Федоровна – председатель комиссии, заместитель руководителя администрации муниципального района «Княжпогостский»;</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инец Вячеслав Сергеевич –заместитель председателя, заведующий сектором по осуществлению закупок товаров, работ, услуг для обеспечения муниципальных нужд отдела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мчинов Анатолий Львович - заместитель председателя комиссии, заместитель руководителя администрации муниципального района «Княжпогостский»;</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ерн Екатерина Михайловна  – секретарь комиссии, инспектор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категории сектора по осуществлению закупок товаров, работ, услуг для обеспечения муниципальных нужд отдела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ы комиссии:</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отова Анна Олеговна – заведующий отделом бухгалтерского учёта администрации муниципального района «Княжпогостский»;</w:t>
      </w:r>
    </w:p>
    <w:p>
      <w:pPr>
        <w:pStyle w:val="Normal"/>
        <w:widowControl w:val="false"/>
        <w:tabs>
          <w:tab w:val="clear" w:pos="708"/>
          <w:tab w:val="center" w:pos="426"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Иванов Владимир Виллиевич – главный специалист отдела архитектуры, строительства и дорожного хозяйства администрации муниципального района «Княжпогостский»;</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раванова Ирина Геннадьевна – заведующий отделом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чева Галина Ивановна – инспектор 1 категории отдела юридической и кадровой работы управления делами администрации муниципального района «Княжпогостский»;</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епеленко Елена Михайловна – начальник управления делами администрации муниципального района «Княжпогостский»;</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ымская Наталья Сергеевна – инженер 1 категории отдела архитектуры, строительства и дорожного хозяйства администрации муниципального района «Княжпогостский»;</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мара Юрий Юрьевич – заведующий отделом архитектуры, строительства и дорожного хозяйства администрации муниципального района «Княжпогостский»;</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хов Василий Валентинович – заведующий отделом жилищно-коммунального хозяйства администрации муниципального района «Княжпогостский».</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26" w:leader="none"/>
          <w:tab w:val="left" w:pos="993" w:leader="none"/>
        </w:tabs>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770" w:leader="none"/>
        </w:tabs>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7770"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770"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w:t>
      </w:r>
    </w:p>
    <w:p>
      <w:pPr>
        <w:pStyle w:val="Normal"/>
        <w:widowControl w:val="false"/>
        <w:autoSpaceDE w:val="false"/>
        <w:spacing w:lineRule="auto" w:line="240" w:before="0" w:after="0"/>
        <w:jc w:val="right"/>
        <w:rPr/>
      </w:pPr>
      <w:r>
        <w:rPr>
          <w:rFonts w:cs="Times New Roman" w:ascii="Times New Roman" w:hAnsi="Times New Roman"/>
          <w:sz w:val="26"/>
          <w:szCs w:val="26"/>
        </w:rPr>
        <w:t>МР «Княжпогостский» от 19.10.2016г. № 402</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tabs>
          <w:tab w:val="clear" w:pos="708"/>
          <w:tab w:val="center" w:pos="426" w:leader="none"/>
          <w:tab w:val="left" w:pos="993" w:leader="none"/>
        </w:tabs>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26" w:leader="none"/>
          <w:tab w:val="left" w:pos="993"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w:t>
      </w:r>
    </w:p>
    <w:p>
      <w:pPr>
        <w:pStyle w:val="Normal"/>
        <w:widowControl w:val="false"/>
        <w:tabs>
          <w:tab w:val="clear" w:pos="708"/>
          <w:tab w:val="center" w:pos="426" w:leader="none"/>
          <w:tab w:val="left" w:pos="993"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Единой комиссии по осуществлению закупок товаров, работ, услуг</w:t>
      </w:r>
    </w:p>
    <w:p>
      <w:pPr>
        <w:pStyle w:val="Normal"/>
        <w:widowControl w:val="false"/>
        <w:tabs>
          <w:tab w:val="clear" w:pos="708"/>
          <w:tab w:val="center" w:pos="426" w:leader="none"/>
          <w:tab w:val="left" w:pos="993"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муниципальных нужд администрации муниципального района «Княжпогостский»</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26" w:leader="none"/>
          <w:tab w:val="left" w:pos="993"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щие положения</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Положение о Единой комиссии по осуществлению закупок товаров, работ, услуг для муниципальных нужд администрации муниципального района «Княжпогостский»  (далее – Положение) определяет понятие, цели и задачи создания, порядок формирования, функции и порядок работы Единой комиссии по осуществлению закупок товаров, работ, услуг для муниципальных нужд администрации муниципального района «Княжпогостский» (далее – Комиссия) при определении поставщиков  (подрядчиков, исполнителей), за исключением закупки у единственного поставщика (подрядчика, исполнителя).</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26" w:leader="none"/>
          <w:tab w:val="left" w:pos="993"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овое регулирование</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Закон N 44-ФЗ), иными федеральными законами, нормативными правовыми актами Российской Федерации, Республики Коми и муниципального района «Княжпогостский» в сфере закупок товаров, работ, услуг для обеспечения государственных и муниципальных нужд (далее – законодательство в сфере закупок), а также настоящим Положением.</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26" w:leader="none"/>
          <w:tab w:val="left" w:pos="993"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Цели и задачи Комиссии</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Комиссия создается в целях:</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Вскрытия конвертов с заявками, рассмотрения и оценки заявок с целью подведения итогов и определения победителей при определении поставщика (подрядчика, исполнителя) с целью осуществления закупки товаров (работ, услуг) для муниципальных нужд (далее - нужд) администрации муниципального района «Княжпогостский» способом проведения конкурсов.</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2. Рассмотрения заявок, подведения итогов и определения победителей при определении поставщика (подрядчика, исполнителя) с целью осуществления закупки товаров (работ, услуг) для нужд администрации муниципального района «Княжпогостский»  способом проведения аукционов в электронной форме (далее – аукцион). </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 Вскрытия конвертов с заявками, рассмотрения, оценки заявок и определения победителей при определении поставщика (подрядчика, исполнителя) с целью осуществления закупки товаров (работ, услуг) для нужд администрации муниципального района «Княжпогостский»  способом проведения запроса котировок.</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4. Вскрытия конвертов с заявками, рассмотрения, оценки заявок и определения победителей при определении поставщика (подрядчика, исполнителя) с целью осуществления закупки товаров (работ, услуг) для нужд администрации муниципального района «Княжпогостский»  способом проведения запроса предложений</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 Исходя из целей деятельности Комиссии, определенных в пункте 3.1. настоящего Положения в задачи Комиссии входит: </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Обеспечение объективности при рассмотрении и оценке заявок на участие в конкурсах, при рассмотрении заявок и подведении итогов аукционов, при рассмотрении и оценке котировочных заявок и заявок на участие в запросе предложений.</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Обеспечение эффективного использования средств бюджета муниципального района «Княжпогостский».</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Обеспечение открытости и прозрачности при определении поставщиков (подрядчиков, исполнителей).</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 Создание равных условий для обеспечения конкуренции между участниками закупок.</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 Предотвращение коррупции и других злоупотреблений при отборе поставщиков (подрядчиков, исполнителей).</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26" w:leader="none"/>
          <w:tab w:val="left" w:pos="993"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рядок формирования Комиссии</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Комиссия является коллегиальным органом администрации муниципального района «Княжпогостский», основанным на постоянной основе.</w:t>
      </w:r>
    </w:p>
    <w:p>
      <w:pPr>
        <w:pStyle w:val="Normal"/>
        <w:widowControl w:val="false"/>
        <w:tabs>
          <w:tab w:val="clear" w:pos="708"/>
          <w:tab w:val="center" w:pos="426"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2. Решение о создании Комиссии, ее персональный состав, в том числе назначение председателя (далее - председатель), заместителей председателя (далее - заместители председателя) и порядок работы утверждаются Заказчиком.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3. Число членов Комиссии должно быть не менее чем пять человек. В состав Комиссии входят: председатель Комиссии (далее – Председатель), заместители Председателя, члены Комиссии. Для обеспечения деятельности Единой комиссии назначается секретарь комиссии без права голоса.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В отсутствие председателя Единой комиссии его функции выполняет один из заместителей председателя Единой комисс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я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w:t>
      </w:r>
    </w:p>
    <w:p>
      <w:pPr>
        <w:pStyle w:val="Normal"/>
        <w:widowControl w:val="false"/>
        <w:tabs>
          <w:tab w:val="clear" w:pos="708"/>
          <w:tab w:val="center" w:pos="426" w:leader="none"/>
          <w:tab w:val="left" w:pos="993"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В состав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В случае выявления в составе Комиссии указанных лиц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Замена члена Комиссии допускается только по решению Заказчика.</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26" w:leader="none"/>
          <w:tab w:val="left" w:pos="993"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Функции  Комиссии</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функциями Комиссии являются:</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Рассмотрение и оценка заявок на участие в конкурсе.</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Определение победителя конкурса.</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протокола рассмотрения единственной заявки на участие в конкурсе. </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Рассмотрение заявок на участие в открытом  аукционе в электронной форме.</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Определение победителя открытого  аукциона в электронной форме и подведение итогов открытого  аукциона в электронной форме.</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Ведение протокола рассмотрения первых частей заявок на участие в открытом  аукционе в электронной форме,  протокола подведения итогов открытого  аукциона в электронной форме, протокола рассмотрения единственной заявки на участие в открытом  аукционе в электронной форме.</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Вскрытие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 рассмотрение и оценка заявок на участие в запросе котировок.</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Определение победителя запроса котировок.</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Ведение протокола рассмотрения и оценки заявок на участие в запросе котировок.</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Вскрытие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вскрытие конвертов с окончательными предложениями и (или) открытия доступа к поданным в форме электронных документов окончательным предложениям, рассмотрение и оценка заявок на участие в запросе предложений.</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2. Определение победителя запроса предложений.</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3. Ведение протокола проведения запроса предложений и итогового протокола.</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14. Иные функции, установленные законодательством Российской Федерации и иными нормативными правовыми актами Российской Федерации, Республики Коми и администрации муниципального района «Княжпогостский» в сфере закупок, а так же настоящим Положением. </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26" w:leader="none"/>
          <w:tab w:val="left" w:pos="993"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ава и обязанности Комиссии, её отдельных членов</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1. Комиссия обязан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1. Проверять соответствие участников закупок следую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6"/>
          <w:szCs w:val="26"/>
        </w:rPr>
        <w:t xml:space="preserve">3) неприостановление деятельности участника закупки в порядке, установленном </w:t>
      </w:r>
      <w:hyperlink r:id="rId3">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ату подачи заявки на участие в закупке;</w:t>
      </w:r>
    </w:p>
    <w:p>
      <w:pPr>
        <w:pStyle w:val="ConsPlusNormal"/>
        <w:ind w:firstLine="540"/>
        <w:jc w:val="both"/>
        <w:rPr/>
      </w:pPr>
      <w:r>
        <w:rPr>
          <w:rFonts w:cs="Times New Roman" w:ascii="Times New Roman" w:hAnsi="Times New Roman"/>
          <w:sz w:val="26"/>
          <w:szCs w:val="26"/>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отсутствие сведений об участнике закупки либо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ношении участников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установить дополнительные требования, в том числе к налич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финансовых ресурсов для исполнения контр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 праве собственности или ином законном основании оборудования и других материальных ресурсов для исполнения контр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пыта работы, связанного с предметом контракта, и деловой репутации;</w:t>
      </w:r>
    </w:p>
    <w:p>
      <w:pPr>
        <w:pStyle w:val="Normal"/>
        <w:widowControl w:val="false"/>
        <w:tabs>
          <w:tab w:val="clear" w:pos="708"/>
          <w:tab w:val="center" w:pos="426" w:leader="none"/>
          <w:tab w:val="left" w:pos="993" w:leader="none"/>
        </w:tabs>
        <w:autoSpaceDE w:val="false"/>
        <w:spacing w:lineRule="auto" w:line="240" w:before="0" w:after="0"/>
        <w:ind w:firstLine="709"/>
        <w:jc w:val="both"/>
        <w:rPr/>
      </w:pPr>
      <w:r>
        <w:rPr>
          <w:rFonts w:cs="Times New Roman" w:ascii="Times New Roman" w:hAnsi="Times New Roman"/>
          <w:sz w:val="26"/>
          <w:szCs w:val="26"/>
        </w:rPr>
        <w:t>4) необходимого количества специалистов и иных работников определенного уровня квалификации для исполнения контракта.</w:t>
      </w:r>
      <w:r>
        <w:rPr>
          <w:rFonts w:eastAsia="Times New Roman" w:cs="Times New Roman" w:ascii="Times New Roman" w:hAnsi="Times New Roman"/>
          <w:sz w:val="26"/>
          <w:szCs w:val="26"/>
          <w:lang w:eastAsia="ru-RU"/>
        </w:rPr>
        <w:t>.</w:t>
      </w:r>
    </w:p>
    <w:p>
      <w:pPr>
        <w:pStyle w:val="Normal"/>
        <w:widowControl w:val="false"/>
        <w:tabs>
          <w:tab w:val="clear" w:pos="708"/>
          <w:tab w:val="center" w:pos="426" w:leader="none"/>
          <w:tab w:val="left" w:pos="993" w:leader="none"/>
        </w:tabs>
        <w:autoSpaceDE w:val="false"/>
        <w:spacing w:lineRule="auto" w:line="240" w:before="0" w:after="0"/>
        <w:ind w:firstLine="709"/>
        <w:jc w:val="both"/>
        <w:rPr/>
      </w:pPr>
      <w:r>
        <w:rPr>
          <w:rFonts w:cs="Times New Roman" w:ascii="Times New Roman" w:hAnsi="Times New Roman"/>
          <w:sz w:val="26"/>
          <w:szCs w:val="26"/>
        </w:rPr>
        <w:t>6.1.2. Отстранить участника закупки от участия в определении поставщика (подрядчика, исполнителя) или отказаться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подпунктах 6.1.1 и 6.1.2 настоящего положения, или предоставил недостоверную информацию в отношении своего соответствия указанным требованиям.</w:t>
      </w:r>
      <w:r>
        <w:rPr>
          <w:rFonts w:eastAsia="Times New Roman" w:cs="Times New Roman" w:ascii="Times New Roman" w:hAnsi="Times New Roman"/>
          <w:sz w:val="26"/>
          <w:szCs w:val="26"/>
          <w:lang w:eastAsia="ru-RU"/>
        </w:rPr>
        <w:t>.</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3. Исполнять предписания органов, уполномоченных на осуществление контроля в сфере закупок, об устранении выявленных ими нарушений законодательства РФ в сфере закупок.</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4. Не проводить переговоров с участниками закупок во время проведения конкурса, аукциона, запроса котировок, запроса предложений кроме случаев, прямо предусмотренных законодательством РФ в сфере закупок.</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5. Непосредственно перед вскрытием конвертов с заявками на участие</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6. Непосредственно перед вскрытием конвертов с заявками на участие</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7. Непосредственно перед вскрытием конвертов с заявками на участие</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запросе предложений и (или) открытием доступа к поданным в форме электронных документов заявкам на участие в запросе предложений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8.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9.  В соответствии с законодательством РФ в сфере закупок учитывать особенности размещения заказа у субъектов малого предпринимательства, социально ориентированных некоммерческих организаций.</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Комиссия вправе:</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1. Знакомиться со всеми представленными на рассмотрение документами и сведениями, входящими в состав заявки на участие в конкурсе, аукционе, на участие в запросе котировок или запросе предложений.</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2. Проверять правильность содержания протоколов, указанных в п.5.4, п.5.7, п.5.10 и 5.13 настоящего Положения.</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Члены  Комиссии так же обязаны:</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3.1. Знать и руководствоваться в своей деятельности положениями законодательства РФ в сфере закупок и настоящего Положения. </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2. Лично присутствовать на заседаниях Единой комиссии за исключением случаев, вызванных уважительными причинами, в соответствии с трудовым законодательством Российской Федерации и принимать решения по вопросам, отнесенным к компетенции Единой комиссии настоящим Положением и законодательством РФ в сфере закупок. В случае наличия уважительных причин, по которым член Единой комиссии не сможет присутствовать на заседании Единой комиссии, он должен своевременно уведомить об этом Председателя Единой комиссии.</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3. Соблюдать порядок и срок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рассмотрения и оценки заявок на участие в конкурсе; подписывать протокол вскрытия конвертов, протокол рассмотрения и оценки заявок на участие в конкурсе, протокол рассмотрения единственной заявки на участие в конкурсе.</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4. Соблюдать порядок и сроки рассмотрения заявок на участие в аукционе, подписывать протокол рассмотрения заявок на участие в аукционе, протокол подведения итогов аукциона, протокол рассмотрения единственной заявки, протокол рассмотрения заявки единственного участника.</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5. Соблюдать порядок и сроки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 рассмотрения и оценки заявок на участие в запросе котировок, подписывать протокол рассмотрения и оценки заявок на участие в запросе котировок.</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6. Соблюдать порядок и сроки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заявок на участие в запросе предложений, подписывать протокол рассмотрения и оценки заявок на участие в запросе предложений, итоговый протокол запроса предложений.</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26" w:leader="none"/>
          <w:tab w:val="left" w:pos="993"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орядок работы Комиссии</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Порядок работы Комиссии при определении поставщиков (подрядчиков, исполнителей) определяется Законом N 44-ФЗ.</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Работа Комиссии осуществляется на ее заседаниях в соответствии с действующим законодательством РФ в сфере закупок и с данным Положением. Комиссия правомочна осуществлять свои функции, если на заседании Комиссии присутствуют не менее чем пятьдесят процентов общего числа ее членов.</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При равенстве голосов голос Председателя является решающим.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center" w:pos="426"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7.4. Заседания Комиссии открываются и закрываются Председателем Комиссии, заместителем руководителя.</w:t>
      </w:r>
    </w:p>
    <w:p>
      <w:pPr>
        <w:pStyle w:val="Normal"/>
        <w:widowControl w:val="false"/>
        <w:tabs>
          <w:tab w:val="clear" w:pos="708"/>
          <w:tab w:val="center" w:pos="426"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7.5. Заместитель Председателя, заведующий сектором по осуществлению закупок товаров, работ, услуг для обеспечения муниципальных нужд администрации МР «Княжпогостский»:</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1. Осуществляет руководство работой Комиссии.</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2. Своевременно уведомляет членов комиссии о месте, дате и времени проведения заседаний комиссии.</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3. Объявляет заседание правомочным или принимает решение о его переносе из-за отсутствия необходимого количества членов (кворума).</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4. Ведет заседания Комиссии, объявляет перерывы.</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5. Объявляет состав Комиссии.</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6. Назначает члена Комиссии, который будет осуществлять  вскрытие конвертов с заявками на участие в открытом конкурсе (запросе котировок, запросе предложений) и открытие доступа к поданным в форме электронных документов заявкам на участие в открытом конкурсе (запросе котировок, запросе предложений), а также объявлять сведения, подлежащие объявлению на процедуре вскрытия конвертов с заявками на участие в открытом конкурсе (запросе котировок, запросе предложений) и открытия доступа к поданным в форме электронных документов заявкам на участие в открытом конкурсе (запросе котировок, запросе предложений).</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7. Определяет порядок рассмотрения обсуждаемых вопросов.</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8.  Объявляет победителя конкурса, аукциона, запроса котировок, запроса предложений.</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9. Осуществляет иные действия в соответствии с законодательством РФ в сфере закупок и настоящим Положением.</w:t>
      </w:r>
    </w:p>
    <w:p>
      <w:pPr>
        <w:pStyle w:val="Normal"/>
        <w:widowControl w:val="false"/>
        <w:tabs>
          <w:tab w:val="clear" w:pos="708"/>
          <w:tab w:val="center" w:pos="426"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7.5.10.  В отсутствие Председателя Комиссии его обязанности  и функции осуществляет  заместитель Председателя Комиссии, заместитель руководителя.</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 Секретарь Комиссии:</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6.1. Обеспечивает подписание подготовленных по итогам проведения заседаний Комиссии протокола вскрытия конвертов с заявками на участие конкурсе, протокола рассмотрения и оценки заявок на участие в конкурсе, протокола рассмотрения единственной заявки на участие в конкурсе, протокола рассмотрения заявок на участие в аукционе, протокола подведения итогов аукциона, протокола рассмотрения единственной заявки, протокола рассмотрения заявки единственного участника, протокола рассмотрения и оценки заявок на участие в запросе котировок, протокола проведения запроса предложений и итогового протокола запроса предложений. </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2. Осуществляет подготовку заседаний Комиссии, информирует членов Комиссии по всем вопросам, относящимся к их функциям, в том числе обеспечивает членов Комиссии необходимыми материалами и докумен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3. По ходу заседания комиссии фиксирует решения, принимаемые закупочной комисс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4. Осуществляет аудиозапись процедуры вскрытия конвертов с заявками на участие в конкурсе и (или) открытия доступа к поданным в форме электронных документов заявкам на участие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5. Формирует для размещения в единой информационной системе протоко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6. Осуществляет необходимые операции в информационных системах, используемых администрацией муниципального района "Княжпогостский", связанные с проведением закупочных процедур;</w:t>
      </w:r>
    </w:p>
    <w:p>
      <w:pPr>
        <w:pStyle w:val="Normal"/>
        <w:widowControl w:val="false"/>
        <w:tabs>
          <w:tab w:val="clear" w:pos="708"/>
          <w:tab w:val="center" w:pos="426" w:leader="none"/>
          <w:tab w:val="left" w:pos="993" w:leader="none"/>
        </w:tabs>
        <w:autoSpaceDE w:val="false"/>
        <w:spacing w:lineRule="auto" w:line="240" w:before="0" w:after="0"/>
        <w:ind w:firstLine="709"/>
        <w:jc w:val="both"/>
        <w:rPr/>
      </w:pPr>
      <w:r>
        <w:rPr>
          <w:rFonts w:cs="Times New Roman" w:ascii="Times New Roman" w:hAnsi="Times New Roman"/>
          <w:sz w:val="26"/>
          <w:szCs w:val="26"/>
        </w:rPr>
        <w:t>7.6.7. Осуществляет иные действия организационно-технического характера, связанные с работой комиссии.</w:t>
      </w:r>
    </w:p>
    <w:p>
      <w:pPr>
        <w:pStyle w:val="Normal"/>
        <w:widowControl w:val="false"/>
        <w:tabs>
          <w:tab w:val="clear" w:pos="708"/>
          <w:tab w:val="center" w:pos="426"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7. Комиссия привлекает к своей деятельности экспертов, экспертные организации в случаях, предусмотренных законодательством Российской Федерации в сфере закупок.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Комиссию свои экспертные заключения по вопросам, поставленным перед ними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26" w:leader="none"/>
          <w:tab w:val="left" w:pos="993"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тветственность членов Комиссии</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 Члены Комиссии, виновные в нарушении законодательства Российской Федерации в сфере закупок и (или) иных нормативных правовых актов Российской Федерации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 Член Комиссии, допустивший нарушение законодательства РФ в сфере закупок и (или) иных нормативных правовых актов РФ в сфере закупок, может быть заменен по решению Уполномоченного органа, а также по представлению или предписанию органа, уполномоченного на осуществление контроля в сфере закупок.</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В случае если члену Комиссии станет известно о нарушении другим членом Комиссии законодательства Российской Федерации в сфере закупок и (или) иных нормативных правовых актов в сфере закупок и настоящего Положения, он должен письменно сообщить об этом Председателю Комиссии в течение одного дня с момента, когда он узнал о таком нарушении.</w:t>
      </w:r>
    </w:p>
    <w:p>
      <w:pPr>
        <w:pStyle w:val="Normal"/>
        <w:widowControl w:val="false"/>
        <w:tabs>
          <w:tab w:val="clear" w:pos="708"/>
          <w:tab w:val="center" w:pos="426"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Члены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определения поставщика (подрядчика, исполнителя) товаров (работ, услуг) для нужд администрации муниципального района «Княжпогостский», кроме случаев, прямо предусмотренных законодательством Российской Федерации в сфере закупок.</w:t>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Bold">
    <w:name w:val="bold"/>
    <w:qFormat/>
    <w:rPr>
      <w:rFonts w:cs="Times New Roman"/>
      <w:b/>
      <w:lang w:val="ru-RU"/>
    </w:rPr>
  </w:style>
  <w:style w:type="character" w:styleId="Blk">
    <w:name w:val="blk"/>
    <w:qFormat/>
    <w:rPr>
      <w:rFonts w:cs="Times New Roman"/>
    </w:rPr>
  </w:style>
  <w:style w:type="character" w:styleId="Style13">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192872AE689AFAE9844FA594BC7A20C3EA0CBFA63599E05BD2538068Z1v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16:00Z</dcterms:created>
  <dc:creator>Пользователь</dc:creator>
  <dc:description/>
  <cp:keywords/>
  <dc:language>en-US</dc:language>
  <cp:lastModifiedBy>Karavanova</cp:lastModifiedBy>
  <cp:lastPrinted>2016-11-10T10:10:00Z</cp:lastPrinted>
  <dcterms:modified xsi:type="dcterms:W3CDTF">2016-11-10T11:17:00Z</dcterms:modified>
  <cp:revision>3</cp:revision>
  <dc:subject/>
  <dc:title/>
</cp:coreProperties>
</file>