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8895</wp:posOffset>
                </wp:positionV>
                <wp:extent cx="25425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3.8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265112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9pt;mso-wrap-distance-left:9.05pt;mso-wrap-distance-right:9.05pt;mso-wrap-distance-top:0pt;mso-wrap-distance-bottom:0pt;margin-top:3.85pt;mso-position-vertical-relative:text;margin-left:25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2016г.       </w:t>
        <w:tab/>
        <w:t xml:space="preserve">    </w:t>
        <w:tab/>
        <w:t xml:space="preserve">                           </w:t>
        <w:tab/>
        <w:t xml:space="preserve">                            № 10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 района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и плановый период 2018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образования «Княжпогос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проект решения Совета муниципального района «Княжпогостский» «О бюджете муниципального  района «Княжпогостский» на 2017 год и плановый период 2018-2019 года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вышеуказанному проекту решения Совета муниципального района «Княжпогостский»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Т.И. Бойко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760" w:firstLine="6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 ноября 2016г  №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муниципального района «Княжпогостский» «О бюджете муниципального  района «Княжпогостский»  на 2017 год и плановый период 2018-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макова Е.В. – председатель комиссии по социально-экономическому развитию и бюджету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врин М.В.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мчинов А.Л. – заместитель руководителя администрации муниципального  района  «Княжпогостский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нченко И.В.– заместитель руководителя -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юпина Н.А. - 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5 ноября 2016г  №1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няжпогостский» «О бюджете муниципального  района «Княжпогостский»  на 2017 год и плановый период 2018-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 «О бюджете муниципального  района «Княжпогостский»  на 2017 год и плановый период 2018-2019года» (далее – проект) принимаются в течение 15 дней со дня опубликования проекта в районной газете «Княжпогостский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 - 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ансовом управлении администрац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sectPr>
      <w:type w:val="nextPage"/>
      <w:pgSz w:w="11906" w:h="16838"/>
      <w:pgMar w:left="147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7:00Z</dcterms:created>
  <dc:creator>МИХАЙЛОВ</dc:creator>
  <dc:description/>
  <cp:keywords/>
  <dc:language>en-US</dc:language>
  <cp:lastModifiedBy>Hlupina</cp:lastModifiedBy>
  <cp:lastPrinted>2016-11-15T12:30:00Z</cp:lastPrinted>
  <dcterms:modified xsi:type="dcterms:W3CDTF">2016-11-15T09:32:00Z</dcterms:modified>
  <cp:revision>12</cp:revision>
  <dc:subject/>
  <dc:title> </dc:title>
</cp:coreProperties>
</file>