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4 ноября 2016г.                                                                                       № 43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субсидии субъектам малого и среднего предприниматель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Федеральным законом от 24.07.2007г. №209-ФЗ «О развитии малого и среднего предпринимательства в Российской Федерации»,  постановлением администрации муниципального района «Княжпогостский» от 05.11.2013г. №788 «Развитие экономики в Княжпогостском районе на 2014-2020 годы» и протоколом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Р «Кнжпогостский», и конкурсному отбору бизнес - проектов субъектов малого предпринимательства и граждан, желающих открыть собственное дело от 11 ноября 2016г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 Предоставить субсидию на финансирование части расходов субъектам малого и среднего предпринимательства на модернизацию собственного бизнеса в приоритетных отраслях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в размере 236,0 тыс. руб. индивидуальному предпринимателю Дуб Евгению Васильевичу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      в размере 109,0 тыс. руб. индивидуальному предпринимателю Ведерниковой Галине Борисовне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 Предоставить субсидию на финансирование части расходов субъектов малого предпринимательства на создание собственного бизнеса в приоритетных отраслях малого предпринимательства:я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      в размере 300,0 руб. индивидуальному предпринимателю Кочневу Вячеславу Владимировичу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 Отказать ООО «Престиж» в предоставлении субсидии на модернизацию собственного бизнеса в приоритетных отраслях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Отделу социально-экономического развития, предпринимательства и потребительского рынка администрации МР «Княжпогостский» подготовить  договор о  предоставлении субсидии субъектам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</w:rPr>
        <w:t>5.     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.о. руководителя администрации                                                                      И.В. Панченко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6:00Z</dcterms:created>
  <dc:creator>Customer</dc:creator>
  <dc:description/>
  <cp:keywords/>
  <dc:language>en-US</dc:language>
  <cp:lastModifiedBy>Бажукова</cp:lastModifiedBy>
  <cp:lastPrinted>2016-11-16T15:04:00Z</cp:lastPrinted>
  <dcterms:modified xsi:type="dcterms:W3CDTF">2016-11-17T09:59:00Z</dcterms:modified>
  <cp:revision>6</cp:revision>
  <dc:subject/>
  <dc:title/>
</cp:coreProperties>
</file>