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СŐ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70.3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МУНИЦИПАЛЬНŐЙ РАЙОНСА СŐ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70827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ru-RU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25pt;height:63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  <w:lang w:eastAsia="ru-RU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5838190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17 июня 2013г.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3.95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17 июня 2013г.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ЕЖБЮДЖЕТНЫХ ТРАНСФЕР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РАЙОНЕ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целях определения порядка регулирования межбюджетных отношений в муниципальном районе «Княжпогостский», условий предоставления и распределения межбюджетных трансфертов Совет муниципального района "Княжпогостский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бюджетных трансфертах муниципального района «Княжпогоссткий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района                 </w:t>
        <w:tab/>
        <w:t xml:space="preserve">                    </w:t>
        <w:tab/>
        <w:tab/>
        <w:t>И.В. Пан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13 г. N1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ЖБЮДЖЕТНЫХ ТРАНСФЕРТАХ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Е "КНЯЖПОГОСТ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регулирования межбюджетных отношений, предоставляемых бюджетом муниципального района «Княжпогостский» и бюджетами поселений, находящихся на территории муниципального района «Княжпогостский» в части установления порядка и условий предоставления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применяемые в Поло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термины, применяемые в настоящем Положении, применя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района «Княжпогостский» предоставляю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й на выравнивание бюджетной обеспеченности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й на поддержку мер по обеспечению сбалансированности местных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й на осуществление переданных отдельных государстве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едоставления межбюджетных трансфер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из бюджета муниципального района «Княжпогостский»  бюджетам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тации на выравнивание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местных бюдж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тации на выравнивание бюджетной обеспеченности поселений из бюджета муниципального района «Княжпогостский» предоставляются поселениям, находящимися на территории муниципального района «Княжпогостский»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оответствующими законами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тации на выравнивание бюджетной обеспеченности поселений, находящихся на территории муниципального района «Княжпогостский» (далее- поселения) образуют районный Фонд финансовой поддержки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ъем средств районного Фонда финансовой поддержки поселений и распределение дотации на выравнивание бюджетной обеспеченности поселений, находящихся на территории муниципального района «Княжпогостский» утверждаются решением Совета муниципального района «Княжпогостский» о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йонный Фонд финансовой поддержки поселений образуется в составе бюджета муниципального района «Княжпогостский»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венций на осуществление государственных полномочий по расчету и предоставлению дотаций посе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ых доходов и источников финансирования дефицита бюджета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дотаций из районного Фонда финансовой поддержки поселений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дотаций бюджетам поселений, утвержденной законом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тации из районного Фонда финансовой поддержки поселений предоставляются бюджетам поселений ежемесячно в соответствии со сводной бюджетной росписью бюджета муниципального района «Княжпогостский» и кассовым планом бюджета муниципального района «Княжпогостский» в пределах ассигнований 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Дотации на поддержку мер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и местных бюдж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тации на поддержку мер по обеспечению сбалансированности местных бюджетов предоставляются бюджетам поселений в целях обеспечения финансовых возможностей бюджетов  поселений по осуществлению своих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м средств и распределение дотаций утверждается решением Совета муниципального района «Княжпогостский» о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Финансирование расходов по предоставлению дотаций на поддержку мер по обеспечению сбалансированности бюджетов поселений производится в соответствии со сводной бюджетной росписью бюджета муниципального района «Княжпогостский» и кассовым планом бюджета муниципального района «Княжпогостский» в пределах ассигнований 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бсидии местным бюджет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убсидии из бюджета муниципального района «Княжпогостский» бюджетам поселений предоставляются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Цели предоставления и расходования субсидий, объем и их распределение утверждаются решением Совета муниципального района «Княжпогостский» о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инансирование расходов по предоставлению субсидий осуществляется в соответствии со сводной бюджетной росписью бюджета муниципального района «Княжпогостский» и кассовым планом бюджета муниципального района «Княжпогостский» в пределах ассигнований и лимитов бюджетных обязательств, на основании договоров (соглашений) о долевом финансировании с органами местного самоуправления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ы местного самоуправления поселений несут ответственность за нецелевое использова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венции местным  бюджета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д субвенциями бюджетам поселений понимаются межбюджетные трансферты, предоставляемые бюджетам поселений в целях финансового обеспечения расходных обязательств, возникших при выполнении государственных полномочий Российской Федерации, переданных для осуществления органам местного самоуправления поселен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етодики распределения субвенций бюджетам поселений по каждому из передаваемых государственных полномочий Российской Федерации устанавливаются законами Республики Ком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спределение субвенций утверждается решением Совета муниципального района «Княжпогостский»о бюджете на очередной финансовый год отдельно по каждому из передаваемых государственных полномоч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Финансирование расходов по предоставлению субвенций осуществляется в соответствии со сводной бюджетной росписью бюджета муниципального района «Княжпогостский»и кассовым планом бюджета муниципального района «Княжпогостский» в пределах ассигнований 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Субвенции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рганы местного самоуправления поселений несут ответственность за осуществление переданных им государственных полномочий в пределах, выделенных на эти цели субвен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Иные 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ные межбюджетные трансферты представляются бюджетам поселений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х трансфертов из бюджета муниципального района бюджетам поселений в соответствии с заключенными согла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Цели предоставления и расходования иных межбюджетных трансфертов, объем и их распределение утверждаются решением Совета муниципального района «Княжпогостский» о бюджете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Финансирование расходов по предоставлению иных межбюджетных трансфертов осуществляется в соответствии со сводной бюджетной росписью бюджета муниципального района «Княжпогостский» и кассовым планом бюджета муниципального района «Княжпогостский» в пределах ассигнований и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поселений несут ответственность за нецелевое использование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использования межбюджетных трансферто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Порядок предоставления  межбюджетных трансфертов бюджетам поселений  определяется постановлением администрации муниципального района «Княжпогостски</w:t>
      </w:r>
      <w:r>
        <w:rPr>
          <w:rFonts w:cs="Times New Roman" w:ascii="Times New Roman" w:hAnsi="Times New Roman"/>
          <w:sz w:val="24"/>
          <w:szCs w:val="24"/>
        </w:rPr>
        <w:t>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619D0C9EC8FEB242B1112ADBB7A79EDD9778C0239610A9BF6466CF2pFHFR" TargetMode="External"/><Relationship Id="rId4" Type="http://schemas.openxmlformats.org/officeDocument/2006/relationships/hyperlink" Target="consultantplus://offline/ref=1CA619D0C9EC8FEB242B1112ADBB7A79EDD9778D0A38610A9BF6466CF2FF923CD3C9F658p7H5R" TargetMode="External"/><Relationship Id="rId5" Type="http://schemas.openxmlformats.org/officeDocument/2006/relationships/hyperlink" Target="consultantplus://offline/ref=1CA619D0C9EC8FEB242B1112ADBB7A79EDD9778D0A38610A9BF6466CF2pFHFR" TargetMode="External"/><Relationship Id="rId6" Type="http://schemas.openxmlformats.org/officeDocument/2006/relationships/hyperlink" Target="consultantplus://offline/ref=1CA619D0C9EC8FEB242B1112ADBB7A79EDD9778D0A38610A9BF6466CF2pFHFR" TargetMode="External"/><Relationship Id="rId7" Type="http://schemas.openxmlformats.org/officeDocument/2006/relationships/hyperlink" Target="consultantplus://offline/ref=1CA619D0C9EC8FEB242B0F1FBBD7247DEAD62F8204306A5DC1A91D31A5F6986B9486AF1232F3C0B4AFC68Fp9H1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07:00Z</dcterms:created>
  <dc:creator>Hlupina</dc:creator>
  <dc:description/>
  <cp:keywords/>
  <dc:language>en-US</dc:language>
  <cp:lastModifiedBy>Хлоповская</cp:lastModifiedBy>
  <cp:lastPrinted>2013-06-25T11:33:00Z</cp:lastPrinted>
  <dcterms:modified xsi:type="dcterms:W3CDTF">2013-06-25T09:34:00Z</dcterms:modified>
  <cp:revision>9</cp:revision>
  <dc:subject/>
  <dc:title/>
</cp:coreProperties>
</file>