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15.11.2016 г. № 109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ую 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процессе разгранич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 г. № 131-ФЗ «Об общих принципах организации местного самоуправления в Российской Федерации»,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оми от 01.03.2016 г. № 18-РЗ «О некоторых вопросах при разграничении имущества, находящегося в муниципальной собственност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Совет муниципального района «Княжпогост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 согласно приложению 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меститель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я  Совета района</w:t>
        <w:tab/>
        <w:t xml:space="preserve">                                                                      Т. И. Бойк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5.11.2016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5.11.2016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й собственности муниципального района «Княжпогостский», передаваемой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701"/>
      </w:tblGrid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ая площадь объекта, кв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 № 2, в том числе общедомовое имущ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, Княжпогостский район, с. Кылтово, ул. Монастыр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строенное нежилое помещение № 1, расположенное на первом этаж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, Княжпогостский район, г. Емва, ул. Первомайская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троенные нежилые помещения №№ 19,28,29,30,31, расположенные на втором этаж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, Княжпогостский район, г. Емва, ул. Первомайская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0:00Z</dcterms:created>
  <dc:creator>Администратор</dc:creator>
  <dc:description/>
  <cp:keywords/>
  <dc:language>en-US</dc:language>
  <cp:lastModifiedBy>Gbanova</cp:lastModifiedBy>
  <cp:lastPrinted>2016-11-21T17:39:00Z</cp:lastPrinted>
  <dcterms:modified xsi:type="dcterms:W3CDTF">2016-11-21T14:45:00Z</dcterms:modified>
  <cp:revision>13</cp:revision>
  <dc:subject/>
  <dc:title> </dc:title>
</cp:coreProperties>
</file>