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ноября 2016 г.                                                                                            № 442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«Княжпогостский» от 03 октября 2016 г. № 365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48"/>
        </w:rPr>
        <w:t xml:space="preserve">«Об  </w:t>
      </w:r>
      <w:r>
        <w:rPr>
          <w:rFonts w:cs="Times New Roman" w:ascii="Times New Roman" w:hAnsi="Times New Roman"/>
          <w:szCs w:val="32"/>
        </w:rPr>
        <w:t xml:space="preserve">оплате труда работников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ультуры и спорта муниципального района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32"/>
        </w:rPr>
        <w:t>«Княжпогостский»</w:t>
        <w:b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32"/>
        </w:rPr>
        <w:t xml:space="preserve">В соответствии с постановлением правительства Республики Коми от 31 октября 2016 г. № 514 «О внесении изменений в постановление Правительства Республики Коми от 11 сентября 2008 г. № 240 «Об оплате труда работников государственных учреждений физической культуры и спорта </w:t>
      </w:r>
      <w:r>
        <w:rPr>
          <w:rFonts w:cs="Times New Roman" w:ascii="Times New Roman" w:hAnsi="Times New Roman"/>
          <w:sz w:val="28"/>
          <w:szCs w:val="32"/>
        </w:rPr>
        <w:t xml:space="preserve">Республики Коми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 xml:space="preserve">постановление администрации муниципального района «Княжпогостский» от 03 октября 2016 г. № 365 «Об  оплате труда работников </w:t>
      </w:r>
    </w:p>
    <w:p>
      <w:pPr>
        <w:pStyle w:val="Normal"/>
        <w:jc w:val="both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чреждений физической культуры и спорта муниципального района «Княжпогостский» </w:t>
      </w:r>
      <w:r>
        <w:rPr>
          <w:rStyle w:val="FontStyle71"/>
          <w:b w:val="false"/>
          <w:sz w:val="28"/>
          <w:szCs w:val="28"/>
        </w:rPr>
        <w:t>изменения согласно прило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FontStyle72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 и подлежит опубликованию на официальной сайте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                                                    И.В. Панченко</w:t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ноября 2016 г. № 44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НОСИМЫЕ В </w:t>
      </w:r>
      <w:r>
        <w:rPr>
          <w:rFonts w:cs="Times New Roman" w:ascii="Times New Roman" w:hAnsi="Times New Roman"/>
          <w:szCs w:val="48"/>
        </w:rPr>
        <w:t xml:space="preserve">ПОСТАНОВЛЕНИЕ АДМИНИСТРАЦИИ МУНИЦИПАЛЬНОГО РАЙОНА «КНЯЖПОГОСТСКИЙ» ОТ 03 ОКТЯБРЯ 2016 Г. № 365 «ОБ  </w:t>
      </w:r>
      <w:r>
        <w:rPr>
          <w:rFonts w:cs="Times New Roman" w:ascii="Times New Roman" w:hAnsi="Times New Roman"/>
          <w:szCs w:val="32"/>
        </w:rPr>
        <w:t>ОПЛАТЕ ТРУДА РАБОТНИКОВ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МУНИЦИПАЛЬНЫХ УЧРЕЖДЕНИЙ ФИЗИЧЕСКОЙ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КУЛЬТУРЫ И СПОРТА МУНИЦИПАЛЬНОГО РАЙОНА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«КНЯЖПОГОСТСКИЙ»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остановлении</w:t>
      </w:r>
      <w:r>
        <w:rPr>
          <w:rFonts w:cs="Times New Roman" w:ascii="Times New Roman" w:hAnsi="Times New Roman"/>
          <w:szCs w:val="48"/>
        </w:rPr>
        <w:t xml:space="preserve"> администрации муниципального района «Княжпогостский» от 03 октября 2016 г. № 365 «Об  </w:t>
      </w:r>
      <w:r>
        <w:rPr>
          <w:rFonts w:cs="Times New Roman" w:ascii="Times New Roman" w:hAnsi="Times New Roman"/>
          <w:szCs w:val="32"/>
        </w:rPr>
        <w:t>оплате труда работников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муниципальных учреждений физической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культуры и спорта муниципального района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32"/>
        </w:rPr>
        <w:t>«Княжпогостский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одпункте 6 пункта  1 слова «руководителя и заместителей руководителя» заменить словами «руководителя, заместителей руководителя»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ла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мулирующего характера работникам муниципальных учреждений физической культуры и спорта муниципального района «Княжпогостский», утвержденных постановлением (приложение № 4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подпунктах 2 и 3 пункта 3 слова «старшим тренерам сборных команд и тренерам сборных команд» заменить словами «старшим тренерам сборных команд, тренерам сборных команд и тренерам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х оплаты труда тренеров муниципальных  учреждений физической культуры и спорта, реализующих программу спортивной подготовки (спортивных школ, детско-юношеских спортивных школ), утвержденных постановлением (приложение № 5)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 слово «обучающихся» заменить словами «лиц, проходящих подготовку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слово «учебных» заменить словом «тренировочных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учебно-тренировочной работы» заменить словами «тренировочной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в подпункте 2.1.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учебных» заменить словом «тренировочных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учебно-тренировочной работы» заменить словами «тренировочной работы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графы второй слово «обучения» заменить словом «подготовки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графы пятой слова «учебно-тренировочной работы» заменить словами «тренировочной работы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.2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учебно-тренировочной работы» заменить словами «тренировочной работы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графы второй слово «обучения» заменить словом «подготов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звании графы пятой слова «Норматив оплаты труда тренера-преподавателя за подготовку одного занимающегося (в процентах)» заменить словами «Норматив оплаты труда тренера за подготовку одного спортсмена (в процентах)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графы шестой слова «учебно-тренировочной работы» заменить словами «тренировочной работ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ункта 3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звании графы второй слово «обучения» заменить словом «подготов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названии графы пятой слова «Норматив оплаты труда тренера-преподавателя за подготовку одного занимающегося (в процентах)» заменить словами «Норматив оплаты труда тренера за подготовку одного спортсмена (в процентах)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звании графы шестой слова «учебно-тренировочной работы» заменить словами «тренировочной работы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обучающихся» заменить словами «лиц, проходящих подготовк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абзаце третьем слово «обучающихся» заменить словом «спортсмен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 пункт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таблиц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графы третьей слово «обучения» заменить словами «подготовки (лет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графы шест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аксимальный объем тренировочной нагрузки (часов за неделю), в том числе по индивидуальным планам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 примечания слово «обучающихся» заменить словом «спортсменов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улирования уровня заработной платы руководителя и заместителей руководителя муниципальных учреждений физической культуры и спорта муниципального района «Княжпогостский», утвержденный постановлением (приложение № 6), изложить в редакции согласно приложению к настоящими изменения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вносим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«Княжпогостск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03 октября 2016 г. № 36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Об  оплате труда работник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х учреждений физическ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льтуры и спорта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Княжпогостский</w:t>
      </w:r>
      <w:r>
        <w:rPr>
          <w:rFonts w:cs="Times New Roman" w:ascii="Times New Roman" w:hAnsi="Times New Roman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3 октября 2016 г. № 36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б  оплате труда работник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х учреждений физическ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 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РЕГУЛИРОВАНИЯ УРОВНЯ ЗАРАБОТНОЙ ПЛАТЫ РУКОВОДИТЕЛЯ, ЗАМЕСТИТЕЛЕЙ РУКОВОДИТЕЛЯ И ГЛАВНОГО БУХГАЛТЕРА МУНИЦИПАЛЬНОГО УЧРЕЖДЕНИЯ ФИЗИЧЕСКОЙ КУЛЬТУРЫ И СПОРТА МУНИЦИПАЛЬНОГО РАЙОНА «КНЯЖПОГОСТСКИЙ»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, заместителям руководителя, муниципального учреждения физической культуры и спорта муниципального района «Княжпогостский» (далее - учреждение) устанавливается предельный уровень соотношения среднемесячной заработной платы руководителя, заместителей руководителя учреждения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учреждения (без учета заработной платы руководителя, заместителей руководителя учреждения) (далее - коэффициент кратности) в зависимости от среднемесячной численности работников учреждения в следующих размерах:</w:t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95"/>
        <w:gridCol w:w="2324"/>
        <w:gridCol w:w="22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численность работников учреждения (чел.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заместителей руковод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51 до 10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01 до 15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51 и выш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ами кратности являются соотношения среднемесячной заработной платы соответственно руководителя, заместителей руководителя, учреждения по их основным должностям к среднемесячной заработной плате работников учреждения, в том числе работающих на условиях совместительства (без учета заработной платы руководителя, заместителя руковод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кратности определяется органом исполнительной власти муниципального района «Княжпогостский», осуществляющим функции и полномочия учредителя соответствующего учреждения (далее – орган исполнительной власти) в размере, не превышающем размера, установленного в пункте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Условие о коэффициенте кратности является обязательным для включения в трудовые договоры руководителя, заместителей руков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При расчете среднемесячной заработной платы работников учреждения, а также руководителя, заместителей руководителя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 Выплаты стимулирующего характера руководителю учреждения устанавливаются приказом органа исполнительной власти в соответствии с утвержденным им положением, определяющим выплаты стимулирующего характера руководителю учреждения, с учетом соблюдения значения коэффициента кратности, определенного в соответствии с пунктом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7. Орган исполнительной власти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8. Выплаты стимулирующего характера заместителям руководителя, учреждения устанавливаются приказом руководителя учреждения с учетом соблюдения значений коэффициентов кратности, определенных в соответствии с пунктом 1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9.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  <w:r>
        <w:rPr>
          <w:rFonts w:eastAsia="Calibri" w:cs="Times New Roman" w:ascii="Times New Roman" w:hAnsi="Times New Roman"/>
          <w:szCs w:val="28"/>
          <w:lang w:eastAsia="en-US"/>
        </w:rPr>
        <w:t>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2D7273C796B885A46C7EA1ED2D8336B0AA905E9DD50984AB7CCDE3B97B064067CA3AD4D94E7A3710CA2DA378c0K" TargetMode="External"/><Relationship Id="rId4" Type="http://schemas.openxmlformats.org/officeDocument/2006/relationships/hyperlink" Target="consultantplus://offline/ref=3B53E852CE72C4F5026E08C7E32B163E96A5A4C9F429CF5F38BA707759DE95286867F878CCA1D9843D1A1930O6a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5:00Z</dcterms:created>
  <dc:creator>МИХАЙЛОВ</dc:creator>
  <dc:description/>
  <cp:keywords/>
  <dc:language>en-US</dc:language>
  <cp:lastModifiedBy>Бажукова</cp:lastModifiedBy>
  <cp:lastPrinted>2016-11-30T12:00:00Z</cp:lastPrinted>
  <dcterms:modified xsi:type="dcterms:W3CDTF">2016-11-30T09:00:00Z</dcterms:modified>
  <cp:revision>8</cp:revision>
  <dc:subject/>
  <dc:title/>
</cp:coreProperties>
</file>