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29940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54.7pt;mso-wrap-distance-left:9.05pt;mso-wrap-distance-right:9.05pt;mso-wrap-distance-top:0pt;mso-wrap-distance-bottom:0pt;margin-top:6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8105</wp:posOffset>
                </wp:positionV>
                <wp:extent cx="302831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45.7pt;mso-wrap-distance-left:9.05pt;mso-wrap-distance-right:9.05pt;mso-wrap-distance-top:0pt;mso-wrap-distance-bottom:0pt;margin-top:6.1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567"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2013г.                                                                      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оми, г.Ем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муниципального района «Княжпогостский» от 30.10.2012г. №139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муниципального района «Княжпогостский»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изменения в решение Совета муниципального района «Княжпогостский» от 30.10.2012г. №139 «Положение о бюджетном процессе в муниципальном районе «Княжпогостский»» (далее решение), изложив приложение к решению в новой редакции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и распространяется на правоотношения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567" w:right="-760" w:firstLine="567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  <w:p>
            <w:pPr>
              <w:pStyle w:val="TextBodyIndent"/>
              <w:ind w:left="-567" w:right="-760" w:firstLine="567"/>
              <w:jc w:val="left"/>
              <w:rPr>
                <w:szCs w:val="28"/>
              </w:rPr>
            </w:pPr>
            <w:r>
              <w:rPr>
                <w:szCs w:val="28"/>
              </w:rPr>
              <w:t>«Княжпогостский» –  председатель</w:t>
            </w:r>
          </w:p>
          <w:p>
            <w:pPr>
              <w:pStyle w:val="TextBodyIndent"/>
              <w:ind w:left="-567" w:right="-760" w:firstLine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а района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-567" w:right="-76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TextBodyIndent"/>
              <w:ind w:left="-567" w:right="-760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567" w:right="-760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И.В.Пан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 июня 2013г. N 189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БЮДЖЕТНОМ ПРОЦЕССЕ В МУНИЦИПАЛЬНОМ РАЙОН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КНЯЖПОГОСТСКИЙ"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опросы, регулируемы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 бюджетном процессе в муниципальном районе "Княжпогостский" (далее по тексту - Положение) в соответствии с Бюджет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устанавливает отдельные вопросы и особенности в области организации бюджетного процесса в муниципальном районе "Княжпогостский" (далее по тексту - МР "Княжпогостский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ятия и термины, используемые в настоящем Положении, применяются в значении, установленном Бюджет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рок, на который составляется и утверждается бюджет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МР "Княжпогостский" составляется и утверждается сроком на три года -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СОСТАВЛЕНИЕ ПРОЕКТА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оставление проекта бюджета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 Порядок и сроки составления проекта бюджета на очередной финансовый год и плановый период устанавливаются постановлением администрации МР "Княжпогостский" с учетом требований Бюджет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ект бюджета МР "Княжпогостский" составляется на основе прогноза социально-экономического развития МР "Княжпогостский" в целях финансового обеспечения расходных обязательств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социально-экономического развития МР "Княжпогостский" разрабатывается на три года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убличная независимая эксперти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кты решений Совета МР "Княжпогостский" о бюджете, о внесении изменений в решение о бюджете, об утверждении годового отчета об исполнении бюджета подлежат обязательной публичной независимой экспертизе в соответствии с Порядком проведения публичных слушаний проектов решений Совета МР "Княжпогостский", установленным решением Сов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несение изменений в решения Совета МР "Княжпогостский" по вопросам формирования доходов бюджета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Решения Совета МР "Княжпогостский" о внесении изменений в решения Совета МР "Княжпогостский" о местных налогах на территории МР "Княжпогостский" и решения Совета МР "Княжпогостский"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овет МР "Княжпогостский"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Внесение изменений в решения Совета МР "Княжпогостский" о местных налогах, предполагающих их вступление в силу в течение текущего финансового года, влечет за собой внесение соответствующих изменений в решение Совета МР "Княжпогостский" о бюджете МР "Княжпогостский"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зервные фон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В расходной части бюджета МР "Княжпогостский" предусматривается создание резервного фонда: резервный фонд администрац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Размер резервных фондов администрации МР "Княжпогостский" устанавливается решением о бюджете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Порядок использования бюджетных ассигнований резервных фондов администрации МР "Княжпогостский", предусмотренных в составе бюджета, устанавливается администрацией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Отчет об использовании бюджетных ассигнований резервных фондов администрации МР "Княжпогостский" прилагается к ежеквартальному (за квартал, полугодие, девять месяцев) и годовому отчетам об исполнении бюдж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Муниципальные целевые программы, ведомственные целевы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МР "Княжпогостский" могут предусматриваться бюджетные ассигнования на реализацию долгосрочных целевых программ. Долгосрочные целевые программы разрабатываются, утверждаются и реализуются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МР "Княжпогостский" могут предусматриваться бюджетные ассигнования на реализацию ведомственных целевых программ. Ведомственные целевые программы разрабатываются, утверждаются и реализуются в порядке, установленном администрацией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РАССМОТРЕНИЕ И УТВЕРЖДЕНИЕ БЮДЖЕТА МУНИЦИПАЛЬ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"КНЯЖПОГОСТСКИЙ". ВНЕСЕНИЕ ИЗМЕНЕНИЙ В БЮДЖ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орядок рассмотрения проекта решения о бюджете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ссмотрения проекта решения о бюджете МР "Княжпогостский" и его утверждения определяется настоящим Положением в соответствии с требованиями Бюджетног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бюджета МР "Княжпогостский" выносится на публичные слушания в соответствии с Порядком организации и проведения публичных слушаний, установленным решением Сов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несение проекта решения о бюджете в Совет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ешения о бюджете вносит на рассмотрение Совета МР "Княжпогостский" на очередной финансовый год и плановый период одновременно с документами и материалами в соответствии со </w:t>
      </w:r>
      <w:hyperlink w:anchor="Par9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не позднее 15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остав показателей, утверждаемых в проекте решения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Проект решения о бюджете МР "Княжпогостский" должен содержать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Проектом решения о бюджете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источники финансирования дефицита бюджета, установленные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ерхний предел муниципального внутреннего долга по состоянию на 1 января года, следующего за очередным финансовы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ные показатели бюджета, установленные муниципальными правовыми актами Сов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2"/>
      <w:bookmarkEnd w:id="1"/>
      <w:r>
        <w:rPr>
          <w:rFonts w:eastAsia="Calibri"/>
          <w:sz w:val="28"/>
          <w:szCs w:val="28"/>
          <w:lang w:eastAsia="en-US"/>
        </w:rPr>
        <w:t>3.5. Документы и материалы, представляемые в Совет муниципального района «Княжпогостский», одновременно с проектом решения о бюджет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ные направления бюджетной и налоговой политики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варительные итоги социально-экономического развития МР "Княжпогостский" за истекший период текущего финансового года и ожидаемые итоги социально-экономического развития МР "Княжпогостский"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гноз социально-экономического развития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яснительная записка к проекту решения о бюджет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рхний предел муниципального внутреннего долга на конец очередного финансового года и конец каждого года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оект программы муниципальных гарант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ценка ожидаемого исполнения бюджета на текущий финансовый год по группам, подгруппам доходов и по разделам и подразделам классификаци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естр расходных обязательств, подлежащих исполнению за счет средств бюджета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еречень публичных нормативных обязательств, подлежащих исполнению за счет средств бюджета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еречень муниципальных целевых программ, предлагаемых к финансированию за счет средств бюджета МР "Княжпогостский" в очередном финансовом году и плановом периоде с объемом средств по каждой муниципальной целев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роект перечня строек и объектов, подлежащих строительству за счет средств бюджета МР "Княжпогостский"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орядок рассмотрения проекта решения о бюджете Советом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После проведения публичных слушаний проект решения о бюджете вносится в Совет МР "Княжпогостский" для последующего утвержден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Решение о бюджете МР "Княжпогостский" подлежит официальному опубликованию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Внесение изменений в решение Совета МР "Княжпогостский"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Проект решения о внесении изменений в решение о бюджете разрабатывает финансовое управление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 МР "Княжпогостский" вносит проект решения на рассмотрение в Совет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 Одновременно с проектом решения о внесении изменений в бюджет МР "Княжпогостский" представляется пояснительная записка с обоснованием причин предлагаемых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Совет МР "Княжпогостский" на очередном заседании рассматривает проект решения о внесении изменений в решение о бюджете МР "Княжпогостский" на текущий финансовый год и плановый период и выносит решение о принятии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ИСПОЛНЕНИЕ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сполнение бюджета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Исполнение бюджета МР "Княжпогостский" обеспечивается финансовым управлением администрац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Исполнение бюджета МР "Княжпогостский"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ми 19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9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Доходы, фактически полученные при исполнении бюджета МР "Княжпогостский" сверх утвержденного решением о бюджете общего объема доходов,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, с внесением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СОСТАВЛЕНИЕ, РАССМОТРЕНИЕ И УТВЕРЖДЕНИЕ БЮДЖЕТ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ОСТИ. КОНТРОЛЬ ЗА ИСПОЛНЕНИЕМ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оставление бюджетной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Р "Княжпогостский"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Бюджетная отчетность МР "Княжпогостский" составляется на основании сводной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Бюджетная отчетность МР "Княжпогостский" является годовой. Отчет об исполнении бюджета является ежеквартальным (за первый квартал, полугодие и девять месяце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4. Решение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5.Годовой отчет об исполнении бюджета МР "Княжпогостский" подлежит утверждению решением Сов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6.. Решение Совета МР "Княжпогостский" об утверждении отчета об исполнении бюджета за отчетный финансовый год должно содержать общий объем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ходов бюджета по кодам ви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ходов бюджета по ведомственной структуре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ходов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7. Документы и материалы, предоставляемые одновременно с проектом решения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 проектом решения об исполнении бюджета за отчетный финансовый год предоставля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баланс исполнения бюджета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чет об использовании бюджетных ассигнований резервных фондов, утвержденных в бюджете МР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чет о муниципальных заимствова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чет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тчет о выполнении долгосроч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8. Предоставление, рассмотрение и утверждение годового отчета об исполнении бюджета Советом МР "Княжпогостск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9. Годовой отчет об исполнении бюджета выносится на публичные слушания в соответствии с порядком организации и проведения публичных слушаний, установленным решением Совета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0. Годовой отчет об исполнении бюджета до его рассмотрения в Совете МР "Княжпогостский" подлежит внешней проверке, которая включает внешнюю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1. Внешняя проверка бюджетной отчетности главных администраторов, главных распорядителей бюджетных средст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администраторы, главные распорядители бюджетных средств не позднее 1 марта текущего финансового года предоставляют годовую бюджетную отчетность в финансовое управление администрац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 МР "Княжпогостский" готовит сводную информацию и предоставляет в комиссию по бюджету при Совете МР "Княжпогостский" для проведения внешне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нешней проверки годовой бюджетной отчетности главных администраторов, главных распорядителей средств бюджета оформляются заключениями по каждому главному администратору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2. Годовой отчет об исполнении бюджета МР "Княжпогостский" предоставляется финансовым управлением администрации МР "Княжпогостский" в Совет МР "Княжпогостский" не позднее 1 мая текущего финансового года в форме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3. По результатам рассмотрения годового отчета об исполнении бюджета Совет МР "Княжпогостский" принимает решение об утверждении отчета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4. Годовой отчет об исполнении бюджета, утвержденный решением Совета МР "Княжпогостский",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.15. Осуществление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и порядок осуществления финансового контроля устанавливаются в соответствии с требованиями Бюджетного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ормативных правовых актов Российской Федерации, Республики Коми 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УЧАСТНИКИ БЮДЖЕТНОГ ПРОЦЕС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Участниками бюджетного процесса в МР "Княжпогостский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итель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вет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администрация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финансов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органы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главные распорядители (распорядители) средств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главные администраторы (администраторы) доходов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главные администраторы (администраторы) источников финансирования дефицита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получатели средств бюджета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 Бюджетные полномочия участников бюджетного процесс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уководитель администрации МР "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ет проведение единой налоговой и бюджетной политики в муниципальном районе "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на рассмотрение в Совет муниципального района "Княжпогостский" проект бюджета муниципального района " Княжпогостский"с необходимыми документами и материалами, предложения по внесению изменений и дополнений в бюджет муниципального образования муниципального района " Княжпогостский"", а также отчет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ет другие бюджетные полномочия, определенные Бюджетным кодексом Российской Федерации, настоящим решением, иными нормативными правовыми актами бюджетного законодательства Российской Федерации, законодательства Республики Ком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вет муниципального района "Княжпогостский"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сматривает и утверждает бюджет муниципального района " Княжпогостский"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существление последующего контроля за исполнением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станавливает налоговые льготы по местным налогам, основания и порядок их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тверждает порядок осуществления муниципальных заимствований, обслуживания 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тверждает порядок формирования, размещения, исполнения и контроля за исполнением муниципального заказа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пределяет порядок управления и распоряжения имуществом, находящимся в муниципальной собственности, порядок направления в бюджет муниципального района доходов от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тверждает порядок предоставления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устанавливает размеры отчисления от прибыли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я муниципального района " Княжпогостский"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авливает порядок разработки и обеспечивает составление среднесрочного финансового плана муниципального района " Княжпогостский", рассматривает и утверждает среднесрочный финансовый план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ет составление проекта бюджета муниципального района " Княжпогостский" и отчета о его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ет ответственность за исполнение бюджета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анализ социально-экономического положения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рабатывает прогноз социально-экономического развития муниципального района " 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станавливает порядок ведения реестра расходных обязательств муниципального района " 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учет заимствований муниципальных унитарных предприятий у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утверждает прогноз и программы социально-экономического развития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зрабатывает порядок и организует работу по осуществлению муниципальных заимствований, обслуживанию и управлению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ует предоставление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устанавливает порядок предоставления из бюджета МР " Княжпогостский" бюджетных кредитов бюджетам поселений, принимает решения о предоставлении креди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слевые (функциональные)органы администрации муниципального района " Княжпогостский", структурные подразделения администрации муниципального района " Княжпогостский", являющиеся главными распорядителями (распорядителями) и (или) получа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, осуществляют соответствующие бюджетные полномочия, установленные Бюджетным кодексом Российской Федерации и принят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ый орган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товит проект бюджета муниципального района с необходимыми документами и материалами и отчет о его исполнении для внесения на рассмотрение и утверждение Советом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ставляет и ведет сводную бюджетную роспись, представляет сводную бюджетную роспись руководителю администрации МР " Княжпогостский"для внесения в Совет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водит до главных распорядителей, распорядителей и прямых получателей бюджетных средств показатели сводной бюджетной росписи и лимиты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реестр расходных обязательств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дет сводный реестр главных распорядителей и прямых получателей средств бюджета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ует исполнение и исполняет бюджет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ует и проводит ревизии и проверки главных распорядителей, распорядителей, получателей средств бюджета муниципального района " Княжпогостский"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в пределах своих полномочий учет операций по исполнению расходов бюджета муниципального образования муниципального района " Княжпогостский" и учет операций со средствами, полученными от деятельности, приносящей дох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заимодействует с органами, осуществляющими кассовое обслуживание бюджета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ладает правом требовать от главных распорядителей, распорядителей и получателей средств бюджета муниципального района "Княжпогостский" предоставления отчетов по установленным формам об использовании средств бюджета муниципального района " Княжпогостский" и иных сведений, связанных с получением, перечислением, зачислением и использованием указанных средств и иных документов, необходимых для составления и исполнения бюджета муниципального района " Княжпогостск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направляет предложения главным распорядителям, распорядителям и получателям средств бюджета муниципального района " Княжпогостский"с требованием устранить выявленные нарушения бюджетного законодательства и осуществляет контроль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ринимает меры по взысканию (восстановлению) в пределах своих полномочий и в установленном порядке по предписаниям уполномоченных органов, средств бюджета, использованных главными распорядителями (распорядителями, получателями)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писывает в бесспорном порядке суммы бюджетных средств, подлежащих возврату в бюджет, срок возврата которых истек, и суммы процентов (платы) за пользование бюджетными средствами, предоставляемыми на возвратной основе, срок уплаты которых наступ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существляет финансовый контроль за соблюдением требований бюджетного законодательства главными распорядителями,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оставляет отчетность об исполнении бюджета муниципального района " Княжпогостский"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осуществляет предварительный, текущий и последующий контроль за исполнением бюджета муниципального района " Княжпогостский"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разрабатывает программу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в пределах собственных полномочий управляет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согласовывает муниципальные внутренние заимствования, кредитные соглашения и договоры для привлечения кредитов, предоставляемые от имени муниципального района " Княжпогостский" муниципальные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; учитывает осуществление платежей за счет средств бюджета муниципального района " Княжпогостский" по выданным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контролирует представление средств бюджета муниципального района " Княжпогостский" на возвратной основе,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проводит проверки финансового состояния получателей бюджетных средств на возвратной основе, получателей муниципальных гарантий, получателей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обеспечивает предоставление бюджетных кредитов в пределах бюджетных ассигнований, утвержденных решением о бюджете в порядке, установленном администрацией МР " 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лавный распорядитель, распорядитель и получатель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ый распорядитель средств бюджета муниципального района - орган местного самоуправления, указанный в ведомственной структуре расходов бюджета муниципального район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порядитель средств бюджета муниципального района - орган местного самоуправления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атель средств бюджета муниципального района - орган местного самоуправления, находящийся в ведении главного распорядителя (распорядителя) средств бюджета муниципального района, имеющие право на принятие и (или) исполнение бюджетных обязательств за счет средств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вный распорядитель, распорядитель и получатель бюджетных средств осуществляют бюджетные полномочия, установленные Бюджетным кодексом Российской Федерации и принимаемыми в соответствии с ним нормативными 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министратор доходов бюджета муниципального района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яет сведения, необходимые для составления среднесрочного финансового плана и проекта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имает решение о возврате излишне уплаченных (взысканных) платежей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ет 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министратор источников финансирования дефицита бюджета муниципального района " Княжпогостский"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ы муниципального финансового контроля осуществляют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5A8815C642636C5F7C3CF9F1FC604A3C7439C77E4F7CBAEA911B6DD0A83624BDD5FB05DAVEzAR" TargetMode="External"/><Relationship Id="rId4" Type="http://schemas.openxmlformats.org/officeDocument/2006/relationships/hyperlink" Target="consultantplus://offline/ref=165A8815C642636C5F7C3CF9F1FC604A3C7439C77E4F7CBAEA911B6DD0VAz8R" TargetMode="External"/><Relationship Id="rId5" Type="http://schemas.openxmlformats.org/officeDocument/2006/relationships/hyperlink" Target="consultantplus://offline/ref=165A8815C642636C5F7C3CF9F1FC604A3C7439C77E4F7CBAEA911B6DD0VAz8R" TargetMode="External"/><Relationship Id="rId6" Type="http://schemas.openxmlformats.org/officeDocument/2006/relationships/hyperlink" Target="consultantplus://offline/ref=165A8815C642636C5F7C3CF9F1FC604A3C7439C77E4F7CBAEA911B6DD0VAz8R" TargetMode="External"/><Relationship Id="rId7" Type="http://schemas.openxmlformats.org/officeDocument/2006/relationships/hyperlink" Target="consultantplus://offline/ref=165A8815C642636C5F7C3CF9F1FC604A3C7439C77E4F7CBAEA911B6DD0A83624BDD5FB0DDDEFV3z5R" TargetMode="External"/><Relationship Id="rId8" Type="http://schemas.openxmlformats.org/officeDocument/2006/relationships/hyperlink" Target="consultantplus://offline/ref=165A8815C642636C5F7C3CF9F1FC604A3C7439C77E4F7CBAEA911B6DD0A83624BDD5FB0DDBEC31A6V8zFR" TargetMode="External"/><Relationship Id="rId9" Type="http://schemas.openxmlformats.org/officeDocument/2006/relationships/hyperlink" Target="consultantplus://offline/ref=165A8815C642636C5F7C3CF9F1FC604A3C7439C77E4F7CBAEA911B6DD0A83624BDD5FB0EDEEFV3z2R" TargetMode="External"/><Relationship Id="rId10" Type="http://schemas.openxmlformats.org/officeDocument/2006/relationships/hyperlink" Target="consultantplus://offline/ref=165A8815C642636C5F7C3CF9F1FC604A3C7439C77E4F7CBAEA911B6DD0VAz8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3:00Z</dcterms:created>
  <dc:creator>USER</dc:creator>
  <dc:description/>
  <cp:keywords/>
  <dc:language>en-US</dc:language>
  <cp:lastModifiedBy>Хлоповская</cp:lastModifiedBy>
  <cp:lastPrinted>2013-06-25T11:26:00Z</cp:lastPrinted>
  <dcterms:modified xsi:type="dcterms:W3CDTF">2013-06-25T09:26:00Z</dcterms:modified>
  <cp:revision>21</cp:revision>
  <dc:subject/>
  <dc:title/>
</cp:coreProperties>
</file>